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力资源管理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4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工作为中心的人事管理属于人力资源管理的阶段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管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力资源管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人力资源管理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体现在人身上的技能、知识存量和健康等的总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才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首先提出“社会人”假设的学</w:t>
      </w:r>
      <w:r>
        <w:rPr>
          <w:rFonts w:ascii="宋体" w:hAnsi="宋体" w:cs="宋体"/>
          <w:color w:val="000000"/>
        </w:rPr>
        <w:t>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泰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梅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薛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对氧气、食物、水、睡眠等的需求属于马斯洛需要层次理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实现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王在工作中经常提出合理化建议，领导给予了表扬和奖励。这属于强化激励理论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忽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份完整工作说明书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综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标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作人员直接从工作过程获得工作分析资料的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参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面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扩大化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横向上的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纵向上的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横、纵的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岗位的细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狭义的人力资源规划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员招聘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使用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退休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员绩效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人力资源需求预测方法中的专家判断法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归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尔可夫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招聘过程中，承担招聘计划制定职责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人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</w:t>
      </w:r>
      <w:r>
        <w:rPr>
          <w:rFonts w:ascii="宋体" w:hAnsi="宋体" w:cs="宋体"/>
          <w:color w:val="000000"/>
        </w:rPr>
        <w:t>资源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织现有员工数量与组织需求数量相比较所得的差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募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募周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募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募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强调人员录用必须按照岗位的特性、根据工作的需要来进行。这一原则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事择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人任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工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属于认知测验的心理测验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智力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格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化面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领导小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诊断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素质测评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评结果公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测评结果不公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评内容具有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测评内容具有表面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员工入职进行“</w:t>
      </w:r>
      <w:r>
        <w:rPr>
          <w:rFonts w:cs="宋体" w:ascii="宋体" w:hAnsi="宋体"/>
          <w:color w:val="000000"/>
        </w:rPr>
        <w:t>1369”</w:t>
      </w:r>
      <w:r>
        <w:rPr>
          <w:rFonts w:ascii="宋体" w:hAnsi="宋体" w:cs="宋体"/>
          <w:color w:val="000000"/>
        </w:rPr>
        <w:t>法新人培训的典型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沃尔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摩托罗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培训成果转化的第三个层面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样画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举一反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融会贯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幻灯、电影、录像等多媒体教学设备为主要手段的培训方法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扮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鱼刺图战略分解法是一种定性的逻辑分析方法。提出这一方法的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学者石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学者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学者福莱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诺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学者松下幸之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小刘是办公室的收发员，一次她将本应加急寄出的邮件作为普通邮件寄出，使公司失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一个重要客户，办公室主任立即将此事记录在案，作为年终考核的依据之一。这种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效考核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为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分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键事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对比较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同一薪酬等级中薪酬最高值与最低值之差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薪酬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薪酬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薪幅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薪酬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薪酬设计的基础原则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竞争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激励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平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合法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通过正当途径获取企业外部组织或个人相关薪酬信息的过程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薪酬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薪酬比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薪酬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薪酬调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为了帮助员工处理好职业发展问题，直线经理需要扮演四种角色：教练、评估者、顾问和推荐人。下列选项中最能体现直线经理扮演教练角色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提供选择、协助设置目标、提出建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发现问题、倾听确定需求、详细界定这些需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给出反馈、明确公司标准、确定工作职责、确定公司需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与职业生涯管理资源联系、追踪职业生涯管理规划执行情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通过工作轮换增加员工阅历，从而在职位未提升的情况下增加员工的满意感。这种职业生涯发展途径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纵向职业途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横向职业途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网状职业途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多阶梯职业途径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黑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黑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．在人力资源战略分类中，舒勒提出的人力资源战略类型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eastAsia="黑体" w:cs="黑体" w:ascii="黑体" w:hAnsi="黑体"/>
          <w:color w:val="000000"/>
        </w:rPr>
        <w:t>.</w:t>
      </w:r>
      <w:r>
        <w:rPr>
          <w:rFonts w:ascii="黑体" w:hAnsi="黑体" w:cs="黑体" w:eastAsia="黑体"/>
          <w:color w:val="000000"/>
        </w:rPr>
        <w:t>积累型战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效用型战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协调型战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家长型战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E</w:t>
      </w:r>
      <w:r>
        <w:rPr>
          <w:rFonts w:ascii="黑体" w:hAnsi="黑体" w:cs="黑体" w:eastAsia="黑体"/>
          <w:color w:val="000000"/>
        </w:rPr>
        <w:t>．舒展型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属于精神激励方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怀激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扬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选项中属于人力资源规划作用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有利于控制人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助于满足员工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组织制定长远的战略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组织的人事决策提供依据和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利于人力资源管理活动的有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选项中属于绩效考核中常见的问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晕轮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趋中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效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定势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在为</w:t>
      </w:r>
      <w:r>
        <w:rPr>
          <w:rFonts w:ascii="宋体" w:hAnsi="宋体" w:cs="宋体"/>
          <w:color w:val="000000"/>
        </w:rPr>
        <w:t>新入职员工提供合理职业生涯发展规划时，可以将员工大致划分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类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销类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类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发类人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导类人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激励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选拔性测评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头脑风暴法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绩效反馈面谈应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薪酬对员工的功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提高面试效果的对策。</w:t>
      </w:r>
    </w:p>
    <w:p>
      <w:pPr>
        <w:pStyle w:val="Normal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五、分析说明题</w:t>
      </w:r>
      <w:r>
        <w:rPr>
          <w:rFonts w:eastAsia="楷体" w:cs="宋体" w:ascii="楷体" w:hAnsi="楷体"/>
          <w:b/>
          <w:color w:val="000000"/>
        </w:rPr>
        <w:t>(</w:t>
      </w:r>
      <w:r>
        <w:rPr>
          <w:rFonts w:ascii="楷体" w:hAnsi="楷体" w:cs="宋体" w:eastAsia="楷体"/>
          <w:b/>
          <w:color w:val="000000"/>
        </w:rPr>
        <w:t>本大题共</w:t>
      </w:r>
      <w:r>
        <w:rPr>
          <w:rFonts w:eastAsia="楷体" w:cs="宋体" w:ascii="楷体" w:hAnsi="楷体"/>
          <w:b/>
          <w:color w:val="000000"/>
        </w:rPr>
        <w:t>1</w:t>
      </w:r>
      <w:r>
        <w:rPr>
          <w:rFonts w:ascii="楷体" w:hAnsi="楷体" w:cs="宋体" w:eastAsia="楷体"/>
          <w:b/>
          <w:color w:val="000000"/>
        </w:rPr>
        <w:t>小题，共</w:t>
      </w:r>
      <w:r>
        <w:rPr>
          <w:rFonts w:eastAsia="楷体" w:cs="宋体" w:ascii="楷体" w:hAnsi="楷体"/>
          <w:b/>
          <w:color w:val="000000"/>
        </w:rPr>
        <w:t>l0</w:t>
      </w:r>
      <w:r>
        <w:rPr>
          <w:rFonts w:ascii="楷体" w:hAnsi="楷体" w:cs="宋体" w:eastAsia="楷体"/>
          <w:b/>
          <w:color w:val="000000"/>
        </w:rPr>
        <w:t>分</w:t>
      </w:r>
      <w:r>
        <w:rPr>
          <w:rFonts w:eastAsia="楷体" w:cs="宋体" w:ascii="楷体" w:hAnsi="楷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背景资料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力资源管理作为一种理论体系，可以说是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已开始兴起，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勃发展，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风靡世界。人力资源管理取代传统人事管理，使人事管理面貌为之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。仅从表面上就可以看到，其管理幅度宽泛多了，管理的深度也加大了。特别是</w:t>
      </w:r>
      <w:r>
        <w:rPr>
          <w:rFonts w:cs="宋体" w:ascii="宋体" w:hAnsi="宋体"/>
          <w:color w:val="000000"/>
        </w:rPr>
        <w:t>l98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美国著名管理学家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杜拉克的《传统人事部门再见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》一文的发表，是一个重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志，在国际社会引起了强烈的反响。一时间许多公司纷纷将人事部的牌子改换为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资源部，但很多企业的人力资源部门并未实现职能的转变，仍然是具体事务的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，人力资源管理的理念没有真正指导企业管理实践，形成了新瓶装旧酒的现象。这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在企业管理实践中，很多人还没有真正理解人事管理和人力资源管理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请回答人力资源管理与传统人事管理的主要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案例分析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题，共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万家公司的困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家公司是一家大型家用电器集团公司，随着经营范围的不断扩大，市场占有率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断提高。但随之而来的一些问题却让管理层陷入困境——万家公司的员工似乎变得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好管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创业初期相比，推诿责任的情况变得越来越频繁，有的事情没人管，有的事情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都在管，但发生问题时又没人负责。追究责任时无制度可依，因为现在公司中使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岗位说明书是好几年前的版本，与公司的实际严重脱节，责任无法落实。由于没有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岗位职责，各个岗位的用人标准也比</w:t>
      </w:r>
      <w:r>
        <w:rPr>
          <w:rFonts w:ascii="宋体" w:hAnsi="宋体" w:cs="宋体"/>
          <w:color w:val="000000"/>
        </w:rPr>
        <w:t>较模糊，人员的招聘、选拔和提升全凭领导主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意见。因为薪酬、晋升等问题引发的矛盾增多，就连新招聘的员工在工作方面的表现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尽人意。这些问题的存在不仅降低了管理的有效性，还在很大程度上影响了员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满意度，导致员工士气下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近公司进行了一系列改革工作，一些年轻的、有才能的人进入管理层并开始发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。管理层针对公司存在的问题进行了深入分析，决定聘请专业的咨询顾问进行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统的人力资源管理诊断，并构建科学的人力资源管理制度体系。外部专家进驻公司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展工作，根据系统诊断结果，提出了一套从工作分析入手的整改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你回答工作分析的具体程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结合案例对万家公司管理中出现的问题进行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3:00Z</dcterms:created>
  <dc:creator>http://www.examebook.com/index.php整理制作</dc:creator>
  <dc:description/>
  <dc:language>en-US</dc:language>
  <cp:lastModifiedBy>dell</cp:lastModifiedBy>
  <dcterms:modified xsi:type="dcterms:W3CDTF">2016-09-25T02:37:23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