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国际贸易理论与实务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149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70" w:hanging="26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</w:rPr>
        <w:t>（本大题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小</w:t>
      </w:r>
      <w:r>
        <w:rPr>
          <w:rFonts w:ascii="宋体" w:hAnsi="宋体" w:cs="宋体"/>
          <w:b/>
          <w:color w:val="000000"/>
          <w:u w:val="none"/>
        </w:rPr>
        <w:t>题，每</w:t>
      </w:r>
      <w:r>
        <w:rPr>
          <w:rFonts w:ascii="宋体" w:hAnsi="宋体" w:cs="宋体"/>
          <w:b/>
        </w:rPr>
        <w:t>小题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各国在进行货物贸易统计时，计算进口额的依据一般都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CIF</w:t>
      </w:r>
      <w:r>
        <w:rPr/>
        <w:t>金额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CFR</w:t>
      </w:r>
      <w:r>
        <w:rPr/>
        <w:t>金额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FOB</w:t>
      </w:r>
      <w:r>
        <w:rPr/>
        <w:t>金额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CPT</w:t>
      </w:r>
      <w:r>
        <w:rPr/>
        <w:t>金额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按照比较成本理论，一国应该进口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绝对成本低的商品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比较成本高的商品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比较成本低的商品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丰裕要素密集的商品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按照产品生命周期理论，创新时期的产品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技术密集型产品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资本密集型产品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劳动密集型产品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资源密集型产品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主张通过增加出口、减少进口来刺激就业和经济增长的政策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幼稚产业保护政策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战略贸易政策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自由贸易政策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超保护贸易政策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主张“以进口保护促进出口”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幼稚产业保护理论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外贸乘数理论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中心</w:t>
      </w:r>
      <w:r>
        <w:rPr/>
        <w:t>-</w:t>
      </w:r>
      <w:r>
        <w:rPr/>
        <w:t>外围理论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战略贸易理论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普惠制的主要原则之一是“非歧视的”，其含义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发展中国家应对所有发达国家给予普惠制待遇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发展中国家应对所有发达国家的制成品出口给予普惠制待遇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发达国家应对所有发展中国家给予普惠制待遇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发达国家应对所有发展中国家出口的初级产品给予普惠制待遇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买方信贷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卖方对买方的信贷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卖方银行对买方的信贷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买方银行对卖方的信贷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买方银行对买方的信贷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自由贸易区中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成员对非成员实行统一的关税壁垒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成员对非成员保持独立的关税壁垒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成员间实施共同的经济政策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成员间的生产要素自由流动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世界贸易组织已达成的协定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服务贸易总协定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教育开放协定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机电产品协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运输协定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由于我国国内的商品要上缴</w:t>
      </w:r>
      <w:r>
        <w:rPr/>
        <w:t>17%</w:t>
      </w:r>
      <w:r>
        <w:rPr/>
        <w:t>的增值税，因此，我国对于进口商品也要征收</w:t>
      </w:r>
      <w:r>
        <w:rPr/>
        <w:t>17%</w:t>
      </w:r>
      <w:r>
        <w:rPr/>
        <w:t>的增值税，这是依据国际贸易条约中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最惠国待遇条款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国民待遇条款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反倾销条款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保障条款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对在中国境内的外资公司，对其要求进出口平衡，这违反</w:t>
      </w:r>
      <w:r>
        <w:rPr/>
        <w:t>WTO</w:t>
      </w:r>
      <w:r>
        <w:rPr/>
        <w:t>的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外汇管理协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外资企业协定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与贸易有关的投资措施协议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贸易管理协定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</w:t>
      </w:r>
      <w:r>
        <w:rPr/>
        <w:t>WTO</w:t>
      </w:r>
      <w:r>
        <w:rPr/>
        <w:t>的促进公平竞争原则体现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最惠国待遇条款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保障竞争条款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国民待遇条款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反补贴条款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卖方承担责任、费用和风险最小的一种贸易术语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FOB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CIF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CFR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EXW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根据《</w:t>
      </w:r>
      <w:r>
        <w:rPr/>
        <w:t>2000</w:t>
      </w:r>
      <w:r>
        <w:rPr/>
        <w:t>年通则》的解释，采用</w:t>
      </w:r>
      <w:r>
        <w:rPr/>
        <w:t>CIF</w:t>
      </w:r>
      <w:r>
        <w:rPr/>
        <w:t>术语成交，卖方无义务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租船订舱提交货运单据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办理货运保险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办理出口通关手续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办理进口通关手续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制定关于贸易术语的国际贸易惯例的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提供可使用的贸易术语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成为交易双方的习惯做法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统一对贸易术语的解释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形成国际贸易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在国际贸易中，对生丝、羊毛、棉花等有较强吸湿性的商品，其计重办法通常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毛重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净重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公量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理论重量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在我国出口农副产品中，</w:t>
      </w:r>
      <w:r>
        <w:rPr/>
        <w:t>FAQ</w:t>
      </w:r>
      <w:r>
        <w:rPr/>
        <w:t>一般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精选货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一级品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大路货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次品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唛头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运输标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指示性标志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警告性标志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安全标志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少量货物或杂货通常采用的运输方式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班轮运输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定期租船运输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定程租船运输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光船租船运输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目前在实际业务中，使用最多的海运提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记名提单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不记名提单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空白台头、空白背书提单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空白台头、记名背书提单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同时具有国际多式联运和“门到门”运输性质的运输方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邮包运输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铁路运输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航空运输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班轮运输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在班轮运价表中，字母“</w:t>
      </w:r>
      <w:r>
        <w:rPr/>
        <w:t>M</w:t>
      </w:r>
      <w:r>
        <w:rPr>
          <w:rFonts w:cs="宋体" w:ascii="宋体" w:hAnsi="宋体"/>
        </w:rPr>
        <w:t>”</w:t>
      </w:r>
      <w:r>
        <w:rPr/>
        <w:t>表示的计收标准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按货物的毛重计收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按货物的体积计收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按商品价格计收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按货物的件数计收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出票人是商号或个人的汇票叫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即期汇票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远期汇票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光票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商业汇票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</w:t>
      </w:r>
      <w:r>
        <w:rPr/>
        <w:t>T/T</w:t>
      </w:r>
      <w:r>
        <w:rPr/>
        <w:t>指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提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电汇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信用证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银行保函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在信用证支付方式下，将信用证通知受益人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开证银行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通知银行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转递银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议付银行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不可抗力条款是一项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维护卖方权益的条款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维护买方权益的条款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免责条款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无法免责条款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下列</w:t>
      </w:r>
      <w:r>
        <w:rPr>
          <w:em w:val="underDot"/>
        </w:rPr>
        <w:t>不属于</w:t>
      </w:r>
      <w:r>
        <w:rPr/>
        <w:t>我国出口结汇办法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收妥结汇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电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押汇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定期结汇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招标式拍卖指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增价拍卖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减价拍卖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荷兰式拍卖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密封递价拍卖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我国绝大多数出口合同采用的付款方式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现金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汇票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支票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信用证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补偿贸易最基本的做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其他产品补偿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劳务补偿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直接产品补偿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综合补偿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rFonts w:ascii="宋体" w:hAnsi="宋体" w:cs="宋体"/>
          <w:bCs w:val="false"/>
        </w:rPr>
      </w:pPr>
      <w:r>
        <w:rPr>
          <w:rFonts w:ascii="宋体" w:hAnsi="宋体" w:cs="宋体"/>
          <w:bCs w:val="false"/>
        </w:rPr>
        <w:t>二、多项</w:t>
      </w:r>
      <w:hyperlink r:id="rId3">
        <w:r>
          <w:rPr>
            <w:rStyle w:val="InternetLink"/>
            <w:rFonts w:ascii="宋体" w:hAnsi="宋体" w:cs="宋体"/>
            <w:bCs/>
          </w:rPr>
          <w:t>选择题</w:t>
        </w:r>
      </w:hyperlink>
      <w:r>
        <w:rPr>
          <w:rFonts w:ascii="宋体" w:hAnsi="宋体" w:cs="宋体"/>
          <w:bCs w:val="false"/>
        </w:rPr>
        <w:t>（本大题共</w:t>
      </w:r>
      <w:r>
        <w:rPr>
          <w:rFonts w:cs="宋体" w:ascii="宋体" w:hAnsi="宋体"/>
          <w:bCs w:val="false"/>
        </w:rPr>
        <w:t>5</w:t>
      </w:r>
      <w:r>
        <w:rPr>
          <w:rFonts w:ascii="宋体" w:hAnsi="宋体" w:cs="宋体"/>
          <w:bCs w:val="false"/>
        </w:rPr>
        <w:t>小题</w:t>
      </w:r>
      <w:r>
        <w:rPr>
          <w:rFonts w:ascii="宋体" w:hAnsi="宋体" w:cs="宋体"/>
          <w:bCs w:val="false"/>
          <w:color w:val="000000"/>
          <w:u w:val="none"/>
        </w:rPr>
        <w:t>，每小</w:t>
      </w:r>
      <w:r>
        <w:rPr>
          <w:rFonts w:ascii="宋体" w:hAnsi="宋体" w:cs="宋体"/>
          <w:bCs w:val="false"/>
        </w:rPr>
        <w:t>题</w:t>
      </w:r>
      <w:r>
        <w:rPr>
          <w:rFonts w:cs="宋体" w:ascii="宋体" w:hAnsi="宋体"/>
          <w:bCs w:val="false"/>
        </w:rPr>
        <w:t>2</w:t>
      </w:r>
      <w:r>
        <w:rPr>
          <w:rFonts w:ascii="宋体" w:hAnsi="宋体" w:cs="宋体"/>
          <w:bCs w:val="false"/>
        </w:rPr>
        <w:t>分，共</w:t>
      </w:r>
      <w:r>
        <w:rPr>
          <w:rFonts w:cs="宋体" w:ascii="宋体" w:hAnsi="宋体"/>
          <w:bCs w:val="false"/>
        </w:rPr>
        <w:t>10</w:t>
      </w:r>
      <w:r>
        <w:rPr>
          <w:rFonts w:ascii="宋体" w:hAnsi="宋体" w:cs="宋体"/>
          <w:bCs w:val="false"/>
        </w:rPr>
        <w:t>分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bCs w:val="false"/>
        </w:rPr>
      </w:pPr>
      <w:r>
        <w:rPr>
          <w:rFonts w:ascii="宋体" w:hAnsi="宋体" w:cs="宋体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根据世界贸易组织的分类，下列属于服务行业的部门有（　　　　　）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金融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通讯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商业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汽车制造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采矿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根据西方的国际分工理论，发展中国家应该向发达国家出口本国（　　　　　）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比较成本低的产品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比较成本高的产品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资本密集型产品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劳动密集型产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绝对成本高的产品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在交易磋商过程中，要使合同成立的必要条件有（　　　　　）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邀请发盘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发盘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还盘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接受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签订合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在我国海运货物保险中，可以加保一般附加险的基本险别有（　　　　　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平安险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水渍险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一切险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特殊附加险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战争险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关于信用证的说法，正确的有（　　　　　）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它是一种银行信用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它是一种独立的文件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它是一种商业信用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它是一种单据的买卖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它是一种实物的买卖</w:t>
      </w:r>
    </w:p>
    <w:p>
      <w:pPr>
        <w:pStyle w:val="Normal"/>
        <w:spacing w:lineRule="atLeas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ascii="宋体" w:hAnsi="宋体" w:cs="宋体"/>
          <w:b/>
          <w:color w:val="000000"/>
          <w:u w:val="none"/>
        </w:rPr>
        <w:t>（本大</w:t>
      </w:r>
      <w:r>
        <w:rPr>
          <w:rFonts w:ascii="宋体" w:hAnsi="宋体" w:cs="宋体"/>
          <w:b/>
        </w:rPr>
        <w:t>题共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6</w:t>
      </w:r>
      <w:r>
        <w:rPr/>
        <w:t>．简述重商主义理论的基本内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7</w:t>
      </w:r>
      <w:r>
        <w:rPr/>
        <w:t>．简述共同市场与经济同盟在经济政策上的异同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8</w:t>
      </w:r>
      <w:r>
        <w:rPr/>
        <w:t>．简述关贸总协定中“关税保护和关税减让原则”的基本含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9</w:t>
      </w:r>
      <w:r>
        <w:rPr/>
        <w:t>．简述汇付的含义及种类。</w:t>
      </w:r>
    </w:p>
    <w:p>
      <w:pPr>
        <w:pStyle w:val="Normal"/>
        <w:spacing w:lineRule="atLeas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计算题（本大题共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0</w:t>
      </w:r>
      <w:r>
        <w:rPr/>
        <w:t>．以</w:t>
      </w:r>
      <w:r>
        <w:rPr/>
        <w:t>2000</w:t>
      </w:r>
      <w:r>
        <w:rPr/>
        <w:t>年为基期，中国</w:t>
      </w:r>
      <w:r>
        <w:rPr/>
        <w:t>2005</w:t>
      </w:r>
      <w:r>
        <w:rPr/>
        <w:t>年的出口商品价格指数为</w:t>
      </w:r>
      <w:r>
        <w:rPr/>
        <w:t>115%</w:t>
      </w:r>
      <w:r>
        <w:rPr/>
        <w:t>，进口商品价格指数为</w:t>
      </w:r>
      <w:r>
        <w:rPr/>
        <w:t>120%</w:t>
      </w:r>
      <w:r>
        <w:rPr/>
        <w:t>，出口商品劳动生产率指数为</w:t>
      </w:r>
      <w:r>
        <w:rPr/>
        <w:t>125%</w:t>
      </w:r>
      <w:r>
        <w:rPr/>
        <w:t>，试计算</w:t>
      </w:r>
      <w:r>
        <w:rPr/>
        <w:t>2005</w:t>
      </w:r>
      <w:r>
        <w:rPr/>
        <w:t>年中国的单因素贸易条件，并说明它是改善还是恶化。（计算结果保留整数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1</w:t>
      </w:r>
      <w:r>
        <w:rPr/>
        <w:t>．我国某种纺织品的进口关税为</w:t>
      </w:r>
      <w:r>
        <w:rPr/>
        <w:t>16%</w:t>
      </w:r>
      <w:r>
        <w:rPr/>
        <w:t>，其原材料的进口关税为</w:t>
      </w:r>
      <w:r>
        <w:rPr/>
        <w:t>10%</w:t>
      </w:r>
      <w:r>
        <w:rPr/>
        <w:t>，进口原材料占该种进口纺织品价值的</w:t>
      </w:r>
      <w:r>
        <w:rPr/>
        <w:t>40%</w:t>
      </w:r>
      <w:r>
        <w:rPr/>
        <w:t>，试计算我国该种纺织品的有效关税保护率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2</w:t>
      </w:r>
      <w:r>
        <w:rPr/>
        <w:t>．我国某公司与泰国一家公司洽商一批商品，我方原报价为每公吨</w:t>
      </w:r>
      <w:r>
        <w:rPr/>
        <w:t>1000</w:t>
      </w:r>
      <w:r>
        <w:rPr/>
        <w:t>美元</w:t>
      </w:r>
      <w:r>
        <w:rPr/>
        <w:t>CFR</w:t>
      </w:r>
      <w:r>
        <w:rPr/>
        <w:t>曼谷，后外商来电要求改报</w:t>
      </w:r>
      <w:r>
        <w:rPr/>
        <w:t>CFRC5%</w:t>
      </w:r>
      <w:r>
        <w:rPr/>
        <w:t>曼谷。为保持我方的净收入不变，试计算对外改报的</w:t>
      </w:r>
      <w:r>
        <w:rPr/>
        <w:t>CFRC5%</w:t>
      </w:r>
      <w:r>
        <w:rPr/>
        <w:t>曼谷价应是多少？（计算结果保留两位小数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3</w:t>
      </w:r>
      <w:r>
        <w:rPr/>
        <w:t>．我国某出口货物的</w:t>
      </w:r>
      <w:r>
        <w:rPr/>
        <w:t>CIF</w:t>
      </w:r>
      <w:r>
        <w:rPr/>
        <w:t>价为</w:t>
      </w:r>
      <w:r>
        <w:rPr/>
        <w:t>250</w:t>
      </w:r>
      <w:r>
        <w:rPr/>
        <w:t>美元</w:t>
      </w:r>
      <w:r>
        <w:rPr/>
        <w:t>/</w:t>
      </w:r>
      <w:r>
        <w:rPr/>
        <w:t>件，含折扣</w:t>
      </w:r>
      <w:r>
        <w:rPr/>
        <w:t>5%</w:t>
      </w:r>
      <w:r>
        <w:rPr/>
        <w:t>，试计算该商品的实际单位净收入。</w:t>
      </w:r>
    </w:p>
    <w:p>
      <w:pPr>
        <w:pStyle w:val="Normal"/>
        <w:spacing w:lineRule="atLeas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论述题（本大题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4</w:t>
      </w:r>
      <w:r>
        <w:rPr/>
        <w:t>．试述幼稚产业保护政策的适用条件。</w:t>
      </w:r>
    </w:p>
    <w:p>
      <w:pPr>
        <w:pStyle w:val="Normal"/>
        <w:spacing w:lineRule="atLeas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案例分析题（本大题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）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5</w:t>
      </w:r>
      <w:r>
        <w:rPr/>
        <w:t>．我方按</w:t>
      </w:r>
      <w:r>
        <w:rPr/>
        <w:t>CIF</w:t>
      </w:r>
      <w:r>
        <w:rPr/>
        <w:t>价格出口货物一批，载货船舶在航行途中触礁沉没，货物全部灭失，买方闻讯后向我方通知，拒绝付款。请分析：（</w:t>
      </w:r>
      <w:r>
        <w:rPr/>
        <w:t>1</w:t>
      </w:r>
      <w:r>
        <w:rPr/>
        <w:t>）买方的拒付是否合理？为什么？（</w:t>
      </w:r>
      <w:r>
        <w:rPr/>
        <w:t>2</w:t>
      </w:r>
      <w:r>
        <w:rPr/>
        <w:t>）应该由买方还是卖方向保险公司索赔？为什么？（</w:t>
      </w:r>
      <w:r>
        <w:rPr/>
        <w:t>3</w:t>
      </w:r>
      <w:r>
        <w:rPr/>
        <w:t>）保险公司是否应该赔偿？为什么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44:00Z</dcterms:created>
  <dc:creator>http://www.examebook.com/整理制作</dc:creator>
  <dc:description/>
  <dc:language>en-US</dc:language>
  <cp:lastModifiedBy>dell</cp:lastModifiedBy>
  <dcterms:modified xsi:type="dcterms:W3CDTF">2016-09-25T02:30:13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