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国际贸易理论与实务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149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ascii="黑体" w:hAnsi="黑体" w:cs="黑体" w:eastAsia="黑体"/>
          <w:color w:val="000000"/>
          <w:szCs w:val="21"/>
        </w:rPr>
        <w:t>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—个是最符合题目要求的，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主张“两优取最优，两劣取次劣”的贸易理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产业内贸易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比较成本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绝对成本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产品生命周期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国际分工形成和发展的决定性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然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资本流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上层建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生产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一定时期内，当一国的出口总额大于进口总额时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贸易顺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贸易平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贸易逆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贸易入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征收关税的机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海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家税务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商管理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方税务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普惠制下，受惠商品的减税幅度的大小取决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普通税率与普惠制税率之间的差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最惠国税率与普惠制税率之间的差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普通税率与最惠国税率之间的差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普惠制税率与进口附加税率之间的差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“自动”出口配额制的“自限协定”中，上下年度内组与组之间、项与项之间的留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额和预用额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平融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垂直融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混合融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协定融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一国政府规定某种进口商品的最低价格，凡进口货物价格低于规定的最低价格则征收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口附加税或禁止进口的政策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禁止进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进口最低限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内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歧视性政府采购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国民待遇条款适用范围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国产品应缴纳的国内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国船舶在港口的待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国公民的著作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国公民或企业的购买土地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经济一体化形式中，程度最低，组织最松散的一种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由贸易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共同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优惠贸易安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关税同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世界贸易组织的最高权力机构和决策机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总理事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秘书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部长会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贸易政策评审机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我某出口公司收到外商发来的电传，“你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日电传接受再订购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架同样条件即复”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属于交易磋商环节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邀请发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还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接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以</w:t>
      </w:r>
      <w:r>
        <w:rPr>
          <w:rFonts w:cs="宋体" w:ascii="宋体" w:hAnsi="宋体"/>
          <w:color w:val="000000"/>
          <w:szCs w:val="21"/>
        </w:rPr>
        <w:t>CIF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FR</w:t>
      </w:r>
      <w:r>
        <w:rPr>
          <w:rFonts w:ascii="宋体" w:hAnsi="宋体" w:cs="宋体"/>
          <w:color w:val="000000"/>
          <w:szCs w:val="21"/>
        </w:rPr>
        <w:t>术语成交的条件下，货物运输保险分别由卖方和买方办理，运输途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货物灭失和损坏的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前者由卖方承担，后者由买方承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均由卖方承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均由买方承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前者由买方承担，后者由卖方承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对冷冻鱼、冻虾等商品采用的“上好可销”品质属于商品品质表示方法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凭规格买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凭等级买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凭标准买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凭产地买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国际货物运输中，运用最广泛的运输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海洋运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铁路运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路运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航空运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根据《跟单信用证统一惯例》规定，除非信用证有相反规定，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允许分批装运，不允许转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允许分批装运，允许转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允许分批装运，不允许转运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允许分批装运，允许装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根据中国人民保险公司的保险条款，下列险别中，承保责任期限仅限于水上危险或运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具上的危险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安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水渍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切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战争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某公司出口茶叶一批，因保险事故被海水浸泡多时而丧失其原有用途，这种损失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独海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共同海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际全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推定全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险别中，属于特别附加险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淡水雨淋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短量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渗漏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罢工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出票人是商号或个人的汇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商业汇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汇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个人汇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银行汇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在进出口交易的汇付业务中，解付行通常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进口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出口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进口地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出口地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据《跟单信用证统一惯例》的规定，如一个信用证未标明该信用证是否可转让，应理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转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可转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由开证行来决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由信用证申请人来决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在我国进出口合同中，对于不可抗力事故范围的规定多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概括式规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列举式规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综合式规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模糊式规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进出口业务中，信用证开立的依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汇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本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采用寄售方式进行贸易时，货物所有权在寄售地售出之前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寄售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代销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最终消费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间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进行补偿贸易必不可缺的前提条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担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贷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资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技术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  <w:u w:val="none"/>
        </w:rPr>
        <w:t>小题，</w:t>
      </w:r>
      <w:r>
        <w:rPr>
          <w:rFonts w:ascii="黑体" w:hAnsi="黑体" w:cs="黑体" w:eastAsia="黑体"/>
          <w:color w:val="000000"/>
          <w:szCs w:val="21"/>
        </w:rPr>
        <w:t>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代码填写在题后的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普雷维什关于发展中国家应执行贸易保护政策结论的提出，其理论依据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心—外围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贸易条件改善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外贸易乘数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贸易条件恶化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保护就业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小岛清的协议性国际分工原理理论的内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贸易创造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贸易转移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扩大市场是获得规模经济的前提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一体化更容易在同等发展阶段的国家之间建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作为协议分工对象的商品，必须是能够获得规模经济的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根据</w:t>
      </w:r>
      <w:r>
        <w:rPr>
          <w:rFonts w:cs="宋体" w:ascii="宋体" w:hAnsi="宋体"/>
          <w:color w:val="000000"/>
          <w:szCs w:val="21"/>
        </w:rPr>
        <w:t>{2000</w:t>
      </w:r>
      <w:r>
        <w:rPr>
          <w:rFonts w:ascii="宋体" w:hAnsi="宋体" w:cs="宋体"/>
          <w:color w:val="000000"/>
          <w:szCs w:val="21"/>
        </w:rPr>
        <w:t>年通则》的解释，下列术语中，以装运港船舷作为划分买卖双方所承担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险界限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FOB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F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I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E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A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下列有关共同海损和单独海损的说法中，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独海损是承保风险所直接导致的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共同海损是为了解除船、货共同危险有意采取的措施所造成的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共同海损中有意采取的措施必须是合理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独海损由受损方自己承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共同海损由受益各方按受益比例共同分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拍卖的出价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价拍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减价拍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密封递价拍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美式拍卖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英式拍卖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4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要回答绝对成本论的主要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要回答订立书面合同的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要回答班轮运输的定义及其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要回答仲裁协议的作用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计算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某国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的外贸出口总额为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亿美元，进口总额为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亿美元，该国</w:t>
      </w:r>
      <w:r>
        <w:rPr>
          <w:rFonts w:cs="宋体" w:ascii="宋体" w:hAnsi="宋体"/>
          <w:color w:val="000000"/>
          <w:szCs w:val="21"/>
        </w:rPr>
        <w:t>GDP</w:t>
      </w:r>
      <w:r>
        <w:rPr>
          <w:rFonts w:ascii="宋体" w:hAnsi="宋体" w:cs="宋体"/>
          <w:color w:val="000000"/>
          <w:szCs w:val="21"/>
        </w:rPr>
        <w:t>总额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0</w:t>
      </w:r>
      <w:r>
        <w:rPr>
          <w:rFonts w:ascii="宋体" w:hAnsi="宋体" w:cs="宋体"/>
          <w:color w:val="000000"/>
          <w:szCs w:val="21"/>
        </w:rPr>
        <w:t>亿美元。试计算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该国的对外贸易依存度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计算结果保留两位小数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以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年为基期，某国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的出口价格指数为</w:t>
      </w:r>
      <w:r>
        <w:rPr>
          <w:rFonts w:cs="宋体" w:ascii="宋体" w:hAnsi="宋体"/>
          <w:color w:val="000000"/>
          <w:szCs w:val="21"/>
        </w:rPr>
        <w:t>85</w:t>
      </w:r>
      <w:r>
        <w:rPr>
          <w:rFonts w:ascii="宋体" w:hAnsi="宋体" w:cs="宋体"/>
          <w:color w:val="000000"/>
          <w:szCs w:val="21"/>
        </w:rPr>
        <w:t>％，进口价格指数为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％，出口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商品数量指数为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％。试计算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该国的收入贸易条件，并说明它是改善还是恶化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计算结果保留两位小数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某国进口某种型号的汽车的名义关税税率为</w:t>
      </w:r>
      <w:r>
        <w:rPr>
          <w:rFonts w:cs="宋体" w:ascii="宋体" w:hAnsi="宋体"/>
          <w:color w:val="000000"/>
          <w:szCs w:val="21"/>
        </w:rPr>
        <w:t>118</w:t>
      </w:r>
      <w:r>
        <w:rPr>
          <w:rFonts w:ascii="宋体" w:hAnsi="宋体" w:cs="宋体"/>
          <w:color w:val="000000"/>
          <w:szCs w:val="21"/>
        </w:rPr>
        <w:t>％，而进口汽车零部件的名义关税税率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％，如果汽车零部件在该种汽车生产成本中所占的比重为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，计算该国对该种汽车的有效关税保护率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计算结果表示成百分比的形式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我国某出口公司出口商品一批，对外报价</w:t>
      </w:r>
      <w:r>
        <w:rPr>
          <w:rFonts w:cs="宋体" w:ascii="宋体" w:hAnsi="宋体"/>
          <w:color w:val="000000"/>
          <w:szCs w:val="21"/>
        </w:rPr>
        <w:t>CIF</w:t>
      </w:r>
      <w:r>
        <w:rPr>
          <w:rFonts w:ascii="宋体" w:hAnsi="宋体" w:cs="宋体"/>
          <w:color w:val="000000"/>
          <w:szCs w:val="21"/>
        </w:rPr>
        <w:t>纽约每箱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美元，现外商要求报价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含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的佣金，为使净收入不减少，该公司应报</w:t>
      </w:r>
      <w:r>
        <w:rPr>
          <w:rFonts w:cs="宋体" w:ascii="宋体" w:hAnsi="宋体"/>
          <w:color w:val="000000"/>
          <w:szCs w:val="21"/>
        </w:rPr>
        <w:t>CIFC5</w:t>
      </w:r>
      <w:r>
        <w:rPr>
          <w:rFonts w:ascii="宋体" w:hAnsi="宋体" w:cs="宋体"/>
          <w:color w:val="000000"/>
          <w:szCs w:val="21"/>
        </w:rPr>
        <w:t>％纽约价格多少</w:t>
      </w:r>
      <w:r>
        <w:rPr>
          <w:rFonts w:cs="宋体" w:ascii="宋体" w:hAnsi="宋体"/>
          <w:color w:val="000000"/>
          <w:szCs w:val="21"/>
        </w:rPr>
        <w:t>?(</w:t>
      </w:r>
      <w:r>
        <w:rPr>
          <w:rFonts w:ascii="宋体" w:hAnsi="宋体" w:cs="宋体"/>
          <w:color w:val="000000"/>
          <w:szCs w:val="21"/>
        </w:rPr>
        <w:t>计算结果保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留两位小数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试述二战后至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年代中期贸易自由化的表现及主要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根据国际贸易实践，论述订立国际货物买卖合同的品质条款应注意的事项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案例分析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</w:t>
      </w:r>
      <w:r>
        <w:rPr>
          <w:rFonts w:eastAsia="黑体" w:cs="黑体" w:ascii="黑体" w:hAnsi="黑体"/>
          <w:color w:val="000000"/>
          <w:szCs w:val="21"/>
        </w:rPr>
        <w:t>9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阅读下列案例材料，然后回答问题。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某开证行按照自己所开出的信用证的规定，对受益人提交的、经审查符合要求的单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据已履行了付款责任。但在进口商向开证行赎单后发现单据中提单是倒签的，于是进口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商立即要求开证行退回货款并赔偿其他损失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分析进口商的要求合理吗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2:30:40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