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企业经营战略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151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关于国际化企业的内涵，下列说法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化企业就是产品在国外生产但在国内市场进行销售的企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际化企业就是引进了外资，以满足国内市场需要为主要目标的企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化企业就是有涉外经营业务的企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际化企业就是以国际市场为导向，以满足国外市场需要为主要目标的企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美国著名管理学家彼得</w:t>
      </w:r>
      <w:r>
        <w:rPr>
          <w:szCs w:val="21"/>
        </w:rPr>
        <w:t>·</w:t>
      </w:r>
      <w:r>
        <w:rPr>
          <w:szCs w:val="21"/>
        </w:rPr>
        <w:t>德鲁克在《后资本主义社会》一书中提出的战略理论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战略再造理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知识经营战略理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企业核心能力理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战略同盟理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某冰箱企业长期只生产和销售各种型号冰箱，并通过不断扩充现有产品线来扩大冰箱生产规模，该冰箱企业采取的发展战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心多样化发展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集中型发展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关多元化发展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复合型多样化发展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以年销售收入、年平均资产为标志划分的企业规模被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企业的组织规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企业的生产规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企业的人员规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企业的经营规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一些小企业生产和经营的产品具有与众不同的特色，“人无我有”，以特色取胜，这些小企业采取的战略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补缺经营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特色经营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承包经营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联合经营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某机械制造企业在制定经营单位定位战略时，把旗下的一个经营单位定位为进行零部件加工生产，则此时采取的经营单位定位战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下游产品定位战略方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上游产品定位战略方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负投资战略方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中游产品定位战略方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200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，海信、康佳等</w:t>
      </w:r>
      <w:r>
        <w:rPr>
          <w:szCs w:val="21"/>
        </w:rPr>
        <w:t>5</w:t>
      </w:r>
      <w:r>
        <w:rPr>
          <w:szCs w:val="21"/>
        </w:rPr>
        <w:t>家企业发起成立了“闪联”组织，目的是制定“</w:t>
      </w:r>
      <w:r>
        <w:rPr>
          <w:szCs w:val="21"/>
        </w:rPr>
        <w:t>3C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产业标准。这些企业通过成立“闪联”进行合作的战略应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品生产型合作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科技开发型合作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资源开发型合作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市场开发型合作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根据组织结构与企业经营战略间的关系，如果企业进行非相关型多种经营，那么适宜采取的组织结构类型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职能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事业部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母公司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混合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企业生产的高、中、低不同技术水平的产品所占的比重被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产品方向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产品材质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产品序列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产品技术结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任何一个</w:t>
      </w:r>
      <w:r>
        <w:rPr>
          <w:szCs w:val="21"/>
        </w:rPr>
        <w:t>SBA(</w:t>
      </w:r>
      <w:r>
        <w:rPr>
          <w:szCs w:val="21"/>
        </w:rPr>
        <w:t>战略经营领域</w:t>
      </w:r>
      <w:r>
        <w:rPr>
          <w:szCs w:val="21"/>
        </w:rPr>
        <w:t>)</w:t>
      </w:r>
      <w:r>
        <w:rPr>
          <w:szCs w:val="21"/>
        </w:rPr>
        <w:t>都是环境引力与企业实力的结合部，奶牛</w:t>
      </w:r>
      <w:r>
        <w:rPr>
          <w:szCs w:val="21"/>
        </w:rPr>
        <w:t>SBA</w:t>
      </w:r>
      <w:r>
        <w:rPr>
          <w:szCs w:val="21"/>
        </w:rPr>
        <w:t>的特点是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环境引力大、企业实力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环境引力大、企业实力小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环境引力小、企业实力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环境引力小、企业实力小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某企业专为宾馆生产方便牙刷和小块香皂，该企业应采取的产品内在质量特性战略是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寿命产品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适中寿命产品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短寿命产品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合格性能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企业文化可分为若干层次，企业的经营哲学、企业精神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企业表层文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企业深层文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企业幔层文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企业浅层文化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企业通过从拥有先进技术的单位购进比较先进的技术或专利，然后进行开发的科技战略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技术引进型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技术改造型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独立开发技术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全新型技术开发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某公司是一家奶粉生产企业，在全国兴建了数个大型奶牛养殖场，该公司所采取的物力资源战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联合开发资源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主开发资源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培植资源战略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采购物力资源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由企业基层领导者为主体所组成的控制系统被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战略控制系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业务控制系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间接控制系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作业控制系统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国际化企业应树立的战略思想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营国际化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生产全球化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市场营销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产品整体化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联合参与国际竞争的观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关于紧缩型战略的特点，下列说法正确的是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企业现有的产品或市场实行收缩、调整和撤退的措施，削减或放弃某些市场，甚至完全退出目前的经营领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满足于过去的经济效益水平，决定继续追求与过去相同或相似的经济效益目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逐步缩小企业的产销规模，降低市场占有率，同时相应地降低某些经济效益指标水平</w:t>
      </w:r>
    </w:p>
    <w:p>
      <w:pPr>
        <w:pStyle w:val="Normal"/>
        <w:tabs>
          <w:tab w:val="clear" w:pos="420"/>
          <w:tab w:val="left" w:pos="4111" w:leader="none"/>
        </w:tabs>
        <w:rPr>
          <w:spacing w:val="-2"/>
          <w:szCs w:val="21"/>
        </w:rPr>
      </w:pPr>
      <w:r>
        <w:rPr>
          <w:szCs w:val="21"/>
          <w:lang w:eastAsia="zh-CN"/>
        </w:rPr>
        <w:t>D.</w:t>
      </w:r>
      <w:r>
        <w:rPr>
          <w:spacing w:val="-2"/>
          <w:szCs w:val="21"/>
        </w:rPr>
        <w:t>在资源运用上，采取严格控制和尽量削减各项费用支出，只投入最低限度经营资源的措施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力争保持现有的市场占有率和产销规模或者略有增长，稳定和巩固现有的竞争地位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某企业计划利用以下多种渠道筹集资金，其中属于外源型筹资渠道的有</w:t>
      </w: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对社会公众发行股票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向商业银行贷款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折旧准备基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企业内部的留成利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公开发行债券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企业在不同产品寿命周期阶段应采取不同的产品战略，适宜在成熟期选择的产品战略有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szCs w:val="21"/>
        </w:rPr>
      </w:pPr>
      <w:r>
        <w:rPr>
          <w:szCs w:val="21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改进或改革产品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新品完善”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优质低价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以新领先”的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产品差异化战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科技战略具有的特点有</w:t>
      </w:r>
      <w:r>
        <w:rPr>
          <w:szCs w:val="21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稳定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从属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超前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创新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风险性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科技开发型集团化战略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横向一体化战略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企业人才层次结构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用户满意标准战略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企业使命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四、判断改错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。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判断正误，在题后的括号内，正确的划上“√”。错误的划上“</w:t>
      </w:r>
      <w:r>
        <w:rPr>
          <w:rFonts w:eastAsia="黑体"/>
          <w:szCs w:val="21"/>
        </w:rPr>
        <w:t>×</w:t>
      </w:r>
      <w:r>
        <w:rPr>
          <w:rFonts w:eastAsia="黑体" w:cs="黑体" w:ascii="黑体" w:hAnsi="黑体"/>
          <w:szCs w:val="21"/>
        </w:rPr>
        <w:t>”</w:t>
      </w:r>
      <w:r>
        <w:rPr>
          <w:rFonts w:eastAsia="黑体"/>
          <w:szCs w:val="21"/>
        </w:rPr>
        <w:t>，并改正错误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产品的价格和成本属于产品的有形要素。</w:t>
      </w:r>
      <w:r>
        <w:rPr>
          <w:szCs w:val="21"/>
          <w:lang w:eastAsia="zh-CN"/>
        </w:rPr>
        <w:t>()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根据企业经营战略的层次体系，企业第三层次的战略被称为总体经营战略。</w:t>
      </w:r>
      <w:r>
        <w:rPr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服务性租赁要求租赁期满后，机器设备归承租方所有。</w:t>
      </w:r>
      <w:r>
        <w:rPr>
          <w:szCs w:val="21"/>
          <w:lang w:eastAsia="zh-CN"/>
        </w:rPr>
        <w:t>(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内涵型投资战略的主要特征是将投资主要用于改造和更新产品，发展新产品，提高产品质量。</w:t>
      </w:r>
      <w:r>
        <w:rPr>
          <w:szCs w:val="21"/>
          <w:lang w:eastAsia="zh-CN"/>
        </w:rPr>
        <w:t>()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阻击式防御战略要求当对手的进攻发生后，针对这种进攻的性质、特点和方向采取相应对策，维持原有竞争地位和经营水平。</w:t>
      </w:r>
      <w:r>
        <w:rPr>
          <w:szCs w:val="21"/>
          <w:lang w:eastAsia="zh-CN"/>
        </w:rPr>
        <w:t>()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五、</w:t>
      </w:r>
      <w:hyperlink r:id="rId4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大型企业应树立的战略思想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战略目标制定和选择的基本要求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企业文化的特点。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中小型企业在国民经济中的作用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5</w:t>
      </w:r>
      <w:r>
        <w:rPr/>
        <w:t>．试述企业内部环境分析的主要内容。</w:t>
      </w:r>
    </w:p>
    <w:p>
      <w:pPr>
        <w:pStyle w:val="Normal"/>
        <w:rPr/>
      </w:pPr>
      <w:r>
        <w:rPr/>
        <w:t>36</w:t>
      </w:r>
      <w:r>
        <w:rPr/>
        <w:t>．试述企业选择市场营销组合战略应考虑的主要因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13:00Z</dcterms:created>
  <dc:creator>http://www.examebook.com/整理制作</dc:creator>
  <dc:description/>
  <dc:language>en-US</dc:language>
  <cp:lastModifiedBy>dell</cp:lastModifiedBy>
  <dcterms:modified xsi:type="dcterms:W3CDTF">2016-09-25T02:08:5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