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组织行为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152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把个人作为社会的人而研究其心理过程的学科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心理学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社会学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社会心理学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社会行为学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度量离中趋势的常用指标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简单算术平均数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加权算术平均数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中位数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标准差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按不同行为方式来划分，价值观可分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五类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六类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七类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八类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任何创造性行为都必须产生出对组织、对社会、对人类有价值的新成果，这体现了创造性行为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首创性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有用性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主动性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高效性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创造性行为产生的内在主观特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创造性能力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创造性思维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创造性知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创造性记忆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组织行为学把组织和职工本人对事业生涯进行设计、规划、实施和监控的过程称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事业生涯管理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事业生涯计划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事业生涯开发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事业生涯发展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组织内部的职工个人工作等级、职位的升降指的是事业生涯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横向变动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纵向变动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斜向变动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向核心的变动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群体规范形成的方式一般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三种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四种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五种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六种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每个人都有对他人的需要，因而产生人际关系的需求。这种观点的提出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霍曼斯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劳勒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伦林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舒兹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确定信息通道是正式的还是非正式的沟通要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信息源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接受者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编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载体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在组织行为学研究中，人际关系主要是指人们之间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合作关系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工作关系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交往关系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心理关系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在苹果电脑公司中，零件购买部与零件组装部之间的关系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顺序式相互依赖关系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互惠式相互依赖关系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联营式相互依赖关系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协作式相互依赖关系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在领导活动的三要素中，关键要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客观环境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领导者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被领导者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组织文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领导者沟通协调的目的是为了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提高被领导者的行为效率，实现组织目标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建立科学有效的管理，协调各种内部关系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合理配置各种资源，以人尽其才物尽其用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结合组织内外部环境条件，制定组织目标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属于领导权变理论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领导作风论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途径—目标理论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领导行为方格论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领导行为二元四分论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在企业家整体素质体系中，其核心要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协调素质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组织素质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能力素质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应变素质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“任何领导类型不可能十全十美，也不是一无是处，而是与环境情况相适应的”，这一主张的提出者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菲德勒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李克特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耶顿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霍曼斯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决策的关键性特点既要求决策要有合理的程序，又要求决策要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科学性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法律依据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前瞻性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规范性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按照动机作用的强度来分类，可将动机分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物质动机与精神动机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低级动机与高级动机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优势动机与次要动机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积极动机与消极动机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马斯洛认为，若一个人的所有需要都相对未满足时，支配人们行为的优势需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生理需要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安全需要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爱与归属需要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尊重需要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职业生活质量的理论依据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成就需要理论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公平理论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期望理论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需要层次理论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介于直线职能结构与事业部结构之间，并基于事业部制思想构筑起来的一种组织结构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超事业部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矩阵制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模拟分权结构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立体组织结构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从探讨组织成员的态度出发，提出组织变革要经历解冻、改变、冻结三个过程的学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卡斯特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勒温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克利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罗西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诺基亚（</w:t>
      </w:r>
      <w:r>
        <w:rPr/>
        <w:t>Nokia</w:t>
      </w:r>
      <w:r>
        <w:rPr/>
        <w:t>）公司的“科技以人为本”的口号属于组织文化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仪式表现形式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语言表现形式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文字和标识表现形式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现代科技方法的表现形式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组织赖以生存、发展的精神支柱和组织管理的最高层次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组织心理的和谐化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组织文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组织成员的认同感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630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组织战略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  <w:color w:val="000000"/>
          <w:u w:val="none"/>
        </w:rPr>
        <w:t>，每小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组织行为学的研究对象主要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人的心理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一切人的行为规律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行为反应规律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群体心理规律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组织心理规律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影响群体间协作程度的主要因素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群体间的互相依赖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群体所从事任务的不确定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群体工作的时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群体的目标取向</w:t>
      </w:r>
    </w:p>
    <w:p>
      <w:pPr>
        <w:pStyle w:val="Normal"/>
        <w:spacing w:lineRule="atLeast" w:line="400"/>
        <w:ind w:left="315" w:hanging="315"/>
        <w:rPr/>
      </w:pPr>
      <w:r>
        <w:rPr/>
        <w:t>E</w:t>
      </w:r>
      <w:r>
        <w:rPr/>
        <w:t>．群体间的一致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为了建立合理科学的决策体制必须做好的基础性工作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建立科学的信息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建立合理的参谋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建立科学的组织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建立合理的决断系统</w:t>
      </w:r>
    </w:p>
    <w:p>
      <w:pPr>
        <w:pStyle w:val="Normal"/>
        <w:spacing w:lineRule="atLeast" w:line="400"/>
        <w:ind w:left="315" w:hanging="315"/>
        <w:rPr/>
      </w:pPr>
      <w:r>
        <w:rPr/>
        <w:t>E</w:t>
      </w:r>
      <w:r>
        <w:rPr/>
        <w:t>．建立民主的领导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从心理学研究的角度来看，属于行为的共同特征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因果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持久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自发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目的性</w:t>
      </w:r>
    </w:p>
    <w:p>
      <w:pPr>
        <w:pStyle w:val="Normal"/>
        <w:spacing w:lineRule="atLeast" w:line="400"/>
        <w:ind w:left="315" w:hanging="315"/>
        <w:rPr/>
      </w:pPr>
      <w:r>
        <w:rPr/>
        <w:t>E</w:t>
      </w:r>
      <w:r>
        <w:rPr/>
        <w:t>．可变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组织文化的内容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共同的价值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组织目标或宗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行为规范与规章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组织变革策略</w:t>
      </w:r>
    </w:p>
    <w:p>
      <w:pPr>
        <w:pStyle w:val="Normal"/>
        <w:spacing w:lineRule="atLeast" w:line="400"/>
        <w:ind w:left="315" w:hanging="315"/>
        <w:rPr/>
      </w:pPr>
      <w:r>
        <w:rPr/>
        <w:t>E</w:t>
      </w:r>
      <w:r>
        <w:rPr/>
        <w:t>．作风及传统习惯</w:t>
      </w:r>
    </w:p>
    <w:p>
      <w:pPr>
        <w:pStyle w:val="Normal"/>
        <w:spacing w:lineRule="atLeast" w:line="400"/>
        <w:rPr/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1</w:t>
      </w:r>
      <w:r>
        <w:rPr/>
        <w:t>．测验的信度</w:t>
      </w:r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晕轮效应</w:t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事业生涯</w:t>
      </w:r>
    </w:p>
    <w:p>
      <w:pPr>
        <w:pStyle w:val="Normal"/>
        <w:spacing w:lineRule="atLeast" w:line="400"/>
        <w:ind w:left="315" w:hanging="315"/>
        <w:rPr/>
      </w:pPr>
      <w:r>
        <w:rPr/>
        <w:t>34</w:t>
      </w:r>
      <w:r>
        <w:rPr/>
        <w:t>．正式领导</w:t>
      </w:r>
    </w:p>
    <w:p>
      <w:pPr>
        <w:pStyle w:val="Normal"/>
        <w:spacing w:lineRule="atLeast" w:line="400"/>
        <w:ind w:left="315" w:hanging="315"/>
        <w:rPr/>
      </w:pPr>
      <w:r>
        <w:rPr/>
        <w:t>35</w:t>
      </w:r>
      <w:r>
        <w:rPr/>
        <w:t>．管理模式</w:t>
      </w:r>
    </w:p>
    <w:p>
      <w:pPr>
        <w:pStyle w:val="Normal"/>
        <w:spacing w:lineRule="atLeast" w:line="400"/>
        <w:rPr/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组织行为学的两重性是由什么决定的？</w:t>
      </w:r>
    </w:p>
    <w:p>
      <w:pPr>
        <w:pStyle w:val="Normal"/>
        <w:spacing w:lineRule="atLeast" w:line="400"/>
        <w:ind w:left="315" w:hanging="315"/>
        <w:rPr/>
      </w:pPr>
      <w:r>
        <w:rPr/>
        <w:t>37</w:t>
      </w:r>
      <w:r>
        <w:rPr/>
        <w:t>．简述“</w:t>
      </w:r>
      <w:r>
        <w:rPr/>
        <w:t>X</w:t>
      </w:r>
      <w:r>
        <w:rPr/>
        <w:t>理论”的内容及相应的管理方式。</w:t>
      </w:r>
    </w:p>
    <w:p>
      <w:pPr>
        <w:pStyle w:val="Normal"/>
        <w:spacing w:lineRule="atLeast" w:line="400"/>
        <w:ind w:left="315" w:hanging="315"/>
        <w:rPr/>
      </w:pPr>
      <w:r>
        <w:rPr/>
        <w:t>38</w:t>
      </w:r>
      <w:r>
        <w:rPr/>
        <w:t>．简述群体间断—平衡模型的特点。</w:t>
      </w:r>
    </w:p>
    <w:p>
      <w:pPr>
        <w:pStyle w:val="Normal"/>
        <w:spacing w:lineRule="atLeast" w:line="400"/>
        <w:ind w:left="315" w:hanging="315"/>
        <w:rPr/>
      </w:pPr>
      <w:r>
        <w:rPr/>
        <w:t>39</w:t>
      </w:r>
      <w:r>
        <w:rPr/>
        <w:t>．领导班子的合理结构包括哪几个方面？</w:t>
      </w:r>
    </w:p>
    <w:p>
      <w:pPr>
        <w:pStyle w:val="Normal"/>
        <w:spacing w:lineRule="atLeast" w:line="400"/>
        <w:ind w:left="315" w:hanging="315"/>
        <w:rPr/>
      </w:pPr>
      <w:r>
        <w:rPr/>
        <w:t>40</w:t>
      </w:r>
      <w:r>
        <w:rPr/>
        <w:t>．组织结构合理化的主要标志有哪些？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1</w:t>
      </w:r>
      <w:r>
        <w:rPr/>
        <w:t>．试比较分析四种群体决策技术。</w:t>
      </w:r>
    </w:p>
    <w:p>
      <w:pPr>
        <w:pStyle w:val="Normal"/>
        <w:spacing w:lineRule="atLeast" w:line="400"/>
        <w:ind w:left="315" w:hanging="315"/>
        <w:rPr/>
      </w:pPr>
      <w:r>
        <w:rPr/>
        <w:t>42</w:t>
      </w:r>
      <w:r>
        <w:rPr/>
        <w:t>．结合综合型激励理论谈谈管理者应该如何对员工实施有效的激励。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  <w:szCs w:val="21"/>
        </w:rPr>
        <w:t>更多考资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，微信公众号：</w:t>
      </w:r>
      <w:r>
        <w:rPr>
          <w:rStyle w:val="InternetLink"/>
          <w:rFonts w:cs="宋体" w:ascii="宋体" w:hAnsi="宋体"/>
          <w:szCs w:val="21"/>
        </w:rPr>
        <w:t>ikaoti QQ</w:t>
      </w:r>
      <w:r>
        <w:rPr>
          <w:rStyle w:val="InternetLink"/>
          <w:rFonts w:ascii="宋体" w:hAnsi="宋体" w:cs="宋体"/>
          <w:szCs w:val="21"/>
        </w:rPr>
        <w:t>：</w:t>
      </w:r>
      <w:r>
        <w:rPr>
          <w:rStyle w:val="InternetLink"/>
          <w:rFonts w:cs="宋体" w:ascii="宋体" w:hAnsi="宋体"/>
          <w:szCs w:val="21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36:00Z</dcterms:created>
  <dc:creator>http://www.examebook.com/整理制作</dc:creator>
  <dc:description/>
  <dc:language>en-US</dc:language>
  <cp:lastModifiedBy>dell</cp:lastModifiedBy>
  <cp:lastPrinted>2007-04-08T20:28:00Z</cp:lastPrinted>
  <dcterms:modified xsi:type="dcterms:W3CDTF">2016-09-25T02:02:32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