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5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l</w:t>
      </w:r>
      <w:r>
        <w:rPr>
          <w:rFonts w:cs="宋体" w:ascii="宋体" w:hAnsi="宋体"/>
          <w:color w:val="000000"/>
          <w:sz w:val="29"/>
        </w:rPr>
        <w:t>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组织行为学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152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</w:t>
      </w:r>
      <w:r>
        <w:rPr>
          <w:rFonts w:ascii="宋体" w:hAnsi="宋体" w:cs="宋体"/>
          <w:b/>
          <w:color w:val="000000"/>
        </w:rPr>
        <w:t>一</w:t>
      </w:r>
      <w:r>
        <w:rPr>
          <w:rFonts w:ascii="宋体" w:hAnsi="宋体" w:cs="宋体"/>
          <w:b/>
          <w:color w:val="000000"/>
        </w:rPr>
        <w:t>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把个人作为社会的人而研究其心理过程的学科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管理心理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组织行为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心理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为科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心理学最先被应用到组织行为学中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程心理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医学心理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心理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心理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研究人员在不能完全控制的情景下所进行的实验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现场实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准实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心理测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验室实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最早提出归因理论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安德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凯</w:t>
      </w:r>
      <w:r>
        <w:rPr>
          <w:rFonts w:ascii="宋体" w:hAnsi="宋体" w:cs="宋体"/>
          <w:color w:val="000000"/>
        </w:rPr>
        <w:t>立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麦克里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海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人们对客观事物在满足主观需要的有用性、重要性、有效性的总评价和总看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世界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生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价值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态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个人对现实的稳定态度和习惯化的行为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气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性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创造性行为产生的内在主观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创造性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创造性气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创造性动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创造性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组织和员工对事业生涯进行设计、规划、实施和监控的过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事业生涯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事业生涯开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事业生涯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事业生涯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根据群体发展五阶段模</w:t>
      </w:r>
      <w:r>
        <w:rPr>
          <w:rFonts w:ascii="宋体" w:hAnsi="宋体" w:cs="宋体"/>
          <w:color w:val="000000"/>
        </w:rPr>
        <w:t>型</w:t>
      </w:r>
      <w:r>
        <w:rPr>
          <w:rFonts w:ascii="宋体" w:hAnsi="宋体" w:cs="宋体"/>
          <w:color w:val="000000"/>
        </w:rPr>
        <w:t>，群体内部成员之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开始形成亲密关系，表现出一定的凝聚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第二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第三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第四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第五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群体规范界定了群体成员的行为范围，这是群体规范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导向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动力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评价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标准功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有他人在场会使活动效率提高的</w:t>
      </w:r>
      <w:r>
        <w:rPr>
          <w:rFonts w:ascii="宋体" w:hAnsi="宋体" w:cs="宋体"/>
          <w:color w:val="000000"/>
        </w:rPr>
        <w:t>现</w:t>
      </w:r>
      <w:r>
        <w:rPr>
          <w:rFonts w:ascii="宋体" w:hAnsi="宋体" w:cs="宋体"/>
          <w:color w:val="000000"/>
        </w:rPr>
        <w:t>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群体促进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群体凝聚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群体协同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群体互动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群体中，最普通的非正式沟通形式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偶然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流言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线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集束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最先提出社会交换理论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霍曼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洛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舒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塔吉乌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属于解决冲突的技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任命批评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引进外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重构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源开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领导权力包括资源控制权、奖惩权和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专长权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决策权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事权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指挥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领导者的工作在影响下</w:t>
      </w:r>
      <w:r>
        <w:rPr>
          <w:rFonts w:ascii="宋体" w:hAnsi="宋体" w:cs="宋体"/>
          <w:color w:val="000000"/>
        </w:rPr>
        <w:t>属</w:t>
      </w:r>
      <w:r>
        <w:rPr>
          <w:rFonts w:ascii="宋体" w:hAnsi="宋体" w:cs="宋体"/>
          <w:color w:val="000000"/>
        </w:rPr>
        <w:t>行为的同时，也不</w:t>
      </w:r>
      <w:r>
        <w:rPr>
          <w:rFonts w:ascii="宋体" w:hAnsi="宋体" w:cs="宋体"/>
          <w:color w:val="000000"/>
        </w:rPr>
        <w:t>同</w:t>
      </w:r>
      <w:r>
        <w:rPr>
          <w:rFonts w:ascii="宋体" w:hAnsi="宋体" w:cs="宋体"/>
          <w:color w:val="000000"/>
        </w:rPr>
        <w:t>程度地受到下属的影响，这是领导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激励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互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环境适应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示范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实现了领导行为</w:t>
      </w:r>
      <w:r>
        <w:rPr>
          <w:rFonts w:ascii="宋体" w:hAnsi="宋体" w:cs="宋体"/>
          <w:color w:val="000000"/>
        </w:rPr>
        <w:t>两</w:t>
      </w:r>
      <w:r>
        <w:rPr>
          <w:rFonts w:ascii="宋体" w:hAnsi="宋体" w:cs="宋体"/>
          <w:color w:val="000000"/>
        </w:rPr>
        <w:t>维理论和弗鲁姆期望理论的结合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菲德勒权变理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领导生命周期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领导方格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途径一目标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一项正确的决策必须在现有主客观条件下能够顺利实施，这是领导决策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对比择优原则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行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系统分析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时效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基于身体内部生理平衡的变化而产生的生物体的共</w:t>
      </w:r>
      <w:r>
        <w:rPr>
          <w:rFonts w:ascii="宋体" w:hAnsi="宋体" w:cs="宋体"/>
          <w:color w:val="000000"/>
        </w:rPr>
        <w:t>同</w:t>
      </w:r>
      <w:r>
        <w:rPr>
          <w:rFonts w:ascii="宋体" w:hAnsi="宋体" w:cs="宋体"/>
          <w:color w:val="000000"/>
        </w:rPr>
        <w:t>需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原始动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般动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习得动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衍生性动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预先告知某种不合要求的行为或不良绩效可熊引起的后果，使员工避免不符合要求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行为以免发生令人不愉快韵事件的是</w:t>
      </w:r>
    </w:p>
    <w:p>
      <w:pPr>
        <w:pStyle w:val="Style16"/>
        <w:numPr>
          <w:ilvl w:val="0"/>
          <w:numId w:val="2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正强化</w:t>
      </w:r>
    </w:p>
    <w:p>
      <w:pPr>
        <w:pStyle w:val="Style16"/>
        <w:numPr>
          <w:ilvl w:val="0"/>
          <w:numId w:val="2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负强化</w:t>
      </w:r>
    </w:p>
    <w:p>
      <w:pPr>
        <w:pStyle w:val="Style16"/>
        <w:numPr>
          <w:ilvl w:val="0"/>
          <w:numId w:val="2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</w:t>
      </w:r>
      <w:r>
        <w:rPr>
          <w:rFonts w:ascii="宋体" w:hAnsi="宋体" w:cs="宋体"/>
          <w:color w:val="000000"/>
        </w:rPr>
        <w:t>然消退</w:t>
      </w:r>
    </w:p>
    <w:p>
      <w:pPr>
        <w:pStyle w:val="Style16"/>
        <w:numPr>
          <w:ilvl w:val="0"/>
          <w:numId w:val="2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惩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激励一保健因素理论的提出者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亚当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斯金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赫兹伯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马斯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“</w:t>
      </w:r>
      <w:r>
        <w:rPr>
          <w:rFonts w:cs="宋体" w:ascii="宋体" w:hAnsi="宋体"/>
          <w:color w:val="000000"/>
        </w:rPr>
        <w:t>7S”</w:t>
      </w:r>
      <w:r>
        <w:rPr>
          <w:rFonts w:ascii="宋体" w:hAnsi="宋体" w:cs="宋体"/>
          <w:color w:val="000000"/>
        </w:rPr>
        <w:t>模型中，“软性的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战略、制度、人员和作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结构、制度、人员和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制度、人员、作风和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战略、结构、制度和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组织结构中各层次、各</w:t>
      </w:r>
      <w:r>
        <w:rPr>
          <w:rFonts w:ascii="宋体" w:hAnsi="宋体" w:cs="宋体"/>
          <w:color w:val="000000"/>
        </w:rPr>
        <w:t>部门之间组织管理关系制度化的表现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组织体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组织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规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组织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组织随着环境的变化而运稻科学知识进行的有计划和全局性的，旨在提高组织效能，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其健康运转的组织更新过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组织变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组织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适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组织演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,</w:t>
      </w:r>
      <w:r>
        <w:rPr>
          <w:rFonts w:ascii="宋体" w:hAnsi="宋体" w:cs="宋体"/>
          <w:color w:val="000000"/>
        </w:rPr>
        <w:t>组织文化建设的出发点和归宿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组织作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共同的价值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目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组织规范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个人加入群体的最常见的原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地位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尊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情感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权力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。实现目标的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影响从众行为的群体因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群体气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际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群体凝聚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群体目：球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群体规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常用的测量人际关系的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测</w:t>
      </w:r>
      <w:r>
        <w:rPr>
          <w:rFonts w:ascii="宋体" w:hAnsi="宋体" w:cs="宋体"/>
          <w:color w:val="000000"/>
        </w:rPr>
        <w:t>量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关系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层次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参照测量法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实验测量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作为领导活动过程的重要组成部分，决策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目标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选择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创新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关键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层次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按照心理学分析，动机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始发机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选择和导向机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强化机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持机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再生机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工业心理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群体凝聚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群体思</w:t>
      </w:r>
      <w:r>
        <w:rPr>
          <w:rFonts w:ascii="宋体" w:hAnsi="宋体" w:cs="宋体"/>
          <w:color w:val="000000"/>
        </w:rPr>
        <w:t>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正式领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动机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决定群体规范重要性的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人际反应特质理论的主要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影响群体问互动的主要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领导权变论的主要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组织文化的积极作用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试述学习和研究组织行为学的重要意义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4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联系实际谈谈你对需要层次理论的“层次性”、“普遍性”和“主导性”的理解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40:00Z</dcterms:created>
  <dc:creator>http://www.examebook.com/index.php整理制作</dc:creator>
  <dc:description/>
  <dc:language>en-US</dc:language>
  <cp:lastModifiedBy>dell</cp:lastModifiedBy>
  <dcterms:modified xsi:type="dcterms:W3CDTF">2016-09-25T02:13:16Z</dcterms:modified>
  <cp:revision>11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