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本会计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156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  <w:gridCol w:w="90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单项</w:t>
      </w:r>
      <w:hyperlink r:id="rId2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题，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（　）构成产品的理论成本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已耗费的生产资料转移的价值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者为自己劳动所创造的价值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劳动者为社会劳动所创造的价值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各项中，属于工业企业费用要素的是（　）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废品损失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直接材料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外购动力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eastAsia="宋体" w:cs="ˎ̥;Times New Roman"/>
          <w:color w:val="000000"/>
          <w:sz w:val="21"/>
          <w:szCs w:val="21"/>
          <w:lang w:eastAsia="zh-CN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发出材料应负担的材料成本节约差异应以字从“材料成本差异”科目的方转出。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红借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红贷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蓝借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蓝贷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为基本生产车间租用一台通用车床预付的租金按月摊销时，应借记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生产成本”科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待摊费用”科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”科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预提费用”科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工业企业发生的废品损失，最终应计入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生产成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辅助生产成本</w:t>
      </w:r>
    </w:p>
    <w:p>
      <w:pPr>
        <w:pStyle w:val="Style15"/>
        <w:spacing w:lineRule="atLeast" w:line="320"/>
        <w:ind w:left="315" w:hanging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大量大批多步骤生产的情况下，如果管理上不要求分步骤计算产品成本，其所采用的成本计算方法应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种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类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步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综合逐步结转分步法下，成本还原分配率的计算公式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cs="ˎ̥;Times New Roman" w:ascii="ˎ̥;Times New Roman" w:hAnsi="ˎ̥;Times New Roman"/>
          <w:color w:val="000000"/>
          <w:position w:val="-26"/>
          <w:sz w:val="21"/>
          <w:szCs w:val="21"/>
        </w:rPr>
        <w:t xml:space="preserve"> 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所产半成品成本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产成品成本合计</m:t>
            </m:r>
          </m:den>
        </m:f>
      </m:oMath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cs="ˎ̥;Times New Roman" w:ascii="ˎ̥;Times New Roman" w:hAnsi="ˎ̥;Times New Roman"/>
          <w:color w:val="000000"/>
          <w:position w:val="-26"/>
          <w:sz w:val="21"/>
          <w:szCs w:val="21"/>
        </w:rPr>
        <w:t xml:space="preserve"> 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产成品成本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所产半成品成本合计</m:t>
            </m:r>
          </m:den>
        </m:f>
      </m:oMath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cs="ˎ̥;Times New Roman" w:ascii="ˎ̥;Times New Roman" w:hAnsi="ˎ̥;Times New Roman"/>
          <w:color w:val="000000"/>
          <w:position w:val="-26"/>
          <w:sz w:val="21"/>
          <w:szCs w:val="21"/>
        </w:rPr>
        <w:t xml:space="preserve"> 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步骤领用半成品成本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一步骤所产该种半成品成本合计</m:t>
            </m:r>
          </m:den>
        </m:f>
      </m:oMath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cs="ˎ̥;Times New Roman" w:ascii="ˎ̥;Times New Roman" w:hAnsi="ˎ̥;Times New Roman"/>
          <w:color w:val="000000"/>
          <w:position w:val="-26"/>
          <w:sz w:val="21"/>
          <w:szCs w:val="21"/>
        </w:rPr>
        <w:t xml:space="preserve"> 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产成品所耗上一步骤半成品成本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月所产半成品成本合计</m:t>
            </m:r>
          </m:den>
        </m:f>
      </m:oMath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按照系数比例分配同类产品中各种产品成本的方法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简化的分类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分配间接费用的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分配直接费用的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完工产品和月末在产品之间分配费用的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采用定额法时，产品实际所消耗材料应分配的材料成本差异的计算方法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定额费用乘以材料成本差异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实际消耗量乘以材料成本差异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定额费用与材料脱离差异的代数和，乘以材料成本差异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定额消耗量乘以材料计划单价，再乘以材料成本差异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产成品盘盈经审核处理时，应贷记的科目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生产成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产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、多项</w:t>
      </w:r>
      <w:hyperlink r:id="rId3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题，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在每小题列出的五个备选项中有二个至五个是符合题目要求的，请将其代码填写在题后的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成本会计的法规和制度中，属于企业制定的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企业会计准则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企业会计制度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行业会计制度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企业财务通则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企业的成本会计制度、规程或办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各项中，属于工业企业费用要素的是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息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材料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折旧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提的职工福利费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燃料及动力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发出领用包装物时，可能借记（　）科目，贷记“包装物”科目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生产成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销售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业务支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待摊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预提费用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辅助生产费用的交互分配法，具有（　）的特点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核算工作简便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便于分析考核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结果较准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工作量较大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分配及时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与“废品损失”科目借方对应的科目可能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材料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应收款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生产成本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应付工资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广义的在产品是指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部加工中的在产品和半成品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尚在本步骤中加工中的在产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转入各半成品库的半成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准备对外销售的半成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已从半成品库转到以后各步骤进一步加工，尚未最后制成的半成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将分类法和定额法归为产品计算的辅助方法，是因为这两种方法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生产类型特点没有直接的联系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需与成本计算的基本方法结合使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于成本管理并不重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是计算产品实际成本必不可少的方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必须与成本计算的基本方法结合使用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产成品和在产品的盘亏与毁损在批准处理时，可能借记（　）科目，贷记“待处理财产损溢”科目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应收款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营业外支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基本生产成本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需要进行成本还原的方法有（　）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行结转分步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逐步分项结转分步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简化的品种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实际成本逐步综合结转分步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按计划成本逐步综合结转分步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脱离定额差异的核算中，与原材料脱离定额差异核算方法相同或类似的有（　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废品损失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制造费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制半成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D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时工资形式下的生产工人工资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计件工资形式下的生产工人工资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判断说明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每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。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判断下列各题正误，正者在括号内打“√”，误者在括号内打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×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并说明理由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直接生产费用必定是直接计入费用。（）</w:t>
      </w:r>
    </w:p>
    <w:p>
      <w:pPr>
        <w:pStyle w:val="Style15"/>
        <w:spacing w:lineRule="atLeast" w:line="320"/>
        <w:ind w:left="315" w:hanging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经过修理虽可使用，但所花费的修复费用在经济上不合算的废品，属于不可修复废品。（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简化的分批法就是不分批计算在产品成本的分批法。（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产品成本计算的分步与实际的生产步骤是完全一致的。（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实际工作中，有的企业也可以根据需要单独采用定额法计算产品成本。（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四、填空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每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firstLine="52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工业企业成本会计的对象包括产品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生产费用按其与生产工艺的关系，分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费用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费用。</w:t>
      </w:r>
    </w:p>
    <w:p>
      <w:pPr>
        <w:pStyle w:val="Style15"/>
        <w:spacing w:lineRule="atLeast" w:line="320"/>
        <w:ind w:left="630" w:hanging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预提费用总额与实际费用总额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一般应调整计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的成本、费用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“制造费用”科目应按不同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立明细帐，帐内按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立专栏或专户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在不单独核算废品损失的企业中，不设立“废品损失”会计科目和成本项目，只在回收废品残料时，借记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科目，贷记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科目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采用在产品按定额成本计价法时，某种产品的全部生产费用减去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本计算的月末在产品成本，其余作为完工产品成本。就是说，每月生产费用脱离定额的差异都计入当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本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品种法的特点是：既不要求按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成本，也不要求按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成本，而只要求按照产品的品种计算成本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逐步结转分步法，按照半成品成本在下一步骤成本明细帐中的反映方法，又可分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种方法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产品的定额成本与计划成本都是以产品生产耗费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根据确定的目标成本。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可比产品成本计划降低额是根据各种产品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确定的，实际降低额是根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的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名词解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  <w:u w:val="none"/>
        </w:rPr>
        <w:t>小题，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收益性支出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代数分配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累计间接计入费用分配率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产品成本计算的分类法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六、计算题（本大题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题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left="840" w:hanging="8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工业企业某级工人加工甲、乙两种产品。甲产品工时定额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，乙产品工时定额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该级工的小时工资率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。该工人某月加工甲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（其中，料废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），乙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（其中，工废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）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计算该级工人所产甲、乙两种产品的计件单价；</w:t>
      </w:r>
    </w:p>
    <w:p>
      <w:pPr>
        <w:pStyle w:val="Style15"/>
        <w:spacing w:lineRule="atLeast" w:line="320"/>
        <w:ind w:firstLine="148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计算该工人该月应得的计件工资。</w:t>
      </w:r>
    </w:p>
    <w:p>
      <w:pPr>
        <w:pStyle w:val="Style15"/>
        <w:spacing w:lineRule="atLeast" w:line="320"/>
        <w:ind w:left="63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企业采用逐步综合结转分步法计算产品成本，有关一车间半成品和二车间完工产品的成本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（或半成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一车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二车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4500</w:t>
            </w:r>
          </w:p>
        </w:tc>
      </w:tr>
    </w:tbl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根据以上资料对本月完工产品成本进行成本还原。</w:t>
      </w:r>
    </w:p>
    <w:p>
      <w:pPr>
        <w:pStyle w:val="Style15"/>
        <w:spacing w:lineRule="atLeast" w:line="320"/>
        <w:ind w:firstLine="4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产品成本还原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还原分配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半成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还原前产成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所产半成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成本还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还原后产成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企业甲产品成本明细帐有关该产成品成本资料如下：</w:t>
      </w:r>
    </w:p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定额成本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8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脱离定额差异为超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材料成本差异节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月初修订定额，其月初在产品成本调整数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。</w:t>
      </w:r>
    </w:p>
    <w:p>
      <w:pPr>
        <w:pStyle w:val="Style15"/>
        <w:spacing w:lineRule="atLeast" w:line="320"/>
        <w:ind w:firstLine="52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要求：计算甲产品的实际成本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企业生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种产品，上年和本年的单耗、单价和实际产量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上年产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年产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上年单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年单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上年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本年单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0.9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0.75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0.8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yle15"/>
        <w:spacing w:lineRule="atLeast" w:line="320"/>
        <w:ind w:left="1050" w:hanging="105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本年与上年相比的成本差额，并进一步分析各因素变动对总成本的影响程度。</w:t>
      </w:r>
    </w:p>
    <w:p>
      <w:pPr>
        <w:pStyle w:val="Style15"/>
        <w:spacing w:lineRule="atLeast" w:line="320"/>
        <w:ind w:left="525" w:hanging="52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工业企业设有机修和运输两个辅助生产车间，其本月发生的费用及提供劳务量的情况如下表：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最新年份咨询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qq593777558]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72"/>
        <w:gridCol w:w="2701"/>
        <w:gridCol w:w="2701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输车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机修车间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待分配费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8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94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供应劳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6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88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各部门耗用劳务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输车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8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机修车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生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92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基本生产车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8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行政管理部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</w:t>
            </w:r>
          </w:p>
        </w:tc>
      </w:tr>
    </w:tbl>
    <w:p>
      <w:pPr>
        <w:pStyle w:val="Style15"/>
        <w:spacing w:lineRule="atLeast" w:line="320"/>
        <w:ind w:left="525" w:hanging="52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采用交互分配法进行辅助生产费用分配，并编制相应的会计分录。（计算时分配率的小数保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位，分配的小数尾差计入管理费用。辅助生产车间不设“制造费用”科目。）</w:t>
      </w:r>
    </w:p>
    <w:p>
      <w:pPr>
        <w:pStyle w:val="Style15"/>
        <w:spacing w:lineRule="atLeast" w:line="32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辅助生产费用分配表（交互分配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4"/>
        <w:gridCol w:w="1164"/>
        <w:gridCol w:w="802"/>
        <w:gridCol w:w="802"/>
        <w:gridCol w:w="803"/>
        <w:gridCol w:w="802"/>
        <w:gridCol w:w="802"/>
        <w:gridCol w:w="803"/>
      </w:tblGrid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项目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交互分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对外分配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辅助生产车间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机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机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待分配辅助生产费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供应劳务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费用分配率（单位成本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辅助生产车间耗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输车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耗用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机修车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耗用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基本生产车间耗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生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耗用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一般耗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耗用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行政管理部门耗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行政管理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耗用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分配金额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20"/>
        <w:ind w:firstLine="644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会计分录：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企业采用品种法计算甲、乙产品成本，某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有关资料如下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ˎ̥;Times New Roman" w:ascii="ˎ̥;Times New Roman" w:hAnsi="ˎ̥;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numPr>
          <w:ilvl w:val="0"/>
          <w:numId w:val="1"/>
        </w:numPr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产量记录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0"/>
        <w:gridCol w:w="2014"/>
        <w:gridCol w:w="2014"/>
      </w:tblGrid>
      <w:tr>
        <w:trPr>
          <w:trHeight w:val="28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完工数量（件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在产品</w:t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数量（件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完工程度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甲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8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%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月生产费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31"/>
        <w:gridCol w:w="2032"/>
        <w:gridCol w:w="203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</w:tr>
      <w:tr>
        <w:trPr>
          <w:trHeight w:val="8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甲产品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乙产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800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9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80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1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70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6500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有关废品损失资料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22"/>
        <w:gridCol w:w="202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</w:tr>
      <w:tr>
        <w:trPr>
          <w:trHeight w:val="8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甲产品（可修复）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乙产品（不可修复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700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00</w:t>
            </w:r>
          </w:p>
        </w:tc>
      </w:tr>
    </w:tbl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甲产品原材料生产开始时一次投入，乙产品原材料随加工进度逐步投入。甲、乙产品本月初均无在产品。废品损失由本月完工产品成本负担。完工产品与月末在产品之间的费用分配采用约当产量比例法。</w:t>
      </w:r>
    </w:p>
    <w:p>
      <w:pPr>
        <w:pStyle w:val="Style15"/>
        <w:spacing w:lineRule="atLeast" w:line="320"/>
        <w:ind w:left="1365" w:hanging="136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计算甲、乙两种产品成本，登记各产品成本计算单，并编制完工产品入库的会计分录。</w:t>
      </w:r>
    </w:p>
    <w:p>
      <w:pPr>
        <w:pStyle w:val="Style15"/>
        <w:spacing w:lineRule="atLeast" w:line="320"/>
        <w:ind w:firstLine="4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甲产品成本计算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8"/>
        <w:gridCol w:w="1179"/>
        <w:gridCol w:w="1179"/>
        <w:gridCol w:w="1179"/>
        <w:gridCol w:w="1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废品损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生产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转出不可修复废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转入废品净损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生产费用净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约当产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单位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完工产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末在产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2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乙产品成本计算单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  <w:lang w:eastAsia="zh-CN"/>
        </w:rPr>
        <w:t>本科目答案页面导航：</w:t>
      </w: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http://zk.ikaoti.cn/zikao.htm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8"/>
        <w:gridCol w:w="1179"/>
        <w:gridCol w:w="1179"/>
        <w:gridCol w:w="1179"/>
        <w:gridCol w:w="1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人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废品损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生产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转出不可修复废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转入废品净损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生产费用净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约当产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单位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完工产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末在产品成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会计分录：</w:t>
      </w:r>
    </w:p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某工业企业大量生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</w:p>
    <w:p>
      <w:pPr>
        <w:pStyle w:val="Style15"/>
        <w:spacing w:lineRule="atLeast" w:line="320"/>
        <w:ind w:left="420" w:hanging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种产品。这三种产品的原材料和工艺过程相近，因而归为—类产品采用分类法计算成本，月末在产品按定额成本计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初、月末在产品的定额总成本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28"/>
        <w:gridCol w:w="1429"/>
        <w:gridCol w:w="1428"/>
        <w:gridCol w:w="14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原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工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初在产品定额成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6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99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末在产品定额成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7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4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3775</w:t>
            </w:r>
          </w:p>
        </w:tc>
      </w:tr>
    </w:tbl>
    <w:p>
      <w:pPr>
        <w:pStyle w:val="Style15"/>
        <w:spacing w:lineRule="atLeast" w:line="320"/>
        <w:ind w:left="525" w:hanging="52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该类产品的生产费用为：原材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76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直接工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3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制造费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51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。该厂各种产品成本的分配方法是：原材料费用按用料系数比例分配；其他各项费用按定额工时比例分配。用料系数根据产品的材料消耗定额计算确定。材料消耗定额为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.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克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克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.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克；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为标准产品。工时消耗定额为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本月完工产品的产量为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件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要求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计算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  <w:lang w:eastAsia="zh-CN"/>
        </w:rPr>
        <w:t>B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种产品的用料系数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登记该类产品成本明细帐。</w:t>
      </w:r>
    </w:p>
    <w:p>
      <w:pPr>
        <w:pStyle w:val="Style15"/>
        <w:spacing w:lineRule="atLeast" w:line="320"/>
        <w:ind w:left="420" w:firstLine="73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编制类内各种产品成本计算表。</w:t>
      </w:r>
    </w:p>
    <w:p>
      <w:pPr>
        <w:pStyle w:val="Style15"/>
        <w:spacing w:lineRule="atLeast" w:line="32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该类产品成本明细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83"/>
        <w:gridCol w:w="1217"/>
        <w:gridCol w:w="1218"/>
        <w:gridCol w:w="1218"/>
        <w:gridCol w:w="12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工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初在产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本月生产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生产费用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完工转出产成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末在产品成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2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该类产品内各种产品成本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费用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费用总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工时定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定额工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直接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制造费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成本合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费用分配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产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57:00Z</dcterms:created>
  <dc:creator>http://www.examebook.com/整理制作</dc:creator>
  <dc:description/>
  <dc:language>en-US</dc:language>
  <cp:lastModifiedBy>dell</cp:lastModifiedBy>
  <dcterms:modified xsi:type="dcterms:W3CDTF">2016-09-25T02:09:41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