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5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管理会计</w:t>
      </w:r>
      <w:r>
        <w:rPr>
          <w:rFonts w:cs="宋体" w:ascii="宋体" w:hAnsi="宋体"/>
          <w:b/>
          <w:color w:val="000000"/>
          <w:sz w:val="44"/>
          <w:szCs w:val="44"/>
        </w:rPr>
        <w:t>(</w:t>
      </w:r>
      <w:r>
        <w:rPr>
          <w:rFonts w:ascii="宋体" w:hAnsi="宋体" w:cs="宋体"/>
          <w:b/>
          <w:color w:val="000000"/>
          <w:sz w:val="44"/>
          <w:szCs w:val="44"/>
        </w:rPr>
        <w:t>一</w:t>
      </w:r>
      <w:r>
        <w:rPr>
          <w:rFonts w:cs="宋体" w:ascii="宋体" w:hAnsi="宋体"/>
          <w:b/>
          <w:color w:val="000000"/>
          <w:sz w:val="44"/>
          <w:szCs w:val="44"/>
        </w:rPr>
        <w:t>)</w:t>
      </w:r>
      <w:r>
        <w:rPr>
          <w:rFonts w:ascii="宋体" w:hAnsi="宋体" w:cs="宋体"/>
          <w:b/>
          <w:color w:val="000000"/>
          <w:sz w:val="44"/>
          <w:szCs w:val="44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157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管理会计所提供的信息主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历史信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现时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现时和未来的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未来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下列各项中不属于约束性固定成本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职工培训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财产保险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固定资产折旧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房屋设备租赁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企业预算销售量超过盈亏平衡点的差额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边际贡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安</w:t>
      </w:r>
      <w:r>
        <w:rPr>
          <w:rFonts w:ascii="宋体" w:hAnsi="宋体" w:cs="宋体"/>
          <w:color w:val="000000"/>
        </w:rPr>
        <w:t>全边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税前净利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销售毛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某公司为了扩大营业额，拟定了四种方案，各个方案在自然状态下的损益值估计如下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所示，则根据小中取大法选择的生产方案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400925" cy="2009775"/>
            <wp:effectExtent l="0" t="0" r="0" b="0"/>
            <wp:docPr id="1" name="图片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方案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方案</w:t>
      </w:r>
      <w:r>
        <w:rPr>
          <w:rFonts w:cs="宋体" w:ascii="宋体" w:hAnsi="宋体"/>
          <w:color w:val="000000"/>
        </w:rPr>
        <w:t>B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方案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方案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亏损产品应该停产的原因之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位变动成本大于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位变动成本小于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位边际贡献大于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单位边际贡献小于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在新产品刚上市场时，把产品的价格定得很高，同时花费巨额广告费用和销售费用促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定价策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撇油性定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渗透性定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尾数定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促销定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全面预算编制的起点和关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产预算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成本预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销售预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现金预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在预算的过程中自动延伸，使预算期永远保持在一年的预算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弹性预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固定预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零基预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滚动预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。责任会计的主体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管理部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责任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销售部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生产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作业成本法与传统成本计算法在核算上的主要差异表现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直接材料的分配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直接人工的分配上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制造费用的分配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利润的分配上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5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</w:t>
      </w:r>
      <w:r>
        <w:rPr>
          <w:rFonts w:ascii="宋体" w:hAnsi="宋体" w:cs="宋体"/>
          <w:b/>
          <w:color w:val="000000"/>
        </w:rPr>
        <w:t>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不确定性决策常用的方法一般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保守决策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乐观决策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折衷决策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风险决策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随机决策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在变动成本法下，计人产品成本的项目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接材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直接人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固定制造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变动制造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固定销售及管理费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影响盈亏平衡点的因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销售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产品的单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位变动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固定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营业利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经营决策分析中常用的决策方法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差量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边际贡献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本量利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最小平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高低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项目中，属于现金流入项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营业收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建设投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回收流动资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营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残值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静态投资回收期指标的主要缺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能衡量企业的投资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没有考虑货币时间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没有考虑回收期满后的净现金流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计算复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不易理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。现金预算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现金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现金投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现金支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现金结余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资金融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影响变动性制造费用效率差异的因素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实际工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际分配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标准工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标准分配率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实际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利润中心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然利润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为利润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际利润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预算利润中心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可控利润中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内部转让价格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成本为基础的转让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市场为基础的转让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根据协商价格制定转让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双重内部价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以利润为基础的转让价格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6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简述标准成本系统的作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简述固定预算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简述责任成本与产品成本的区别与联系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试述全部成本加成定价法的优缺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假设兴发公司只生产一种甲产品，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产量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件，固定制造费用全年合计</w:t>
      </w:r>
      <w:r>
        <w:rPr>
          <w:rFonts w:cs="宋体" w:ascii="宋体" w:hAnsi="宋体"/>
          <w:color w:val="000000"/>
        </w:rPr>
        <w:t>l800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元，每件产品的直接材料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元，直接人工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元，变</w:t>
      </w:r>
      <w:r>
        <w:rPr>
          <w:rFonts w:ascii="宋体" w:hAnsi="宋体" w:cs="宋体"/>
          <w:color w:val="000000"/>
        </w:rPr>
        <w:t>动制造费用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元。若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销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00</w:t>
      </w:r>
      <w:r>
        <w:rPr>
          <w:rFonts w:ascii="宋体" w:hAnsi="宋体" w:cs="宋体"/>
          <w:color w:val="000000"/>
        </w:rPr>
        <w:t>件，单位售价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元，固定性销售及管理费用为</w:t>
      </w:r>
      <w:r>
        <w:rPr>
          <w:rFonts w:cs="宋体" w:ascii="宋体" w:hAnsi="宋体"/>
          <w:color w:val="000000"/>
        </w:rPr>
        <w:t>4000</w:t>
      </w:r>
      <w:r>
        <w:rPr>
          <w:rFonts w:ascii="宋体" w:hAnsi="宋体" w:cs="宋体"/>
          <w:color w:val="000000"/>
        </w:rPr>
        <w:t>元。要求：用变动成本法和完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全成本法分别计算兴发公司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销售产品产生的损益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某公司目前销售量为</w:t>
      </w:r>
      <w:r>
        <w:rPr>
          <w:rFonts w:cs="宋体" w:ascii="宋体" w:hAnsi="宋体"/>
          <w:color w:val="000000"/>
        </w:rPr>
        <w:t>50000</w:t>
      </w:r>
      <w:r>
        <w:rPr>
          <w:rFonts w:ascii="宋体" w:hAnsi="宋体" w:cs="宋体"/>
          <w:color w:val="000000"/>
        </w:rPr>
        <w:t>件，销售单价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元，单位变动成本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元，全年固定成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000</w:t>
      </w:r>
      <w:r>
        <w:rPr>
          <w:rFonts w:ascii="宋体" w:hAnsi="宋体" w:cs="宋体"/>
          <w:color w:val="000000"/>
        </w:rPr>
        <w:t>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目标利润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按下列单因素变动情况，计算盈亏平衡点销售量和实现目标利润的销售量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销售单价提高到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元；②单位变动成本降低到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元；③固定成本提高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000</w:t>
      </w:r>
      <w:r>
        <w:rPr>
          <w:rFonts w:ascii="宋体" w:hAnsi="宋体" w:cs="宋体"/>
          <w:color w:val="000000"/>
        </w:rPr>
        <w:t>元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计算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第</w:t>
      </w:r>
      <w:r>
        <w:rPr>
          <w:rFonts w:cs="宋体" w:ascii="宋体" w:hAnsi="宋体"/>
          <w:b/>
          <w:color w:val="000000"/>
        </w:rPr>
        <w:t>27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，第</w:t>
      </w:r>
      <w:r>
        <w:rPr>
          <w:rFonts w:cs="宋体" w:ascii="宋体" w:hAnsi="宋体"/>
          <w:b/>
          <w:color w:val="000000"/>
        </w:rPr>
        <w:t>28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l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某公司拟引进一条生产线，需投资</w:t>
      </w:r>
      <w:r>
        <w:rPr>
          <w:rFonts w:cs="宋体" w:ascii="宋体" w:hAnsi="宋体"/>
          <w:color w:val="000000"/>
        </w:rPr>
        <w:t>l00</w:t>
      </w:r>
      <w:r>
        <w:rPr>
          <w:rFonts w:ascii="宋体" w:hAnsi="宋体" w:cs="宋体"/>
          <w:color w:val="000000"/>
        </w:rPr>
        <w:t>万元，寿命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，按直线法计提折旧，净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值率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％，该生产线当年完工投产，每年为公司增加营业收入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4</w:t>
      </w:r>
      <w:r>
        <w:rPr>
          <w:rFonts w:ascii="宋体" w:hAnsi="宋体" w:cs="宋体"/>
          <w:color w:val="000000"/>
        </w:rPr>
        <w:t>万元，增加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付现成本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万元，投资时需垫支的营运资金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万元，固定资产投资和垫支的营运资金全部于建设起点投入，所得税税率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，假定适用的行业基准折现率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小数点保留两位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该项目各年的</w:t>
      </w:r>
      <w:r>
        <w:rPr>
          <w:rFonts w:ascii="宋体" w:hAnsi="宋体" w:cs="宋体"/>
          <w:color w:val="000000"/>
        </w:rPr>
        <w:t>净现金流量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计算该项目的净现值，并评价该项目的可行性。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相关现值系数表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067550" cy="942975"/>
            <wp:effectExtent l="0" t="0" r="0" b="0"/>
            <wp:docPr id="2" name="图片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某公司生产和销售甲、乙、丙三种产品，其中乙产品发生亏损，有关产销量、售价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和成本的预算资料如下表所示：三种产品的有关资料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7734300" cy="2076450"/>
            <wp:effectExtent l="0" t="0" r="0" b="0"/>
            <wp:docPr id="3" name="图片 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分别计算三种产品的销售毛利和税前利润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公司管理层正在考虑停止生产亏损的乙产品，对亏损的乙产品是否停产做出决策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如果丙产品存在较大市场，若停止生产乙产品，则其生产设备可用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增加生产和销售丙产品，但公司需要增加</w:t>
      </w:r>
      <w:r>
        <w:rPr>
          <w:rFonts w:cs="宋体" w:ascii="宋体" w:hAnsi="宋体"/>
          <w:color w:val="000000"/>
        </w:rPr>
        <w:t>25000</w:t>
      </w:r>
      <w:r>
        <w:rPr>
          <w:rFonts w:ascii="宋体" w:hAnsi="宋体" w:cs="宋体"/>
          <w:color w:val="000000"/>
        </w:rPr>
        <w:t>元的广告费才能使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产品的销量在原有的基础上增长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，这种情况下是继续生产乙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品，还是停产乙产品而转产丙产品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zk.ikaoti.cn/zikao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32:00Z</dcterms:created>
  <dc:creator>http://www.examebook.com/index.php整理制作</dc:creator>
  <dc:description/>
  <dc:language>en-US</dc:language>
  <cp:lastModifiedBy>dell</cp:lastModifiedBy>
  <dcterms:modified xsi:type="dcterms:W3CDTF">2016-09-25T02:13:49Z</dcterms:modified>
  <cp:revision>11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