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资产评估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5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资产未来时空的潜能来说明现实，体现了资产评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市场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正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咨询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测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将资产分为单项资产和整体资产的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的存在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是否具有综合获利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能否独立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的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选择价值类型除了应根据特定评</w:t>
      </w:r>
      <w:r>
        <w:rPr>
          <w:rFonts w:ascii="宋体" w:hAnsi="宋体" w:cs="宋体"/>
          <w:color w:val="000000"/>
        </w:rPr>
        <w:t>估目的，加上对市场条件的假设和判断外，还可以根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托者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价值类型的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事人掌握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重置成本估算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置核算法计算出来的一定是复原重置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价指数法计算出来的可以是更新重置成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规模经济效益指数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规模效益指数法就是功能价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模经济效益指数法比功能价值法更准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项资产是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购建的，账面原值为人民币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进行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评估，已知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的定基物价指数分别为</w:t>
      </w:r>
      <w:r>
        <w:rPr>
          <w:rFonts w:cs="宋体" w:ascii="宋体" w:hAnsi="宋体"/>
          <w:color w:val="000000"/>
        </w:rPr>
        <w:t>108</w:t>
      </w:r>
      <w:r>
        <w:rPr>
          <w:rFonts w:ascii="宋体" w:hAnsi="宋体" w:cs="宋体"/>
          <w:color w:val="000000"/>
        </w:rPr>
        <w:t>％和</w:t>
      </w:r>
      <w:r>
        <w:rPr>
          <w:rFonts w:cs="宋体" w:ascii="宋体" w:hAnsi="宋体"/>
          <w:color w:val="000000"/>
        </w:rPr>
        <w:t>l42</w:t>
      </w:r>
      <w:r>
        <w:rPr>
          <w:rFonts w:ascii="宋体" w:hAnsi="宋体" w:cs="宋体"/>
          <w:color w:val="000000"/>
        </w:rPr>
        <w:t>％，该资产的重置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16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63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8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被评估资产为一生产某产品的设备，年产量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万件，但由于市场疲软，预计其产品以后每年的产销量只有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万件，该类资产的规模经济效益指数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，则该设备的经济性贬值率约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对机器设备的有关指标进行的鉴定属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判断性鉴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统计性鉴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宏观鉴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微观鉴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某机器设备的市场购价为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万元，运杂费为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元，直接安装成本为</w:t>
      </w:r>
      <w:r>
        <w:rPr>
          <w:rFonts w:cs="宋体" w:ascii="宋体" w:hAnsi="宋体"/>
          <w:color w:val="000000"/>
          <w:sz w:val="22"/>
        </w:rPr>
        <w:t>5000</w:t>
      </w:r>
      <w:r>
        <w:rPr>
          <w:rFonts w:ascii="宋体" w:hAnsi="宋体" w:cs="宋体"/>
          <w:color w:val="000000"/>
          <w:sz w:val="22"/>
        </w:rPr>
        <w:t>元，间接成本为直接成本的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，则该机器设备在用状态下的</w:t>
      </w:r>
      <w:r>
        <w:rPr>
          <w:rFonts w:ascii="宋体" w:hAnsi="宋体" w:cs="宋体"/>
          <w:color w:val="000000"/>
          <w:sz w:val="22"/>
        </w:rPr>
        <w:t>重置成本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0725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0735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120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1235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采用物价指数法估算机器设备的重置成本仅仅考虑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个别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交易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地域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时间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判断设备尚可使用年限的依据是设备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已使用年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总使用年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折旧年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实体状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选项中，</w:t>
      </w:r>
      <w:r>
        <w:rPr>
          <w:rFonts w:ascii="宋体" w:hAnsi="宋体" w:cs="宋体"/>
          <w:color w:val="000000"/>
          <w:sz w:val="22"/>
        </w:rPr>
        <w:t>不属于</w:t>
      </w:r>
      <w:r>
        <w:rPr>
          <w:rFonts w:ascii="宋体" w:hAnsi="宋体" w:cs="宋体"/>
          <w:color w:val="000000"/>
          <w:sz w:val="22"/>
        </w:rPr>
        <w:t>土地经济特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土地的不可替代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土地用途的多样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土地的可垄断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土地经济地理位置的可变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·</w:t>
      </w:r>
      <w:r>
        <w:rPr>
          <w:rFonts w:ascii="宋体" w:hAnsi="宋体" w:cs="宋体"/>
          <w:color w:val="000000"/>
          <w:sz w:val="22"/>
        </w:rPr>
        <w:t>参照物地块每</w:t>
      </w:r>
      <w:r>
        <w:rPr>
          <w:rFonts w:ascii="宋体" w:hAnsi="宋体" w:cs="宋体"/>
          <w:color w:val="000000"/>
          <w:sz w:val="22"/>
        </w:rPr>
        <w:t>平方米的价格为</w:t>
      </w:r>
      <w:r>
        <w:rPr>
          <w:rFonts w:cs="宋体" w:ascii="宋体" w:hAnsi="宋体"/>
          <w:color w:val="000000"/>
          <w:sz w:val="22"/>
        </w:rPr>
        <w:t>5000</w:t>
      </w:r>
      <w:r>
        <w:rPr>
          <w:rFonts w:ascii="宋体" w:hAnsi="宋体" w:cs="宋体"/>
          <w:color w:val="000000"/>
          <w:sz w:val="22"/>
        </w:rPr>
        <w:t>元，容积率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，被评估地块容积率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若以被评估地块为基准，参照物地块容积率每上升或下降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地价往上或往下修正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。则被评估地块的单价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4925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4956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5076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51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运用收益法评估房地产市场价值中的收益额，应该是房地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实际总收益～实际总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总收益～客观总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客观总收益～实际总费用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客观总收益～客观总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宗土地采用假设开发法评估，预计售楼价为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万元，总建筑费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，专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费用为总建筑费的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利息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利润率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租售费用及税金为售楼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则该宗土地的价格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78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8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9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22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·</w:t>
      </w:r>
      <w:r>
        <w:rPr>
          <w:rFonts w:ascii="宋体" w:hAnsi="宋体" w:cs="宋体"/>
          <w:color w:val="000000"/>
        </w:rPr>
        <w:t>将无形资产分</w:t>
      </w:r>
      <w:r>
        <w:rPr>
          <w:rFonts w:ascii="宋体" w:hAnsi="宋体" w:cs="宋体"/>
          <w:color w:val="000000"/>
        </w:rPr>
        <w:t>为可确指无形资产和不可确指无形资产的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可辨识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无法律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取得无形资产的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评估角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特性中，属于无形资产功能特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益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易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虚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约当投资分成法中，确定购买方约当投资量时的适用成本利润率应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让方无形资产总成本占企业超额利润的总额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买方的现有水平测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平均水平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·</w:t>
      </w:r>
      <w:r>
        <w:rPr>
          <w:rFonts w:ascii="宋体" w:hAnsi="宋体" w:cs="宋体"/>
          <w:color w:val="000000"/>
        </w:rPr>
        <w:t>无形资产的功能、投资条件、收益获得的可能条件和形成概率等因素测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特定情况下，可以采用账面价值作为评估值的资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机器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地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形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资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评估对象为某车间一批在用的工具，该批工具的原价为</w:t>
      </w:r>
      <w:r>
        <w:rPr>
          <w:rFonts w:cs="宋体" w:ascii="宋体" w:hAnsi="宋体"/>
          <w:color w:val="000000"/>
          <w:sz w:val="22"/>
        </w:rPr>
        <w:t>l8000</w:t>
      </w:r>
      <w:r>
        <w:rPr>
          <w:rFonts w:ascii="宋体" w:hAnsi="宋体" w:cs="宋体"/>
          <w:color w:val="000000"/>
          <w:sz w:val="22"/>
        </w:rPr>
        <w:t>元，预计可以使用一年，现在已经使用了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个月。经评估人员调查，该批工具的现行市价为</w:t>
      </w:r>
      <w:r>
        <w:rPr>
          <w:rFonts w:cs="宋体" w:ascii="宋体" w:hAnsi="宋体"/>
          <w:color w:val="000000"/>
          <w:sz w:val="22"/>
        </w:rPr>
        <w:t>24000</w:t>
      </w:r>
      <w:r>
        <w:rPr>
          <w:rFonts w:ascii="宋体" w:hAnsi="宋体" w:cs="宋体"/>
          <w:color w:val="000000"/>
          <w:sz w:val="22"/>
        </w:rPr>
        <w:t>元，则该批工具的评估值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120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60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8000</w:t>
      </w:r>
      <w:r>
        <w:rPr>
          <w:rFonts w:ascii="宋体" w:hAnsi="宋体" w:cs="宋体"/>
          <w:color w:val="000000"/>
          <w:sz w:val="22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240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评估对象为一批正在加工制造的铜铸件在产品。企业提供的原始成本为</w:t>
      </w:r>
      <w:r>
        <w:rPr>
          <w:rFonts w:cs="宋体" w:ascii="宋体" w:hAnsi="宋体"/>
          <w:color w:val="000000"/>
          <w:sz w:val="22"/>
        </w:rPr>
        <w:t>50000</w:t>
      </w:r>
      <w:r>
        <w:rPr>
          <w:rFonts w:ascii="宋体" w:hAnsi="宋体" w:cs="宋体"/>
          <w:color w:val="000000"/>
          <w:sz w:val="22"/>
        </w:rPr>
        <w:t>元，其中材料成本</w:t>
      </w:r>
      <w:r>
        <w:rPr>
          <w:rFonts w:cs="宋体" w:ascii="宋体" w:hAnsi="宋体"/>
          <w:color w:val="000000"/>
          <w:sz w:val="22"/>
        </w:rPr>
        <w:t>35000</w:t>
      </w:r>
      <w:r>
        <w:rPr>
          <w:rFonts w:ascii="宋体" w:hAnsi="宋体" w:cs="宋体"/>
          <w:color w:val="000000"/>
          <w:sz w:val="22"/>
        </w:rPr>
        <w:t>元，人工和其他费用</w:t>
      </w:r>
      <w:r>
        <w:rPr>
          <w:rFonts w:cs="宋体" w:ascii="宋体" w:hAnsi="宋体"/>
          <w:color w:val="000000"/>
          <w:sz w:val="22"/>
        </w:rPr>
        <w:t>15000</w:t>
      </w:r>
      <w:r>
        <w:rPr>
          <w:rFonts w:ascii="宋体" w:hAnsi="宋体" w:cs="宋体"/>
          <w:color w:val="000000"/>
          <w:sz w:val="22"/>
        </w:rPr>
        <w:t>元。经评估人员调查分析发现，材料的价格上涨了</w:t>
      </w:r>
      <w:r>
        <w:rPr>
          <w:rFonts w:cs="宋体" w:ascii="宋体" w:hAnsi="宋体"/>
          <w:color w:val="000000"/>
          <w:sz w:val="22"/>
        </w:rPr>
        <w:t>l5</w:t>
      </w:r>
      <w:r>
        <w:rPr>
          <w:rFonts w:ascii="宋体" w:hAnsi="宋体" w:cs="宋体"/>
          <w:color w:val="000000"/>
          <w:sz w:val="22"/>
        </w:rPr>
        <w:t>％，人工及其他费用的</w:t>
      </w:r>
      <w:r>
        <w:rPr>
          <w:rFonts w:ascii="宋体" w:hAnsi="宋体" w:cs="宋体"/>
          <w:color w:val="000000"/>
          <w:sz w:val="22"/>
        </w:rPr>
        <w:t>价格水平上涨了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％，但是其原始材料成本中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000</w:t>
      </w:r>
      <w:r>
        <w:rPr>
          <w:rFonts w:ascii="宋体" w:hAnsi="宋体" w:cs="宋体"/>
          <w:color w:val="000000"/>
          <w:sz w:val="22"/>
        </w:rPr>
        <w:t>元是已经报废的铜铸件的成本结转过来的。评估这批在产品的价值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510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550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5675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575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长期投资的价值主要体现在该项投资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获利能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账面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重置成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原始成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某非上市企业债券，面值</w:t>
      </w:r>
      <w:r>
        <w:rPr>
          <w:rFonts w:cs="宋体" w:ascii="宋体" w:hAnsi="宋体"/>
          <w:color w:val="000000"/>
          <w:sz w:val="22"/>
        </w:rPr>
        <w:t>l000</w:t>
      </w:r>
      <w:r>
        <w:rPr>
          <w:rFonts w:ascii="宋体" w:hAnsi="宋体" w:cs="宋体"/>
          <w:color w:val="000000"/>
          <w:sz w:val="22"/>
        </w:rPr>
        <w:t>元，票面利率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％，到期一次还本付息，不计复利，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年期。评估时还有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年到期，当时国库券的利率为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％，确定的风险报酬率为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％，则</w:t>
      </w:r>
      <w:r>
        <w:rPr>
          <w:rFonts w:ascii="宋体" w:hAnsi="宋体" w:cs="宋体"/>
          <w:color w:val="000000"/>
          <w:sz w:val="22"/>
        </w:rPr>
        <w:t>该债</w:t>
      </w:r>
      <w:r>
        <w:rPr>
          <w:rFonts w:ascii="宋体" w:hAnsi="宋体" w:cs="宋体"/>
          <w:color w:val="000000"/>
          <w:sz w:val="22"/>
        </w:rPr>
        <w:t>券的评估价值约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032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115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204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3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根据我国相关评估准则的规定，下列不属于企业价值评估对象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企业整体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企业全部债务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股东全部权益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股东部分权益价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企业价值评估中，评估基准日一般选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资产评估业务约定书签订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资产评估报告提交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某一结算期终止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济行为发生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某企业资本构成中，长期负债与权益资本的比例为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，借款利息为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％，经分析计算，权益资本成本为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％，企业所得税税率为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％，则该企业的加权平均资本成本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以资产负债表为导向的资产基础法所评估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资产负债表内资产的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资产负债表内资产和负债的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资产负债表内资产、负债以及表外资产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资产负债表内、表外资产和负债的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我国最早的评估报告制度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原国家国有资产管理局颁布的《关于资产评估报告书的规范意见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国务院颁布的《国有资产评估管理办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原国家国有资产管理局颁布的《关于资产评估立项、确认工作的若干规范意见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财政部颁布的《资产评估报告基本内容与格式的暂行规定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下列关于委托方对评估报告使用的描述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必须与评估目的相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可以根据自身需要而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可以供利益相关方使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可以公开出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资产评估准则框架体系从层次上看，第一层到第四层依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准则、评估指南、具体准则、指导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准则、具体准则、评估指南、指导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准则、具体准则、指导意见、评估指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准则、指导意见、评估指南、具体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目前我国资产评估业采用的管理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管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业自律管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监管下的行业自律管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估机构自我管理模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资产评估与会计计价的区别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行操作者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象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类型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生的前提条件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成本法中，需估算的贬值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体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功能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性贬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策性贬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选项中</w:t>
      </w:r>
      <w:r>
        <w:rPr>
          <w:rFonts w:ascii="宋体" w:hAnsi="宋体" w:cs="宋体"/>
          <w:color w:val="000000"/>
        </w:rPr>
        <w:t>，属于影响地产价格个别因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积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设施完善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块形状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位置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土地利用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企业价值评估中，属于收益预测方法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超额收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调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周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代统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使用年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人员中，当资产评估机构出具资产评估报告时，需要签字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机构总经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机构法定代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委托方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册资产评估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项目组成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公开市场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企业价值评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资产评估程序的重要性表现在哪些方面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土地使用权评估原则中的最有效使用原则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估设备购建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，账面原值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对该设备进行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造，采用某种专利技术，改造费用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对该设备进行评估，并得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下数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2000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该类设备价格变动指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定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别为</w:t>
      </w:r>
      <w:r>
        <w:rPr>
          <w:rFonts w:cs="宋体" w:ascii="宋体" w:hAnsi="宋体"/>
          <w:color w:val="000000"/>
        </w:rPr>
        <w:t>105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ll0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ll0</w:t>
      </w:r>
      <w:r>
        <w:rPr>
          <w:rFonts w:ascii="宋体" w:hAnsi="宋体" w:cs="宋体"/>
          <w:color w:val="000000"/>
        </w:rPr>
        <w:t>％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5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l20</w:t>
      </w:r>
      <w:r>
        <w:rPr>
          <w:rFonts w:ascii="宋体" w:hAnsi="宋体" w:cs="宋体"/>
          <w:color w:val="000000"/>
        </w:rPr>
        <w:t>％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被估设备的月人工成本比同类型设备超支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被估设备所在企业的正常投资报酬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规模经济效益指数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经了解，被估设备在评估前使用期间因技术改造等因素，其实际利用率仅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评估人员鉴定分析，被估设备尚可使用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，评估基准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后，其利用率可以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计要求的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。该企业的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根据以上条件估算该设备原地续用下的评估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以“万元”为单位，小数点后保留两位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某钢筋混凝土结构的办公楼，建筑面积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平方米，占地面积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平方米，月租金</w:t>
      </w:r>
      <w:r>
        <w:rPr>
          <w:rFonts w:cs="宋体" w:ascii="宋体" w:hAnsi="宋体"/>
          <w:color w:val="000000"/>
        </w:rPr>
        <w:t>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，土地的回报率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建筑物的回报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。评估时建筑物的剩余经济使用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限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，税费为年租金收入的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％，管理费按年租金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计，年空置损失以半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租金计，维修费按年租金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计，年保险费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元。评估人员用市场法求得土地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权价格为每平方米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用建筑物残余估价法评估该建筑物的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以“万元”为单位，小数点后保留两位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某项技术为一项新产品设计及工艺技术，已使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证明技术可靠，产品比同类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能优越。经了解，同类产品平均价格为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形件，该产品价格为</w:t>
      </w:r>
      <w:r>
        <w:rPr>
          <w:rFonts w:cs="宋体" w:ascii="宋体" w:hAnsi="宋体"/>
          <w:color w:val="000000"/>
        </w:rPr>
        <w:t>280</w:t>
      </w:r>
      <w:r>
        <w:rPr>
          <w:rFonts w:ascii="宋体" w:hAnsi="宋体" w:cs="宋体"/>
          <w:color w:val="000000"/>
        </w:rPr>
        <w:t>形件。目前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年销量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件。经分析，产品寿命还可以维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，但竞争者将会介入。由于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企业已经较稳固地占领了市场，估计竞争者将采取扩大市场范围的市场策略，预计该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业将会维持目前的市场占有，但价格将呈下降趋势。产品价格预计为：今后</w:t>
      </w:r>
      <w:r>
        <w:rPr>
          <w:rFonts w:cs="宋体" w:ascii="宋体" w:hAnsi="宋体"/>
          <w:color w:val="000000"/>
        </w:rPr>
        <w:t>1—3</w:t>
      </w:r>
      <w:r>
        <w:rPr>
          <w:rFonts w:ascii="宋体" w:hAnsi="宋体" w:cs="宋体"/>
          <w:color w:val="000000"/>
        </w:rPr>
        <w:t>年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持现价；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年降为</w:t>
      </w:r>
      <w:r>
        <w:rPr>
          <w:rFonts w:cs="宋体" w:ascii="宋体" w:hAnsi="宋体"/>
          <w:color w:val="000000"/>
        </w:rPr>
        <w:t>270</w:t>
      </w:r>
      <w:r>
        <w:rPr>
          <w:rFonts w:ascii="宋体" w:hAnsi="宋体" w:cs="宋体"/>
          <w:color w:val="000000"/>
        </w:rPr>
        <w:t>形件；</w:t>
      </w:r>
      <w:r>
        <w:rPr>
          <w:rFonts w:cs="宋体" w:ascii="宋体" w:hAnsi="宋体"/>
          <w:color w:val="000000"/>
        </w:rPr>
        <w:t>6—8</w:t>
      </w:r>
      <w:r>
        <w:rPr>
          <w:rFonts w:ascii="宋体" w:hAnsi="宋体" w:cs="宋体"/>
          <w:color w:val="000000"/>
        </w:rPr>
        <w:t>年降为</w:t>
      </w:r>
      <w:r>
        <w:rPr>
          <w:rFonts w:cs="宋体" w:ascii="宋体" w:hAnsi="宋体"/>
          <w:color w:val="000000"/>
        </w:rPr>
        <w:t>260</w:t>
      </w:r>
      <w:r>
        <w:rPr>
          <w:rFonts w:ascii="宋体" w:hAnsi="宋体" w:cs="宋体"/>
          <w:color w:val="000000"/>
        </w:rPr>
        <w:t>影件，估计成本变化不大，故不考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变</w:t>
      </w:r>
      <w:r>
        <w:rPr>
          <w:rFonts w:ascii="宋体" w:hAnsi="宋体" w:cs="宋体"/>
          <w:color w:val="000000"/>
        </w:rPr>
        <w:t>化。若折现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试评估该项新产品设计及工艺技术的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以“万元”为单位，小数点后保留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企业拟收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企业部分股权，委托某资产评估公司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Et</w:t>
      </w:r>
      <w:r>
        <w:rPr>
          <w:rFonts w:ascii="宋体" w:hAnsi="宋体" w:cs="宋体"/>
          <w:color w:val="000000"/>
        </w:rPr>
        <w:t>全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股权的市场价值进行评估，从而为其投资决策提供依据。评估人员经过深入细致地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查、分析，得到以下数据：未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(2013</w:t>
      </w:r>
      <w:r>
        <w:rPr>
          <w:rFonts w:ascii="宋体" w:hAnsi="宋体" w:cs="宋体"/>
          <w:color w:val="000000"/>
        </w:rPr>
        <w:t>年—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归属于股东的净收益分别为</w:t>
      </w:r>
      <w:r>
        <w:rPr>
          <w:rFonts w:cs="宋体" w:ascii="宋体" w:hAnsi="宋体"/>
          <w:color w:val="000000"/>
        </w:rPr>
        <w:t>l000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1050</w:t>
      </w: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1100</w:t>
      </w: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Il40</w:t>
      </w:r>
      <w:r>
        <w:rPr>
          <w:rFonts w:ascii="宋体" w:hAnsi="宋体" w:cs="宋体"/>
          <w:color w:val="000000"/>
        </w:rPr>
        <w:t>万元和</w:t>
      </w:r>
      <w:r>
        <w:rPr>
          <w:rFonts w:cs="宋体" w:ascii="宋体" w:hAnsi="宋体"/>
          <w:color w:val="000000"/>
        </w:rPr>
        <w:t>1190</w:t>
      </w:r>
      <w:r>
        <w:rPr>
          <w:rFonts w:ascii="宋体" w:hAnsi="宋体" w:cs="宋体"/>
          <w:color w:val="000000"/>
        </w:rPr>
        <w:t>万元，从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开始，每年净收益比上年增加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。折现率和资本化率相同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企业的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值参照类似上市公司确定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；股票市场的平均收益率为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％，无风险报酬率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</w:t>
      </w:r>
      <w:r>
        <w:rPr>
          <w:rFonts w:ascii="宋体" w:hAnsi="宋体" w:cs="宋体"/>
          <w:color w:val="000000"/>
        </w:rPr>
        <w:t>求：估算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企业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的股东全部权益价值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以“万元”为单位，小数点后保留两位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http://www.examebook.com/index.php整理制作</dc:creator>
  <dc:description/>
  <dc:language>en-US</dc:language>
  <cp:lastModifiedBy>dell</cp:lastModifiedBy>
  <dcterms:modified xsi:type="dcterms:W3CDTF">2016-09-25T02:13:55Z</dcterms:modified>
  <cp:revision>1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