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  <w:szCs w:val="21"/>
        </w:rPr>
      </w:pPr>
      <w:r>
        <w:rPr>
          <w:rFonts w:cs="宋体" w:ascii="宋体" w:hAnsi="宋体"/>
          <w:color w:val="000000"/>
          <w:sz w:val="31"/>
          <w:szCs w:val="21"/>
        </w:rPr>
        <w:t>2010</w:t>
      </w:r>
      <w:r>
        <w:rPr>
          <w:rFonts w:ascii="宋体" w:hAnsi="宋体" w:cs="宋体"/>
          <w:color w:val="000000"/>
          <w:sz w:val="31"/>
          <w:szCs w:val="21"/>
        </w:rPr>
        <w:t>年</w:t>
      </w:r>
      <w:r>
        <w:rPr>
          <w:rFonts w:cs="宋体" w:ascii="宋体" w:hAnsi="宋体"/>
          <w:color w:val="000000"/>
          <w:sz w:val="31"/>
          <w:szCs w:val="21"/>
        </w:rPr>
        <w:t>1</w:t>
      </w:r>
      <w:r>
        <w:rPr>
          <w:rFonts w:ascii="宋体" w:hAnsi="宋体" w:cs="宋体"/>
          <w:color w:val="000000"/>
          <w:sz w:val="31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  <w:szCs w:val="21"/>
        </w:rPr>
      </w:pPr>
      <w:r>
        <w:rPr>
          <w:rFonts w:ascii="宋体" w:hAnsi="宋体" w:cs="宋体"/>
          <w:color w:val="000000"/>
          <w:sz w:val="31"/>
          <w:szCs w:val="21"/>
        </w:rPr>
        <w:t>管理心理学试卷</w:t>
      </w:r>
    </w:p>
    <w:p>
      <w:pPr>
        <w:pStyle w:val="Normal"/>
        <w:jc w:val="center"/>
        <w:rPr>
          <w:rFonts w:ascii="宋体" w:hAnsi="宋体" w:cs="宋体"/>
          <w:color w:val="000000"/>
          <w:sz w:val="31"/>
          <w:szCs w:val="21"/>
        </w:rPr>
      </w:pPr>
      <w:r>
        <w:rPr>
          <w:rFonts w:cs="宋体" w:ascii="宋体" w:hAnsi="宋体"/>
          <w:color w:val="000000"/>
          <w:sz w:val="31"/>
          <w:szCs w:val="21"/>
        </w:rPr>
        <w:t>(</w:t>
      </w:r>
      <w:r>
        <w:rPr>
          <w:rFonts w:ascii="宋体" w:hAnsi="宋体" w:cs="宋体"/>
          <w:color w:val="000000"/>
          <w:sz w:val="31"/>
          <w:szCs w:val="21"/>
        </w:rPr>
        <w:t>课程代码</w:t>
      </w:r>
      <w:r>
        <w:rPr>
          <w:rFonts w:cs="宋体" w:ascii="宋体" w:hAnsi="宋体"/>
          <w:color w:val="000000"/>
          <w:sz w:val="31"/>
          <w:szCs w:val="21"/>
        </w:rPr>
        <w:t>00163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心理科学体系中的基础学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普通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程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勒温创立的群体动力理论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场”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人群关系”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需要”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机”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人性假设理论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认为人的一切行为都是为了最大限度满足自己的私利，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社会人”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经济人”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自我实现人”</w:t>
      </w:r>
      <w:r>
        <w:rPr>
          <w:rFonts w:ascii="宋体" w:hAnsi="宋体" w:cs="宋体"/>
          <w:color w:val="000000"/>
          <w:szCs w:val="21"/>
        </w:rPr>
        <w:t>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复杂人”假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产生于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世纪下半期，其主要代表为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和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的管理理论在古典管理理论中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早期管理理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传统管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管理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科学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个性理论中，以荣格和麦迪为代表人物的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学习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分析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质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性类型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待劳动、工作、学习，有人勤奋有人懒惰，有人认真有人马虎，这是性格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意志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</w:t>
      </w:r>
      <w:r>
        <w:rPr>
          <w:rFonts w:ascii="宋体" w:hAnsi="宋体" w:cs="宋体"/>
          <w:color w:val="000000"/>
          <w:szCs w:val="21"/>
        </w:rPr>
        <w:t>绪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态度特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智特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从知觉的对象来看，可以把知觉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际知觉和角色知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物的知觉和对人的知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个人的知觉和人际知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物的知觉和角色知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最早提出归因理论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凯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韦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海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态度改变的各种类型中，不改变原有态度的方向，仅改变原有态度的强度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致性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一致性改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化改变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化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态度参与改变理论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勒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巴普洛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费斯汀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墨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直接推动个体活动以达到一定目的的内在动力和主观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兴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</w:t>
      </w:r>
      <w:r>
        <w:rPr>
          <w:rFonts w:ascii="宋体" w:hAnsi="宋体" w:cs="宋体"/>
          <w:color w:val="000000"/>
          <w:szCs w:val="21"/>
        </w:rPr>
        <w:t>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需要层次论认为人的行为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生理需要决定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优势需要决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安全需要决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社交需要决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二人或二人以上，为了达到共同的特定目标，彼此相互依赖和相互作用的一个整体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体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团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非正式群体形成的原固可分为两大类，心理因素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化因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治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境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个体在群体的压力下，在行为上与其他人保持一致，但内心坚持自己的个人意见之现象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暗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顺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如果群体目标和组织目标的一致性程度高，但是群体的凝聚力弱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那么它对生产效率的影响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明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显著降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信息沟通的流程中，发出信息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主体</w:t>
      </w:r>
      <w:r>
        <w:rPr>
          <w:rFonts w:ascii="宋体" w:hAnsi="宋体" w:cs="宋体"/>
          <w:color w:val="000000"/>
          <w:szCs w:val="21"/>
        </w:rPr>
        <w:t>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活动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流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收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群体或组织中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信息的自上而下的沟通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行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垂直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行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行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人</w:t>
      </w:r>
      <w:r>
        <w:rPr>
          <w:rFonts w:ascii="宋体" w:hAnsi="宋体" w:cs="宋体"/>
          <w:color w:val="000000"/>
          <w:szCs w:val="21"/>
        </w:rPr>
        <w:t>际关系</w:t>
      </w:r>
      <w:r>
        <w:rPr>
          <w:rFonts w:ascii="宋体" w:hAnsi="宋体" w:cs="宋体"/>
          <w:color w:val="000000"/>
          <w:szCs w:val="21"/>
        </w:rPr>
        <w:t>的首</w:t>
      </w:r>
      <w:r>
        <w:rPr>
          <w:rFonts w:ascii="宋体" w:hAnsi="宋体" w:cs="宋体"/>
          <w:color w:val="000000"/>
          <w:szCs w:val="21"/>
        </w:rPr>
        <w:t>要和根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群体成员人际关系的研究中，前苏联心理学家彼得罗夫斯基创立的人际关系参照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，测量的对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际交往的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际交往的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际交往的方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际交往的层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主要指有效领导者要有一定数量的品质</w:t>
      </w:r>
      <w:r>
        <w:rPr>
          <w:rFonts w:ascii="宋体" w:hAnsi="宋体" w:cs="宋体"/>
          <w:color w:val="000000"/>
          <w:szCs w:val="21"/>
        </w:rPr>
        <w:t>与特征的理论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领导有效性的行为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领导有效性的情景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有效性的品质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命周期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在现代社会化大生产的条件下，现代领导者应该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验性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科学性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观性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客观性决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小型企业不大适用的组织结构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线式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线职能式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谋式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谋职能式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组织设计的发展经历了三个阶段：传统组织设计阶段，应变组织设计阶段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组织设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新组织设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代组织设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规范组织设计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组织文化的凝聚作用主要强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竞争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能力至上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知识天价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为本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组织形象战略起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考核评价一个对象时，经常会受到其对前一个对象评价的影响。绩效考核中的这种心理偏差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感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近因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趋中化的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照效应偏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组织开展人力资源规划以及进行各项人事管理工作的前提和依据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岗位分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业培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员激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绩效考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有些人担心失去地位和职权而抵制变革，造成这种组织变革阻力的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群体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原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社会心理学家勒温关于组织变革的研究中，特</w:t>
      </w:r>
      <w:r>
        <w:rPr>
          <w:rFonts w:ascii="宋体" w:hAnsi="宋体" w:cs="宋体"/>
          <w:color w:val="000000"/>
          <w:szCs w:val="21"/>
        </w:rPr>
        <w:t>别重视组织变革过程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的心理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定组织变革的措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成员的行为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内部的协作效率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l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管理心</w:t>
      </w:r>
      <w:r>
        <w:rPr>
          <w:rFonts w:ascii="宋体" w:hAnsi="宋体" w:cs="宋体"/>
          <w:color w:val="000000"/>
          <w:szCs w:val="21"/>
        </w:rPr>
        <w:t>理学</w:t>
      </w:r>
      <w:r>
        <w:rPr>
          <w:rFonts w:ascii="宋体" w:hAnsi="宋体" w:cs="宋体"/>
          <w:color w:val="000000"/>
          <w:szCs w:val="21"/>
        </w:rPr>
        <w:t>的研究应坚持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综合</w:t>
      </w:r>
      <w:r>
        <w:rPr>
          <w:rFonts w:ascii="宋体" w:hAnsi="宋体" w:cs="宋体"/>
          <w:color w:val="000000"/>
          <w:szCs w:val="21"/>
        </w:rPr>
        <w:t>性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性原则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系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性原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科学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态度的构成要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价要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感要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意向要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调节要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构成群体对其成员的吸引力的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群体的目标结构对成员的吸引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体中成员与成员之间的吸引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群体活动对所属成员的吸引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群体对满足成员个人需求的吸引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群体规模的大小对成员的吸引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人类学家霍尔根据人们接触的距离，把人际关系的范围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亲密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熟人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交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众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隔离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现代组织理论中的行为组织理论的主要特点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形态上倾向于高</w:t>
      </w:r>
      <w:r>
        <w:rPr>
          <w:rFonts w:ascii="宋体" w:hAnsi="宋体" w:cs="宋体"/>
          <w:color w:val="000000"/>
          <w:szCs w:val="21"/>
        </w:rPr>
        <w:t>耷</w:t>
      </w:r>
      <w:r>
        <w:rPr>
          <w:rFonts w:ascii="宋体" w:hAnsi="宋体" w:cs="宋体"/>
          <w:color w:val="000000"/>
          <w:szCs w:val="21"/>
        </w:rPr>
        <w:t>的组织结构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在形态上倾向于扁平的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集权与分权上偏重分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集权与分权上偏重集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专业化分工上提倡专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ascii="黑体" w:hAnsi="黑体" w:cs="宋体" w:eastAsia="黑体"/>
          <w:color w:val="000000"/>
          <w:szCs w:val="21"/>
          <w:u w:val="none"/>
        </w:rPr>
        <w:t>（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西方国家现代管理理论的主要学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简述影响知觉选择性的主观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在管理实践中运用强化手段须遵循的基本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简述人与人之间沟通的特殊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绩效考核的方法。</w:t>
      </w:r>
      <w:r>
        <w:rPr>
          <w:rFonts w:ascii="宋体" w:hAnsi="宋体" w:cs="宋体"/>
          <w:color w:val="000000"/>
          <w:szCs w:val="21"/>
        </w:rPr>
        <w:t>四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气质在管理实践中的地位与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结合管理实践试述如何在管理中加强对非正式群体的引导和利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案例分析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案例：吴军刚刚大学毕业来到一家钢铁公司，给张总经理作秘书。张总经理可谓日理万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因为公司的大小事情都必须向他汇报，得到他的指示才能行事。不久张总经理因为每日太过奔波劳累，终于病倒了。这时，新上任了王总经理。他要求</w:t>
      </w:r>
      <w:r>
        <w:rPr>
          <w:rFonts w:ascii="宋体" w:hAnsi="宋体" w:cs="宋体"/>
          <w:color w:val="000000"/>
          <w:szCs w:val="21"/>
        </w:rPr>
        <w:t>吴</w:t>
      </w:r>
      <w:r>
        <w:rPr>
          <w:rFonts w:ascii="宋体" w:hAnsi="宋体" w:cs="宋体"/>
          <w:color w:val="000000"/>
          <w:szCs w:val="21"/>
        </w:rPr>
        <w:t>军学会分清轻重缓急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有些事情可以直接转交其他副总经理处理。这样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王总经理就有更多时间去考虑公司的长远目标，确立组织发展方向。因为业绩突出，王总经理干了一年就被调到总公司去了。之后又来了李总经理。他到任之后．先是了解一下公司的总体情况，感到非常满意，就对下面的经理说：“公司目前的运营一切顺利。我看大家都做的很到位，总经理嘛，关键时刻把把关就可以了，不是很重要的事情你们就看着办吧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案例资料，请回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你认为三个领导的风格有区</w:t>
      </w:r>
      <w:r>
        <w:rPr>
          <w:rFonts w:ascii="宋体" w:hAnsi="宋体" w:cs="宋体"/>
          <w:color w:val="000000"/>
          <w:szCs w:val="21"/>
        </w:rPr>
        <w:t>别</w:t>
      </w:r>
      <w:r>
        <w:rPr>
          <w:rFonts w:ascii="宋体" w:hAnsi="宋体" w:cs="宋体"/>
          <w:color w:val="000000"/>
          <w:szCs w:val="21"/>
        </w:rPr>
        <w:t>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按领导生命周期理论进行归类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你认为哪个领导的管理风格比较可取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25:00Z</dcterms:created>
  <dc:creator>http://www.examebook.com/整理制作</dc:creator>
  <dc:description/>
  <dc:language>en-US</dc:language>
  <cp:lastModifiedBy>dell</cp:lastModifiedBy>
  <dcterms:modified xsi:type="dcterms:W3CDTF">2016-09-25T02:06:4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