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管理心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16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小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题。每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eastAsia="黑体" w:cs="宋体" w:ascii="黑体" w:hAnsi="黑体"/>
          <w:b/>
          <w:color w:val="000000"/>
          <w:szCs w:val="21"/>
        </w:rPr>
        <w:t>1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3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管理心理学的内容中，研究群体成员之间相互作用、相互影响下形成的心理活动，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心理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德国心理学家勒温提出了他著名的行为公式</w:t>
      </w:r>
      <w:r>
        <w:rPr>
          <w:rFonts w:cs="宋体" w:ascii="宋体" w:hAnsi="宋体"/>
          <w:color w:val="000000"/>
          <w:szCs w:val="21"/>
        </w:rPr>
        <w:t>B=f(P.E)</w:t>
      </w:r>
      <w:r>
        <w:rPr>
          <w:rFonts w:ascii="宋体" w:hAnsi="宋体" w:cs="宋体"/>
          <w:color w:val="000000"/>
          <w:szCs w:val="21"/>
        </w:rPr>
        <w:t>，其中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函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人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行为科学理论中侧重研究人的需要、动机和激励问题的理论是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性管理理论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行为理论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类需要理论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行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系统学派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鲁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属于个性倾向性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爱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不同的气质类型具有不同的行为特征，表现为活泼好动、敏感、反应迅速的气质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粘液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胆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血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郁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知觉对象的组合服从接近原则、相似原则、闭锁原则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联系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具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原则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人们头脑中形成的对社会上某一类人的比较固定的看法，属于社会知觉效应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先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晕轮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型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一印象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格雷夫斯把价值观归纳为多个层次，层次的数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态度变化三阶段理论中的三阶段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调、协调、和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从、同化、内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一致、基本一致、一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失调、学习、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“龟兔赛跑”的寓言中，兔子输给乌龟的结局反映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动机因素比能力因素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力因素比动机因素重要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机因素与能力因素同等重要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比较动机因素和能力因素哪个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美国管理学教授弗雷德里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赫茨伯格提出的激励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层次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就需要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望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因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作为群体的一个显著标志，就是群体内的成员应具有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的信念和群体意识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同或相似的价值观念和性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同或相似的利害关系和生活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相同或相似的行为习惯和认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由正式文件明文规定，群体成员有固定的编制，有规定的权利和义务，有明确的职责分工的群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属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照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式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正式群体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个体在群体的压力下，不仅在行为上与其它人保持一致，而且在信仰上也改变原有观点</w:t>
      </w:r>
    </w:p>
    <w:p>
      <w:pPr>
        <w:pStyle w:val="Normal"/>
        <w:ind w:left="525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从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屈从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众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从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以下诸因素中，能增强群体凝聚力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与外界比较隔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成员沟通较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的规模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体规范是消极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沟通的过程中，把信息源的想法、意图转换成媒体易于传送的信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编码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美国的组织行为学家戴尔通过实验比较研究，认为效果最好的沟通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头与书面沟通的混合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头沟通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面沟通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书面直接沟通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关于人际关系的类型分类，经济、政治、法律、伦理等人际关系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性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性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作型人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性人际关系</w:t>
      </w:r>
    </w:p>
    <w:p>
      <w:pPr>
        <w:pStyle w:val="Normal"/>
        <w:ind w:left="420" w:hanging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社会心理学家莫里诺创立了社会测量法测量人际关系，他认为成员相互作用的关键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关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彼此的好恶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排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领导有效性理论主要包括品质理论、情景理论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理论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根据生命周期理论，对从事科学工作的专家、从事教育工作的教授，有效的领导方式一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工作与低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工作与高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工作与高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工作与低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组织内活动或分系统的数量多少是指组织结构变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权力体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员结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织设计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设计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组织文化三层次说认为组织文化包括物质形态文化、制度文化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习俗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象文化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在组织形象识别系统中，作为组织形象战略的灵魂和整体系统的原动力，对系统的其他部分具有决定作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形象识别系统</w:t>
      </w:r>
      <w:r>
        <w:rPr>
          <w:rFonts w:cs="宋体" w:ascii="宋体" w:hAnsi="宋体"/>
          <w:color w:val="000000"/>
          <w:szCs w:val="21"/>
        </w:rPr>
        <w:t>(CI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理念识别系统</w:t>
      </w:r>
      <w:r>
        <w:rPr>
          <w:rFonts w:cs="宋体" w:ascii="宋体" w:hAnsi="宋体"/>
          <w:color w:val="000000"/>
          <w:szCs w:val="21"/>
        </w:rPr>
        <w:t>(MI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行为识别系统</w:t>
      </w:r>
      <w:r>
        <w:rPr>
          <w:rFonts w:cs="宋体" w:ascii="宋体" w:hAnsi="宋体"/>
          <w:color w:val="000000"/>
          <w:szCs w:val="21"/>
        </w:rPr>
        <w:t>(BI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视觉识别系统</w:t>
      </w:r>
      <w:r>
        <w:rPr>
          <w:rFonts w:cs="宋体" w:ascii="宋体" w:hAnsi="宋体"/>
          <w:color w:val="000000"/>
          <w:szCs w:val="21"/>
        </w:rPr>
        <w:t>(VI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对主体的功能的评价过程中，个体或组织实现其预期目的的适应性和能力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企业组织中最常见的考核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级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级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级考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涉及到重新建构组织的变革属于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渐进式变革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进式变革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因式变革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因式变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综合地运用多种方式，从各方面对组织进行有效变革的方式是</w:t>
      </w:r>
    </w:p>
    <w:p>
      <w:pPr>
        <w:pStyle w:val="Normal"/>
        <w:ind w:left="8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员导向型</w:t>
      </w:r>
      <w:r>
        <w:rPr>
          <w:rFonts w:cs="宋体" w:ascii="宋体" w:hAnsi="宋体"/>
          <w:color w:val="000000"/>
          <w:szCs w:val="21"/>
        </w:rPr>
        <w:t>B_</w:t>
      </w:r>
      <w:r>
        <w:rPr>
          <w:rFonts w:ascii="宋体" w:hAnsi="宋体" w:cs="宋体"/>
          <w:color w:val="000000"/>
          <w:szCs w:val="21"/>
        </w:rPr>
        <w:t>系统导向型</w:t>
      </w:r>
    </w:p>
    <w:p>
      <w:pPr>
        <w:pStyle w:val="Normal"/>
        <w:ind w:left="8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导向型</w:t>
      </w:r>
    </w:p>
    <w:p>
      <w:pPr>
        <w:pStyle w:val="Normal"/>
        <w:ind w:left="83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导向型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  <w:szCs w:val="21"/>
          </w:rPr>
          <w:t>选择题</w:t>
        </w:r>
      </w:hyperlink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．每小</w:t>
      </w:r>
      <w:r>
        <w:rPr>
          <w:rFonts w:ascii="黑体" w:hAnsi="黑体" w:cs="宋体" w:eastAsia="黑体"/>
          <w:b/>
          <w:color w:val="000000"/>
          <w:szCs w:val="21"/>
        </w:rPr>
        <w:t>题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分．共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法约尔认为管理活动的职能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人的知觉过程一般经过的阶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目标理论认为对目标的合适程度加以分析的标准或角度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的具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目标的难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的可接受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的系统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目标的激励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以性质为依据，可将非正式群体分为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极型非正式群体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型非正式群体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互利型非正式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极型非正式群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破坏型非正式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影响人际关系的因素除了相似性和一致性、距离的远近、交往的频率之外，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性格和气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观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想品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活动的有效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需求互补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b/>
            <w:szCs w:val="21"/>
          </w:rPr>
          <w:t>简答题</w:t>
        </w:r>
      </w:hyperlink>
      <w:r>
        <w:rPr>
          <w:rFonts w:eastAsia="黑体" w:cs="宋体" w:ascii="黑体" w:hAnsi="黑体"/>
          <w:b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b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b/>
          <w:color w:val="000000"/>
          <w:szCs w:val="21"/>
        </w:rPr>
        <w:t>题共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5</w:t>
      </w:r>
      <w:r>
        <w:rPr>
          <w:rFonts w:ascii="黑体" w:hAnsi="黑体" w:cs="宋体" w:eastAsia="黑体"/>
          <w:b/>
          <w:color w:val="000000"/>
          <w:szCs w:val="21"/>
        </w:rPr>
        <w:t>分．共</w:t>
      </w:r>
      <w:r>
        <w:rPr>
          <w:rFonts w:eastAsia="黑体" w:cs="宋体" w:ascii="黑体" w:hAnsi="黑体"/>
          <w:b/>
          <w:color w:val="000000"/>
          <w:szCs w:val="21"/>
        </w:rPr>
        <w:t>2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管理心理学研究的基本方法包括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制约能力形成和发展的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影响态度改变的主要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信息沟通的重要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高耸型组织结构的优缺点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四、论述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共</w:t>
      </w:r>
      <w:r>
        <w:rPr>
          <w:rFonts w:eastAsia="黑体" w:cs="宋体" w:ascii="黑体" w:hAnsi="黑体"/>
          <w:b/>
          <w:color w:val="000000"/>
          <w:szCs w:val="21"/>
        </w:rPr>
        <w:t>2</w:t>
      </w:r>
      <w:r>
        <w:rPr>
          <w:rFonts w:ascii="黑体" w:hAnsi="黑体" w:cs="宋体" w:eastAsia="黑体"/>
          <w:b/>
          <w:color w:val="000000"/>
          <w:szCs w:val="21"/>
        </w:rPr>
        <w:t>小题，每小题</w:t>
      </w:r>
      <w:r>
        <w:rPr>
          <w:rFonts w:eastAsia="黑体" w:cs="宋体" w:ascii="黑体" w:hAnsi="黑体"/>
          <w:b/>
          <w:color w:val="000000"/>
          <w:szCs w:val="21"/>
        </w:rPr>
        <w:t>10</w:t>
      </w:r>
      <w:r>
        <w:rPr>
          <w:rFonts w:ascii="黑体" w:hAnsi="黑体" w:cs="宋体" w:eastAsia="黑体"/>
          <w:b/>
          <w:color w:val="000000"/>
          <w:szCs w:val="21"/>
        </w:rPr>
        <w:t>分，共</w:t>
      </w:r>
      <w:r>
        <w:rPr>
          <w:rFonts w:eastAsia="黑体" w:cs="宋体" w:ascii="黑体" w:hAnsi="黑体"/>
          <w:b/>
          <w:color w:val="000000"/>
          <w:szCs w:val="21"/>
        </w:rPr>
        <w:t>20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如何遵循绩效考核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作为管理者如何正确认识和差别对待建设性冲突和对抗性冲突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宋体" w:eastAsia="黑体"/>
          <w:b/>
          <w:color w:val="000000"/>
          <w:szCs w:val="21"/>
        </w:rPr>
        <w:t>五、案例分析题</w:t>
      </w:r>
      <w:r>
        <w:rPr>
          <w:rFonts w:eastAsia="黑体" w:cs="宋体" w:ascii="黑体" w:hAnsi="黑体"/>
          <w:b/>
          <w:color w:val="000000"/>
          <w:szCs w:val="21"/>
        </w:rPr>
        <w:t>(</w:t>
      </w:r>
      <w:r>
        <w:rPr>
          <w:rFonts w:ascii="黑体" w:hAnsi="黑体" w:cs="宋体" w:eastAsia="黑体"/>
          <w:b/>
          <w:color w:val="000000"/>
          <w:szCs w:val="21"/>
        </w:rPr>
        <w:t>本大题</w:t>
      </w:r>
      <w:r>
        <w:rPr>
          <w:rFonts w:eastAsia="黑体" w:cs="宋体" w:ascii="黑体" w:hAnsi="黑体"/>
          <w:b/>
          <w:color w:val="000000"/>
          <w:szCs w:val="21"/>
        </w:rPr>
        <w:t>15</w:t>
      </w:r>
      <w:r>
        <w:rPr>
          <w:rFonts w:ascii="黑体" w:hAnsi="黑体" w:cs="宋体" w:eastAsia="黑体"/>
          <w:b/>
          <w:color w:val="000000"/>
          <w:szCs w:val="21"/>
        </w:rPr>
        <w:t>分</w:t>
      </w:r>
      <w:r>
        <w:rPr>
          <w:rFonts w:eastAsia="黑体" w:cs="宋体" w:ascii="黑体" w:hAnsi="黑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案例：美国社会心理学家阿希给被试者看一张列有五种品质的表格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聪明、灵巧、勤奋、坚定、热情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要求被试者想象一个具有这五种品质的人。被试者普遍把具有这五种品质的人想象为一个理想的友善的人。然后，他把这表格中的热情换为冷酷，再要求被试者根据这五种品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聪明、灵巧、勤奋、坚定、冷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再想想出一个适合的人。结果发现，被试者普遍推翻了原来的形象，而产生了一个完全不同的形象。结合案例资料，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上述实验证明了何种心理效应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这种效应对我们的社会生活和工作有什么启迪意义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5:00Z</dcterms:created>
  <dc:creator>http://www.examebook.com/整理制作</dc:creator>
  <dc:description/>
  <dc:language>en-US</dc:language>
  <cp:lastModifiedBy>dell</cp:lastModifiedBy>
  <dcterms:modified xsi:type="dcterms:W3CDTF">2016-09-25T02:10:27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