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劳动就业概论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165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多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l0</w:t>
      </w:r>
      <w:r>
        <w:rPr>
          <w:rFonts w:eastAsia="黑体"/>
        </w:rPr>
        <w:t>小题，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就业指导的内容主要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就业技术指导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就业思想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就业形势指导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就业政策指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就业理论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职业道德规范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团结协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爱岗敬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奉献社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服务群众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诚实守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就业政策的特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稳定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展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宏观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严肃性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灵活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创业的宏观环境分析指的是对以下因素的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文化环境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济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技术环境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企业竞争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法律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自我认识评价的原则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全面性原则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展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协凋性原则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系统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客观性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自荐材料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个人简历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在校成绩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毕业论文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荣誉证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毕业生就业推荐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面试的方式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灵活型面试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问题型面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主试型面试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集体型面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谈话型面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考核公务员的通用能力标准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应对突发事件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公共服务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创新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理调适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政治鉴别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按照隶属关系，国有企业可分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中央部门直属企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集体企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地方所属企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股份合作制企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合资企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O</w:t>
      </w:r>
      <w:r>
        <w:rPr>
          <w:rFonts w:ascii="宋体" w:hAnsi="宋体" w:cs="宋体"/>
        </w:rPr>
        <w:t>．赴约会面要注意的礼仪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尊重接待人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准时赴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讲究谈话礼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致信道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着装打扮朴实端庄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是将就业指导科学化、规范化、制度的主渠道，是学生最常见、较全面、效果明显的一种指导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是通向成功的最佳手段。当两个人能力相当时，决定胜负的便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是实现个人愿望与服从国家需要的结合点，国家的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是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决高职生就业的根本途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是毕业生就业市场的基础，它贯穿于就业市场的全过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公务员录用考试的方法主要是笔试法、口试法、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是表明劳动者具有从事某一职业所具备的学识和技能的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正确地认识、适应、利用和改造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，是创业活动的前提条件。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创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就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职业道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职业兴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面试</w:t>
      </w:r>
    </w:p>
    <w:p>
      <w:pPr>
        <w:pStyle w:val="Normal"/>
        <w:spacing w:lineRule="atLeast" w:line="400"/>
        <w:ind w:left="269" w:hanging="268"/>
        <w:rPr/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</w:t>
      </w:r>
      <w:r>
        <w:rPr>
          <w:rFonts w:eastAsia="黑体"/>
          <w:color w:val="000000"/>
          <w:u w:val="none"/>
        </w:rPr>
        <w:t>题共</w:t>
      </w:r>
      <w:r>
        <w:rPr>
          <w:rFonts w:eastAsia="黑体"/>
          <w:color w:val="000000"/>
          <w:u w:val="none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毕业生就业市场的特点有哪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自我认识评价的方法有哪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你如何理解政府在毕业生就业中的作用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写自荐信需要注意的事项有哪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报考公务员的求职者应具备的基本条件是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论述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lO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论述职业理想与社会理想的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论述适应职业需要的能力和素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l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王某就业后又待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王某是某高职院校工程系的学生。入学时就知道学校与用人单位签过协议书，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业后可直接到用人单位去上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的高校生活结束了，当许多毕业生还在人才市场奔波时，王某已经去单位上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上班后，王某工作也很努力，希望能够给领导一个好的印象。但时问一长．这股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鲜劲过去了，自身的一些不良习惯就逐渐地表露出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迟到，早退，上班时间乘没人监督，溜回宿舍睡懒觉。工作时，主管领导在，就认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干，不在就偷懒。餐厅中不排队，挑肥拣瘦，大声喧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时间过得很快，转眼已工作半年了。同来的同学适应能力较强，在各自的工作岗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有很大的起色。王某依然如故，整日蹓蹓达达。没事就喊“一缺三”，找人打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有一天，由王某负责的一个厂区电线出现短路，造成火灾。虽然造成的损失不是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别大，但公司依然下决心开除王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王某很潇洒，“你不要我，我还不干了”。但背起行囊，王某茫然了，我该去哪里呢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考问题：你如何看待王某的就业经历</w:t>
      </w:r>
      <w:r>
        <w:rPr>
          <w:rFonts w:cs="宋体" w:ascii="宋体" w:hAnsi="宋体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12:00Z</dcterms:created>
  <dc:creator>http://examebook.com/（整理制作)</dc:creator>
  <dc:description/>
  <dc:language>en-US</dc:language>
  <cp:lastModifiedBy>dell</cp:lastModifiedBy>
  <dcterms:modified xsi:type="dcterms:W3CDTF">2016-09-25T02:10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