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劳动就业概论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165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多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就业指导的主要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思想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策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势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技术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社会主义职业道德的基本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主义集体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结协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体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友爱互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为人民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就业市场的供应主题具有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主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探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为的不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自我评价的内容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业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格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职业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笔试技巧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自信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快后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快速阅读、思维和答题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心审题、字迹清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先易后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面试的方式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试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答辩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问题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就业市场中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人事代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级人才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业性就业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性就业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学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要顺利完成学生角色向职业角色的转换，必须努力克服的障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业适应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理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适应障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际交际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理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立足平凡岗位走向成功之路，就必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小事做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脚踏实地艰苦创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爱岗敬业创造性地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拓更大的职业发展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随时准备更换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自我推荐的证明材料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荐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简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校成绩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质证书或荣誉证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毕业论文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就业就是在法律规定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之内，具有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人在一定职业岗位上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事有报酬或有收入的社会劳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就业政策的特征是稳定性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毕业生就业市场是指供需双方按照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原则自主选择，合理流动，用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调节毕业生在国民经济各部门、各地区间配置的场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笔试内容一般有两种：一是</w:t>
      </w:r>
      <w:r>
        <w:rPr>
          <w:rFonts w:cs="宋体" w:ascii="宋体" w:hAnsi="宋体"/>
          <w:color w:val="000000"/>
          <w:szCs w:val="21"/>
        </w:rPr>
        <w:t>________________________________________________</w:t>
      </w:r>
      <w:r>
        <w:rPr>
          <w:rFonts w:ascii="宋体" w:hAnsi="宋体" w:cs="宋体"/>
          <w:color w:val="000000"/>
          <w:szCs w:val="21"/>
        </w:rPr>
        <w:t>；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就业市场信息主要来源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就业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职业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毕业生就业推荐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心理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笔试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．如何获取职业资格证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毕业生就业市场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自荐和推荐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面试中的答问技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如何科学地选择用人单位？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如何做好创业准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毕业生应具备哪些适应职业需要的能力和素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某单位招聘人员对求职者张某各个方面均感到满意，想聘张某到本单位工作，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的话题转移到了薪资方面。张某是怎样和招聘人员进行薪资谈判的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人员：“你希望薪水是多少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某：“我希望能有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元的月薪，我有能力享受这样的待遇。”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人员：“可是根据你的情况，你目前还没有工作经历，我们单位一般试用期间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职生的月薪只有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元。转正定岗后，大约在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元左右。单位按员工能力高低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薪在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元上下浮动，业绩突出者年底有奖励。你提出的要求，目前我们很难达到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某：“那当然啦，我说的数字也是定岗后的薪资数。如果贵公司确实是按劳、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计酬，我也会同意的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聘人员：“那好，就这样谈定了，你的意思怎样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某：“好吧，就</w:t>
      </w:r>
      <w:r>
        <w:rPr>
          <w:rFonts w:cs="宋体" w:ascii="宋体" w:hAnsi="宋体"/>
          <w:color w:val="000000"/>
          <w:szCs w:val="21"/>
        </w:rPr>
        <w:t>l200</w:t>
      </w:r>
      <w:r>
        <w:rPr>
          <w:rFonts w:ascii="宋体" w:hAnsi="宋体" w:cs="宋体"/>
          <w:color w:val="000000"/>
          <w:szCs w:val="21"/>
        </w:rPr>
        <w:t>元一个月好啦。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决定薪资水平的主要因素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张某的被录用说明了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04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2:07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