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劳动就业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16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现代大学生的就业观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业就是要无私奉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就业是力争社会接纳，实现人才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就业是追求经济自立，奠定物质基础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学生就业是实现自我价值和社会价值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心理健康的体现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格完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境宁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能力运用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话符合逻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处于同一企业或同一部门的从业者，总会形成语言、习惯、利益及目的等方面的共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，不断产生群体认同感。这体现了职业特性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提出人格类型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职业类型匹配理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兰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德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哈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适合从事记者、演员、推销员等职业的人，其性格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期规划一般涉及——年内的职业目标和任务，是职业生涯规划中最常用的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—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—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—35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制订职业生涯规划时，要进行自我评价、了解别人对自己的看法，可以选择的较好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橱窗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七个故事练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职业生涯发展机会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MART</w:t>
      </w:r>
      <w:r>
        <w:rPr>
          <w:rFonts w:ascii="宋体" w:hAnsi="宋体" w:cs="宋体"/>
          <w:color w:val="000000"/>
          <w:szCs w:val="21"/>
        </w:rPr>
        <w:t>目标确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职业生涯发展机会分析法中英文字母“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劣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职业生涯规划的内容中，可以反映职业生涯动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题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组织在进行大规模人才选拔时，可以借助具有其他测评技术无法比拟优势的技术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领导小组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组面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笔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角色小组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随着高校招生规模的不断扩张，我国的高等教育已逐步转变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众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前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续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英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涵盖范围最广的就业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主创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学历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就业求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国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目前，高校毕业生就业向第</w:t>
      </w:r>
      <w:r>
        <w:rPr>
          <w:rFonts w:ascii="宋体" w:hAnsi="宋体" w:cs="宋体"/>
          <w:color w:val="000000"/>
          <w:szCs w:val="21"/>
        </w:rPr>
        <w:t>三产业倾斜，下列选项中属于第三产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通运输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素质的主体和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文化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道德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道德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综合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构成职业道德体系的“两个轮子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道德的基本原则和职业道德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道德要求和职业道德素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监督和自我约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道德意识和职业道德行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产生就业焦虑的因素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短视因素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大学毕业生价值冲突的引导，一是要实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有机结合，二是要坚持理论与实践的统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影响和制约就业综合素质的因素很多，主要包括受教育程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及工作经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职业测验可以判断一个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优劣势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可能性，为个人职业设计与开发提供科学的依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影响职业生涯的因素包括大学生个人生理心理素质、个人的需求与心理动机、大学生教</w:t>
      </w:r>
      <w:r>
        <w:rPr>
          <w:rFonts w:ascii="宋体" w:hAnsi="宋体" w:cs="宋体"/>
          <w:color w:val="000000"/>
          <w:szCs w:val="21"/>
        </w:rPr>
        <w:t>育背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设计自荐材料的原则包括——原则、简明扼要原则、准确无误原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就业的内涵涉及两方面的内容：一是社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二是个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大学毕业生就业中作用至关重要，关系到毕业生自身能否就业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信息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职业道德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职业生涯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小组面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大学生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人才流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大学生树立正确就业心理观的途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职业生涯规划的基本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笔试的类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我国现行的就业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就业指导的内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试述构成职业的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试述大学生科学文化知识的储备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试述在社会主义市场经济体制下，大学生应该树立的正确就业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00:00Z</dcterms:created>
  <dc:creator>http://examebook.com/（整理制作)</dc:creator>
  <dc:description/>
  <dc:language>en-US</dc:language>
  <cp:lastModifiedBy>dell</cp:lastModifiedBy>
  <dcterms:modified xsi:type="dcterms:W3CDTF">2016-09-25T02:07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