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企业劳动工资管理</w:t>
      </w:r>
      <w:r>
        <w:rPr>
          <w:sz w:val="32"/>
          <w:szCs w:val="32"/>
        </w:rPr>
        <w:t>试卷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最新年份咨询</w:t>
      </w:r>
      <w:r>
        <w:rPr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66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  <w:szCs w:val="21"/>
        </w:rPr>
        <w:t>·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薪酬结构中，基本薪酬的比例相对较大，浮动薪酬的比例相对较小，企业福利水，高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保障为主的薪酬结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短期奖励为主的薪酬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效益为主的薪酬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长期激励为主的薪酬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四种报酬公平最能体现同工同酬原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部公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部公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队公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员工公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不属于影响企业薪酬水平的内部因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</w:t>
      </w:r>
      <w:r>
        <w:rPr>
          <w:rFonts w:ascii="宋体" w:hAnsi="宋体" w:cs="宋体"/>
          <w:color w:val="000000"/>
          <w:szCs w:val="21"/>
        </w:rPr>
        <w:t>效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薪酬分配和支付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员</w:t>
      </w:r>
      <w:r>
        <w:rPr>
          <w:rFonts w:ascii="宋体" w:hAnsi="宋体" w:cs="宋体"/>
          <w:color w:val="000000"/>
          <w:szCs w:val="21"/>
        </w:rPr>
        <w:t>工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发展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最低工资标准的确定方法采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方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方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方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方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员工违纪违章给企业造成经济损失应予以赔偿的，可从本人工资中扣除，但扣除</w:t>
      </w:r>
      <w:r>
        <w:rPr>
          <w:rFonts w:ascii="宋体" w:hAnsi="宋体" w:cs="宋体"/>
          <w:color w:val="000000"/>
          <w:szCs w:val="21"/>
        </w:rPr>
        <w:t>的数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得超过当月工资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通过确定有代表性的工作岗位和工作因素的相对价值，推算企业岗位等级和薪资</w:t>
      </w:r>
      <w:r>
        <w:rPr>
          <w:rFonts w:ascii="宋体" w:hAnsi="宋体" w:cs="宋体"/>
          <w:color w:val="000000"/>
          <w:szCs w:val="21"/>
        </w:rPr>
        <w:t>等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作评价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较排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分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点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素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社会保障制度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救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福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优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对于处于快速上升阶段的企业，企业薪酬战略应该定位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报酬、高绩效奖励、中等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等薪酬、中等绩效奖励、标准福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报酬、低绩效奖励、高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市场率工资、成本控制、适当奖励、标准福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不属于员工福利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补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差异性</w:t>
      </w:r>
      <w:r>
        <w:rPr>
          <w:rFonts w:cs="宋体" w:ascii="宋体" w:hAnsi="宋体"/>
          <w:color w:val="000000"/>
          <w:szCs w:val="21"/>
        </w:rPr>
        <w:t>D_</w:t>
      </w:r>
      <w:r>
        <w:rPr>
          <w:rFonts w:ascii="宋体" w:hAnsi="宋体" w:cs="宋体"/>
          <w:color w:val="000000"/>
          <w:szCs w:val="21"/>
        </w:rPr>
        <w:t>集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薪酬调查</w:t>
      </w:r>
      <w:r>
        <w:rPr>
          <w:rFonts w:ascii="宋体" w:hAnsi="宋体" w:cs="宋体"/>
          <w:color w:val="000000"/>
          <w:szCs w:val="21"/>
        </w:rPr>
        <w:t>一般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访问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话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问卷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络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按照通用的四分法，将年薪划分为核心薪酬、保障性薪酬、特殊福利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股票期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延期支付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年度红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关于企业薪酬调整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就企业总体而言，薪酬水平应该是呈上升趋势的，特别是基本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薪酬调整就是增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企业普调薪酬的情况下，最好同比例地增加每一名员工的</w:t>
      </w:r>
      <w:r>
        <w:rPr>
          <w:rFonts w:ascii="宋体" w:hAnsi="宋体" w:cs="宋体"/>
          <w:color w:val="000000"/>
          <w:szCs w:val="21"/>
        </w:rPr>
        <w:t>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纵向薪酬结构调整的重点是考虑是否增加新的薪酬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“柔性薪酬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偿性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福利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浮动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比较适合生产专业和自动化程度高，同一岗位技能要求差别不大，但需要反映员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力或绩效差别工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岗一薪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岗数薪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合岗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薪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等级工资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我国目前覆盖面最宽，社会化程度最高的社会保险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养老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失业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伤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医疗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休息日安排劳动者工作又不能补休的，支付不低于工资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企业实行员工持股计划时，下列不属于公司股票转让途径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股票奖励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员工出资购买股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贷持股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配发股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将员工完成的工作量分为定额内和定额外两部分，定额以内的工作量按计时工资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发</w:t>
      </w:r>
      <w:r>
        <w:rPr>
          <w:rFonts w:ascii="宋体" w:hAnsi="宋体" w:cs="宋体"/>
          <w:color w:val="000000"/>
          <w:szCs w:val="21"/>
        </w:rPr>
        <w:t>放，超过定额部分的工作量按计件工资标准发放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累计计件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额计件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包工计件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成计件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一般而言，决定企业外部竞争力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薪酬和浮动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浮动薪酬和福利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本薪酬和福利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本薪酬和补偿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关于激励薪酬表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风险程度是随着激励薪酬在总薪酬中所占比例的增大而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如果企业绩效水平较高，激励比例相对高一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如果企业薪酬的总体水平较高，风险薪酬可适当高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些需要激励合作的工作，浮动比例可高一些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对企业而言，薪酬具有的职能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向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竞争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值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励职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配置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薪酬系统诊断的项目和内容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薪酬方案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薪酬制度诊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薪酬结构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酬水平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薪酬政策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确定津贴标准时需要考虑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工资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经济效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价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特殊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健康损害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反映工作强度与工作压力的指标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工作负荷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复杂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复合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工作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与其他薪酬制度相比，奖金制度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灵活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及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励</w:t>
      </w:r>
      <w:r>
        <w:rPr>
          <w:rFonts w:ascii="宋体" w:hAnsi="宋体" w:cs="宋体"/>
          <w:color w:val="000000"/>
          <w:szCs w:val="21"/>
        </w:rPr>
        <w:t>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公平性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工资支付的一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完善绩效薪酬管理的要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社会保险的目的及其运作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薪酬信息的获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ascii="宋体" w:hAnsi="宋体" w:cs="宋体"/>
          <w:color w:val="000000"/>
          <w:szCs w:val="21"/>
        </w:rPr>
        <w:t>途径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企业薪酬方案的定义、目标及其制定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计时工资的主要特点，及其适用范围并联系实际举例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某企业实行计件工资，工人完成的</w:t>
      </w:r>
      <w:r>
        <w:rPr>
          <w:rFonts w:ascii="宋体" w:hAnsi="宋体" w:cs="宋体"/>
          <w:color w:val="000000"/>
          <w:szCs w:val="21"/>
        </w:rPr>
        <w:t>合格完工产品的计件单价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个。此外，生产</w:t>
      </w:r>
      <w:r>
        <w:rPr>
          <w:rFonts w:ascii="宋体" w:hAnsi="宋体" w:cs="宋体"/>
          <w:color w:val="000000"/>
          <w:szCs w:val="21"/>
        </w:rPr>
        <w:t>中产生的废品，如果是材料缺陷原因</w:t>
      </w:r>
      <w:r>
        <w:rPr>
          <w:rFonts w:ascii="宋体" w:hAnsi="宋体" w:cs="宋体"/>
          <w:color w:val="000000"/>
          <w:szCs w:val="21"/>
        </w:rPr>
        <w:t>造成的，计件单价为</w:t>
      </w:r>
      <w:r>
        <w:rPr>
          <w:rFonts w:cs="宋体" w:ascii="宋体" w:hAnsi="宋体"/>
          <w:color w:val="000000"/>
          <w:szCs w:val="21"/>
        </w:rPr>
        <w:t>1.3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个，如</w:t>
      </w:r>
      <w:r>
        <w:rPr>
          <w:rFonts w:ascii="宋体" w:hAnsi="宋体" w:cs="宋体"/>
          <w:color w:val="000000"/>
          <w:szCs w:val="21"/>
        </w:rPr>
        <w:t>果是加工失误造成的，不付计件工资。某工人完成产量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个，其中料废品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个，因加工失误造成</w:t>
      </w:r>
      <w:r>
        <w:rPr>
          <w:rFonts w:ascii="宋体" w:hAnsi="宋体" w:cs="宋体"/>
          <w:color w:val="000000"/>
          <w:szCs w:val="21"/>
        </w:rPr>
        <w:t>的废品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。该工人的实际工资为多少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20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2:35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