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企业劳动工资管理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Normal"/>
        <w:ind w:firstLine="156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0166)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合题目要求的，请将其代码填写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高薪可以吸引和留住企业所需要的人才，也可以发掘员工的潜能，提高员工的工作绩效，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体现的是企业薪酬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值职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激励职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竞争职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导向职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不属于基本薪酬特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常规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固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基准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均等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一般而言，下列报酬公平类别中，相对容易引起员工流失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外部公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内部公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团队公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员工公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我国劳动法规定，平均每周工作时间不超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工资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薪酬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法属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劳动关系协调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劳动基准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劳功保护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劳动监督检查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关于年功工资和资历工资表述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年功工资的基本特点是员工的企业工龄越长，工资越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资历工资较为广泛地应用在一些公共事业单位、非赢利性单位和政府公务员的薪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计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年功工资和资历工资有利于薪酬激励功能的发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年功工资和资历工资能增加员工对企业的依赖性和安全感，避免失业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某薪酬结构的特点是：员工之间的薪酬差异较小，收入相对稳定，可以保证员工的基本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生活需要。该薪酬结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短期奖励为主的薪酬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保障为主的薪酬结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以效益为主的薪酬结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以长期激励为主的薪酬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法定休假日安排劳动者工作的，支付不低于工资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5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现代利润分享制度的主要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现金利润分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员工持股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年金计划</w:t>
      </w:r>
    </w:p>
    <w:p>
      <w:pPr>
        <w:pStyle w:val="Normal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工资制，对绩效的敏感性差，在同岗位人员之间难以体现绩效差别，缺乏激励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岗一薪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岗数薪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复合岗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职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薪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技术等级工资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不属于人工成本控制薪酬方案长期性措施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延长员工的工作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缩小医疗保险范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缩减非生产型开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延缓提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企业统筹解决薪酬问题的最有效途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企业薪酬改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薪酬的局部调整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紧急问题的处理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薪酬方案的调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对于处于正常成熟阶段的企业，企业薪酬战略应该定出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高报酬、高绩效奖励、中等福利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等薪酬、中等绩效奖励、标准福利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低报酬、低绩效奖励、高福利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低市场率工资、成本控制、适当奖励、标准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工作评价系统的核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选择工作评价的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立工怍评价的指标体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收集工作评价的资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明确工作评价的应用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各险种中，强制性特征最为明显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养老保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失业保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医疗保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伤保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在我国，工资支付的唯一合法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支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货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股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薪酬要素结构调整是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薪酬水平调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纵向薪酬结构调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横向薪酬结构调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薪酬等级调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按照员工生产合格产品数越的不同阶段，以一定的差额比例规定不同的计件单价，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别计算计件工资额，然后以月工资的形式一并计发工资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累计计件工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超额计件工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包工计件工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提成计件工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不影响薪资等级数目确定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企业的经济效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作的复杂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企业的规模、性质及组织架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薪资级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列说法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资金和成绩工资制度都是短期激励薪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按照一般的工资结构和工资职能原理，基本工资的比重应超过奖励工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般而言，资金在超额贡献报酬中所占的比重，应低于基本工资所占的比重</w:t>
      </w:r>
    </w:p>
    <w:p>
      <w:pPr>
        <w:pStyle w:val="Normal"/>
        <w:ind w:left="735" w:hanging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就短期激励效应而言，奖金大于成就工资；但就长期激励而言，成就工资又大于奖金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小</w:t>
      </w:r>
      <w:r>
        <w:rPr>
          <w:rFonts w:ascii="黑体" w:hAnsi="黑体" w:cs="宋体" w:eastAsia="黑体"/>
          <w:color w:val="000000"/>
          <w:sz w:val="24"/>
          <w:u w:val="none"/>
        </w:rPr>
        <w:t>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  <w:u w:val="none"/>
        </w:rPr>
        <w:t>分</w:t>
      </w:r>
      <w:r>
        <w:rPr>
          <w:rFonts w:ascii="黑体" w:hAnsi="黑体" w:cs="宋体" w:eastAsia="黑体"/>
          <w:color w:val="000000"/>
          <w:sz w:val="24"/>
        </w:rPr>
        <w:t>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24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的五个备选项中至少有两个是符合题目要求的，请将其代码填写在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企业薪酬结构设计的原则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内部工作价值一致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按个人能力付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按贡献纣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按资历付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外部竞争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企业之所以对经营者实施与一般员工不同的年薪制度，主要基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满足现代企业制度的客观条件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企业家剩余索取权的价值承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补偿经营者的特殊劳动支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激励经营者承担风险的责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吸引和留住稀缺管理人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津贴的发放标准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资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劳动特殊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健康损害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企业生产经营状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工作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以下属于浮动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激励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薪酬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技能工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绩效工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利润分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股票期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津贴补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薪酬问题的类别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薪酬制度的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薪酬系统的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薪酬结构的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薪酬水平的问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薪酬管理的问题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企业薪酬的性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企业薪酬水平的定义及其外部影响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计件工资的适用范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员工福利与社会福利的主要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企业薪酬方案的制定原则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论述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试述企业在最低工资保障制度执行中的责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试述绩效薪酬管理的实质、操作困难及完善绩效薪酬的做法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计算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某企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种产品都应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级工人加工。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产品的工时定额为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钟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产品的工时定额为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钟。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级工的小时工资率为</w:t>
      </w:r>
      <w:r>
        <w:rPr>
          <w:rFonts w:cs="宋体" w:ascii="宋体" w:hAnsi="宋体"/>
          <w:color w:val="000000"/>
          <w:szCs w:val="21"/>
        </w:rPr>
        <w:t>6.6</w:t>
      </w:r>
      <w:r>
        <w:rPr>
          <w:rFonts w:ascii="宋体" w:hAnsi="宋体" w:cs="宋体"/>
          <w:color w:val="000000"/>
          <w:szCs w:val="21"/>
        </w:rPr>
        <w:t>元。某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级工共加工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产品</w:t>
      </w:r>
      <w:r>
        <w:rPr>
          <w:rFonts w:cs="宋体" w:ascii="宋体" w:hAnsi="宋体"/>
          <w:color w:val="000000"/>
          <w:szCs w:val="21"/>
        </w:rPr>
        <w:t>370</w:t>
      </w:r>
      <w:r>
        <w:rPr>
          <w:rFonts w:ascii="宋体" w:hAnsi="宋体" w:cs="宋体"/>
          <w:color w:val="000000"/>
          <w:szCs w:val="21"/>
        </w:rPr>
        <w:t>件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产品</w:t>
      </w:r>
      <w:r>
        <w:rPr>
          <w:rFonts w:cs="宋体" w:ascii="宋体" w:hAnsi="宋体"/>
          <w:color w:val="000000"/>
          <w:szCs w:val="21"/>
        </w:rPr>
        <w:t>550</w:t>
      </w:r>
      <w:r>
        <w:rPr>
          <w:rFonts w:ascii="宋体" w:hAnsi="宋体" w:cs="宋体"/>
          <w:color w:val="000000"/>
          <w:szCs w:val="21"/>
        </w:rPr>
        <w:t>件。计算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产品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产品的计件单价，以及该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级工的工资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Ttag">
    <w:name w:val="t_tag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21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2:35:5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