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劳动法</w:t>
      </w:r>
      <w:r>
        <w:rPr>
          <w:rFonts w:ascii="宋体" w:hAnsi="宋体" w:cs="宋体"/>
          <w:color w:val="000000"/>
          <w:sz w:val="32"/>
          <w:szCs w:val="32"/>
        </w:rPr>
        <w:t>试卷</w:t>
      </w:r>
    </w:p>
    <w:p>
      <w:pPr>
        <w:pStyle w:val="Normal"/>
        <w:ind w:firstLine="156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00167)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本试卷满分</w:t>
      </w:r>
      <w:r>
        <w:rPr>
          <w:rFonts w:cs="宋体" w:ascii="宋体" w:hAnsi="宋体"/>
          <w:b/>
          <w:color w:val="000000"/>
          <w:sz w:val="24"/>
        </w:rPr>
        <w:t>100</w:t>
      </w:r>
      <w:r>
        <w:rPr>
          <w:rFonts w:ascii="宋体" w:hAnsi="宋体" w:cs="宋体"/>
          <w:b/>
          <w:color w:val="000000"/>
          <w:sz w:val="24"/>
        </w:rPr>
        <w:t>分，考试时间</w:t>
      </w:r>
      <w:r>
        <w:rPr>
          <w:rFonts w:cs="宋体" w:ascii="宋体" w:hAnsi="宋体"/>
          <w:b/>
          <w:color w:val="000000"/>
          <w:sz w:val="24"/>
        </w:rPr>
        <w:t>l50</w:t>
      </w:r>
      <w:r>
        <w:rPr>
          <w:rFonts w:ascii="宋体" w:hAnsi="宋体" w:cs="宋体"/>
          <w:b/>
          <w:color w:val="000000"/>
          <w:sz w:val="24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小</w:t>
      </w:r>
      <w:r>
        <w:rPr>
          <w:rFonts w:ascii="黑体" w:hAnsi="黑体" w:cs="宋体" w:eastAsia="黑体"/>
          <w:color w:val="000000"/>
          <w:sz w:val="24"/>
          <w:u w:val="none"/>
        </w:rPr>
        <w:t>题，每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24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四个备选项中只有一个是符合题目要求的，请将其代码填写</w:t>
      </w:r>
    </w:p>
    <w:p>
      <w:pPr>
        <w:pStyle w:val="Normal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《劳动法》第．条规定：“国家机关、事业单位、社会团体和与之建立劳动合同关系的劳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动者，依照本法执行”依照该条款，下列劳动者适用《劳动法》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福州市环境保护局招用的环卫工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北京社会科学院某研究所研究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围科学院计算机所所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协和医院内科医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历史上最早的劳动法规足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德国的《疾病保险法》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美国的《职业安全卫生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英国的《学徒健康与道德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前苏联的《苏俄劳动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关于劳动法地位的表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劳动法是民法的特别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劳动法足行政法部门的法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劳动法是经济法部门的法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劳动法是独立的法律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中国成为国际劳动组织的常任理事国之一开始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19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29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44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83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国际劳工标准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际劳工组织章程、国际劳工公约、国际劳工建议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际劳工公约、国际劳工建议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际劳工公约、国际劳工组织章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际劳工组织章程、国际劳工建议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劳动者享有的各项劳动权利中居于首要地位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劳动就业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劳动报酬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劳动安全保护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民主管理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公民的劳动权利能力和劳动行为能力开始的时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晚于公民的民事权利能力，晚于公民的完全民事行为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晚于公民的民事权利能力，早于公民的完全民事行为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晚于公民的民事权利能力，早于公民的限制民事行为能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早于公民的民事权利能力，晚于公民的限制民事行为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能够引起劳动法律关系产生的劳动法律事实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合法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合法行为与违法行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合法行为与事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事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新《工会法》第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条规定：中华全国总工会、地方总工会、产业工会具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机关法人资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企业法人资格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事业单位法人资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团体法人资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劳动合同的无效，应当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劳动行政部门确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民政府确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用人单和劳动者共同确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劳动争议仲裁委员会或人民法院确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情形中，用人单位可以解除劳动合同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女职工在孕期、产期、哺乳期内，但劳动合同期限已经届满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劳动者不能胜任工作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劳动者患职业病被确认丧失劳动能力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劳动者在试用期内被证明不符合录用条件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规定实行“职工每日工作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小时，每周工作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小时”的工时制度的规范性文件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中共中央关于在城市坚持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小时工作制的通知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国务院关于职工工作时间的规定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9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重新修订的《国务院关于职工工作时间的规定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中华人民共和国劳动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最低工资标准由省、自治区、直辖市人民政府劳动行政部门会同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会、企业家协会研究确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会、企业家协会、财政部门研究确定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财政部门、工会研究确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财政部门、工会、劳动监察机关研究确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《中华人民共和国安全生产法》施行的时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0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lO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既具有补偿性质，又具有赔偿性质的社会保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疾病保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伤保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养老保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失业保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根据《失业保险条例》第</w:t>
      </w:r>
      <w:r>
        <w:rPr>
          <w:rFonts w:cs="宋体" w:ascii="宋体" w:hAnsi="宋体"/>
          <w:color w:val="000000"/>
          <w:szCs w:val="21"/>
        </w:rPr>
        <w:t>l4</w:t>
      </w:r>
      <w:r>
        <w:rPr>
          <w:rFonts w:ascii="宋体" w:hAnsi="宋体" w:cs="宋体"/>
          <w:color w:val="000000"/>
          <w:szCs w:val="21"/>
        </w:rPr>
        <w:t>条规定，失业人员领取失业保险金，要求失业人员所在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位和本人已按规定履行缴费义务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劳动争议调解委员会中企业代表的人数不得超过调解委员会总数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二分之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三分之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三分之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四分之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最早进行集体合同立法的国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新西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法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企业行政部门对违反劳动纪律的职工给予罚款的处罚，处罚的金额不得超过被处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职工标准工资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用人单位使用童工的，由劳动行政保障部门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按照每使用一名童工每月处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元罚款的标准给予处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按照每使用一名童工每月处</w:t>
      </w:r>
      <w:r>
        <w:rPr>
          <w:rFonts w:cs="宋体" w:ascii="宋体" w:hAnsi="宋体"/>
          <w:color w:val="000000"/>
          <w:szCs w:val="21"/>
        </w:rPr>
        <w:t>3000</w:t>
      </w:r>
      <w:r>
        <w:rPr>
          <w:rFonts w:ascii="宋体" w:hAnsi="宋体" w:cs="宋体"/>
          <w:color w:val="000000"/>
          <w:szCs w:val="21"/>
        </w:rPr>
        <w:t>元罚款的标准给予处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按照每使用一名童工每月处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元罚款的标准给予处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按照每使用一名童工每月处</w:t>
      </w:r>
      <w:r>
        <w:rPr>
          <w:rFonts w:cs="宋体" w:ascii="宋体" w:hAnsi="宋体"/>
          <w:color w:val="000000"/>
          <w:szCs w:val="21"/>
        </w:rPr>
        <w:t>5000</w:t>
      </w:r>
      <w:r>
        <w:rPr>
          <w:rFonts w:ascii="宋体" w:hAnsi="宋体" w:cs="宋体"/>
          <w:color w:val="000000"/>
          <w:szCs w:val="21"/>
        </w:rPr>
        <w:t>元罚款的标准给予处罚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  <w:u w:val="none"/>
        </w:rPr>
        <w:t>，每小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的五个备选项中至少有两个是符合题目要求的，请将其代码填写在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下列人员中</w:t>
      </w:r>
      <w:r>
        <w:rPr>
          <w:rFonts w:ascii="宋体" w:hAnsi="宋体" w:cs="宋体"/>
          <w:color w:val="000000"/>
          <w:szCs w:val="21"/>
          <w:em w:val="underDot"/>
        </w:rPr>
        <w:t>不能作为</w:t>
      </w:r>
      <w:r>
        <w:rPr>
          <w:rFonts w:ascii="宋体" w:hAnsi="宋体" w:cs="宋体"/>
          <w:color w:val="000000"/>
          <w:szCs w:val="21"/>
        </w:rPr>
        <w:t>劳动合同的主体的人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返聘人员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身体残疾且没有劳动能力的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学徒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已满</w:t>
      </w:r>
      <w:r>
        <w:rPr>
          <w:rFonts w:cs="宋体" w:ascii="宋体" w:hAnsi="宋体"/>
          <w:color w:val="000000"/>
          <w:szCs w:val="21"/>
        </w:rPr>
        <w:t>l6</w:t>
      </w:r>
      <w:r>
        <w:rPr>
          <w:rFonts w:ascii="宋体" w:hAnsi="宋体" w:cs="宋体"/>
          <w:color w:val="000000"/>
          <w:szCs w:val="21"/>
        </w:rPr>
        <w:t>周岁但未满</w:t>
      </w:r>
      <w:r>
        <w:rPr>
          <w:rFonts w:cs="宋体" w:ascii="宋体" w:hAnsi="宋体"/>
          <w:color w:val="000000"/>
          <w:szCs w:val="21"/>
        </w:rPr>
        <w:t>l8</w:t>
      </w:r>
      <w:r>
        <w:rPr>
          <w:rFonts w:ascii="宋体" w:hAnsi="宋体" w:cs="宋体"/>
          <w:color w:val="000000"/>
          <w:szCs w:val="21"/>
        </w:rPr>
        <w:t>周岁的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非经批准借用或兼职，尚未与原用人单位解除劳动合同的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下列对集体合同的表述，正确的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当事人一方是企业，另一方是劳动者个人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当事人一方是企业，另一方是工会或职工代表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效力低于法律、法规但高于劳动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是企业与工会之间达成的民事协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对企业和企业的全体职工具有约束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下列人员中实行不定时工作制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推销人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从事矿山井下作业的劳动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出租汽车司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交汽车司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航空、渔业等行业中因工作性质特殊，需要连续作业的劳动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用人单位</w:t>
      </w:r>
      <w:r>
        <w:rPr>
          <w:rFonts w:ascii="宋体" w:hAnsi="宋体" w:cs="宋体"/>
          <w:color w:val="000000"/>
          <w:szCs w:val="21"/>
          <w:em w:val="underDot"/>
        </w:rPr>
        <w:t>不得</w:t>
      </w:r>
      <w:r>
        <w:rPr>
          <w:rFonts w:ascii="宋体" w:hAnsi="宋体" w:cs="宋体"/>
          <w:color w:val="000000"/>
          <w:szCs w:val="21"/>
        </w:rPr>
        <w:t>安排未成年人从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矿山井下劳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毒有害作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延长工作时间劳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家规定的第四级体力劳动强度的劳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国家规定的第三级体力劳动强度的劳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根据《企业劳动争议处理条例》的规定，应当设立劳动争议仲裁委员会的行政区域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省、自治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市辖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直辖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</w:t>
      </w:r>
      <w:r>
        <w:rPr>
          <w:rFonts w:ascii="黑体" w:hAnsi="黑体" w:cs="宋体" w:eastAsia="黑体"/>
          <w:color w:val="000000"/>
          <w:sz w:val="24"/>
          <w:u w:val="none"/>
        </w:rPr>
        <w:t>名词解释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  <w:u w:val="none"/>
        </w:rPr>
        <w:t>小题，每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3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2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劳动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国际劳工组织的“三方性原则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无固定期限的劳动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工资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</w:t>
      </w:r>
      <w:hyperlink r:id="rId4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  <w:u w:val="none"/>
        </w:rPr>
        <w:t>(</w:t>
      </w:r>
      <w:r>
        <w:rPr>
          <w:rFonts w:ascii="黑体" w:hAnsi="黑体" w:cs="宋体" w:eastAsia="黑体"/>
          <w:color w:val="000000"/>
          <w:sz w:val="24"/>
          <w:u w:val="none"/>
        </w:rPr>
        <w:t>本大</w:t>
      </w:r>
      <w:r>
        <w:rPr>
          <w:rFonts w:ascii="黑体" w:hAnsi="黑体" w:cs="宋体" w:eastAsia="黑体"/>
          <w:color w:val="000000"/>
          <w:sz w:val="24"/>
        </w:rPr>
        <w:t>题共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请用列举式方法写出与劳动关系有密切联系的社会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群众监督的通常形式与主要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职工民主参与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社会保险的含义。</w:t>
      </w:r>
    </w:p>
    <w:p>
      <w:pPr>
        <w:pStyle w:val="Normal"/>
        <w:ind w:left="840" w:hanging="84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论述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1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4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  <w:em w:val="underDot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劳动争议的基层调解与仲裁和诉讼中的调解相比既有相同之处，也有区别，请论述其</w:t>
      </w:r>
      <w:r>
        <w:rPr>
          <w:rFonts w:ascii="宋体" w:hAnsi="宋体" w:cs="宋体"/>
          <w:color w:val="000000"/>
          <w:szCs w:val="21"/>
          <w:em w:val="underDot"/>
        </w:rPr>
        <w:t>相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em w:val="underDot"/>
        </w:rPr>
        <w:t>同点与不同点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论述劳动法对限制延长工作时间与延长工作时间劳动报酬的规定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案例分析</w:t>
      </w:r>
      <w:r>
        <w:rPr>
          <w:rFonts w:cs="宋体" w:ascii="宋体" w:hAnsi="宋体"/>
          <w:color w:val="000000"/>
          <w:szCs w:val="21"/>
        </w:rPr>
        <w:t>{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题，第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，第</w:t>
      </w: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l9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0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，某食品厂由于生产经营状况发生严重困难，需要裁减人员。食品厂于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l2</w:t>
      </w:r>
      <w:r>
        <w:rPr>
          <w:rFonts w:ascii="宋体" w:hAnsi="宋体" w:cs="宋体"/>
          <w:color w:val="000000"/>
          <w:szCs w:val="21"/>
        </w:rPr>
        <w:t>日向工会说明了情况，听取了工会的意见，并向劳动行政部门作了报告，于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日决定裁减林某等</w:t>
      </w:r>
      <w:r>
        <w:rPr>
          <w:rFonts w:cs="宋体" w:ascii="宋体" w:hAnsi="宋体"/>
          <w:color w:val="000000"/>
          <w:szCs w:val="21"/>
        </w:rPr>
        <w:t>53</w:t>
      </w:r>
      <w:r>
        <w:rPr>
          <w:rFonts w:ascii="宋体" w:hAnsi="宋体" w:cs="宋体"/>
          <w:color w:val="000000"/>
          <w:szCs w:val="21"/>
        </w:rPr>
        <w:t>名职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这些职工均在该厂工作满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年，月平均工资为</w:t>
      </w:r>
      <w:r>
        <w:rPr>
          <w:rFonts w:cs="宋体" w:ascii="宋体" w:hAnsi="宋体"/>
          <w:color w:val="000000"/>
          <w:szCs w:val="21"/>
        </w:rPr>
        <w:t>85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中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名女职工在孕期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名女职工在哺乳期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名病患者在规定的医疗期内，该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名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职工与食品厂签定的劳动合同到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日正好期限届满。食品厂按有关规定办理了裁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减手续，并发给被裁减人员每人经济补偿金</w:t>
      </w:r>
      <w:r>
        <w:rPr>
          <w:rFonts w:cs="宋体" w:ascii="宋体" w:hAnsi="宋体"/>
          <w:color w:val="000000"/>
          <w:szCs w:val="21"/>
        </w:rPr>
        <w:t>l500</w:t>
      </w:r>
      <w:r>
        <w:rPr>
          <w:rFonts w:ascii="宋体" w:hAnsi="宋体" w:cs="宋体"/>
          <w:color w:val="000000"/>
          <w:szCs w:val="21"/>
        </w:rPr>
        <w:t>元。问：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该食品厂裁减员工的条件和程序是否合法，为什么</w:t>
      </w:r>
      <w:r>
        <w:rPr>
          <w:rFonts w:cs="宋体" w:ascii="宋体" w:hAnsi="宋体"/>
          <w:color w:val="000000"/>
          <w:szCs w:val="21"/>
        </w:rPr>
        <w:t>?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该食品厂能否和劳动合同期限已届满但在孕期、哺乳期、规定的医疗期内的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职工解除劳动合同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该食品厂支付的经济补偿金是否合法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某煤矿决定招收井下作业工人</w:t>
      </w: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名，其中有</w:t>
      </w:r>
      <w:r>
        <w:rPr>
          <w:rFonts w:cs="宋体" w:ascii="宋体" w:hAnsi="宋体"/>
          <w:color w:val="000000"/>
          <w:szCs w:val="21"/>
        </w:rPr>
        <w:t>l3</w:t>
      </w:r>
      <w:r>
        <w:rPr>
          <w:rFonts w:ascii="宋体" w:hAnsi="宋体" w:cs="宋体"/>
          <w:color w:val="000000"/>
          <w:szCs w:val="21"/>
        </w:rPr>
        <w:t>名尚未与原单位解除劳动合同。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负责人拿出事先印好的劳动合同要求工人签字。合同具备法定条款，但其中约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定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试用期为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个月；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婚丧假期间不支付工资；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职工一方要求解除合同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提前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天通知单位；</w:t>
      </w: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职工可以自行决定是否参加社会保险；</w:t>
      </w:r>
      <w:r>
        <w:rPr>
          <w:rFonts w:cs="宋体" w:ascii="宋体" w:hAnsi="宋体"/>
          <w:color w:val="000000"/>
          <w:szCs w:val="21"/>
        </w:rPr>
        <w:t>(5)</w:t>
      </w:r>
      <w:r>
        <w:rPr>
          <w:rFonts w:ascii="宋体" w:hAnsi="宋体" w:cs="宋体"/>
          <w:color w:val="000000"/>
          <w:szCs w:val="21"/>
        </w:rPr>
        <w:t>连续工作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年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享受年休假。问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该煤矿单位招收</w:t>
      </w:r>
      <w:r>
        <w:rPr>
          <w:rFonts w:cs="宋体" w:ascii="宋体" w:hAnsi="宋体"/>
          <w:color w:val="000000"/>
          <w:szCs w:val="21"/>
        </w:rPr>
        <w:t>l3</w:t>
      </w:r>
      <w:r>
        <w:rPr>
          <w:rFonts w:ascii="宋体" w:hAnsi="宋体" w:cs="宋体"/>
          <w:color w:val="000000"/>
          <w:szCs w:val="21"/>
        </w:rPr>
        <w:t>名与原单位尚未解除劳动合同的劳动者是否违法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该合同的签定程序是否合法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该合同的约定条款中哪些合法，哪些不合法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(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0:29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2:19:57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