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房地产经济学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68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24</w:t>
      </w:r>
      <w:r>
        <w:rPr>
          <w:rFonts w:eastAsia="黑体"/>
        </w:rPr>
        <w:t>小题，每</w:t>
      </w:r>
      <w:r>
        <w:rPr>
          <w:rFonts w:eastAsia="黑体"/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>
          <w:rFonts w:eastAsia="黑体"/>
        </w:rPr>
        <w:t>分，共</w:t>
      </w:r>
      <w:r>
        <w:rPr>
          <w:color w:val="000000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房地产可持续发展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体、配套工程同步建设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度、质量、成本一齐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社会环境协调发展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的销售量和利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绝对地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使用优等地支付的地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中等地支付的地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劣等地支付的地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要使用地都要支付的地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城市土地利用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平公开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价最高者使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高最佳使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行业均衡分配使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克里斯塔勒提出的城市区位理论将城市空间分布模型概括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三边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四边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六边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单位缴存的住房公积金归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单位所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业单位所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业协会所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工个人所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房地产开发最本质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长期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域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房地产开发过程中最基本最关键的工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金筹集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备购置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决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程招标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净现值是指净资金流量按设定的折现率贴现到项目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起始时点的价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建时点的价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竣工时点的价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付时点的价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选项属于设计阶段质量控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监督施工的质量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出质量评价报告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定和图纸会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录质量检查结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房地产开发过程中，资金需求量相对较少的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资决策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获取土地使用权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屋建造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业租售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住房制度改革的最终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制订工程规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满足住房需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建筑标准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善配套设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我国城镇住房制度改革的中心内容是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住房抵押贷款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住房公积金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住房分配货币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住房租售结合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般商品住房应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指导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方政府定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调节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业协会定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房地产经济宏观调控体系的中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信息系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预测系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决策系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监测系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最能反映土地价格高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地单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总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楼面地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让底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房地产综合开发和综合经营政策属于房地产产业政策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第一层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层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三层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四层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一般来说，发达国家住房信贷大概占整个金融业务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房地产最完全、最充分的物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所有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租赁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买卖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押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房地产价格形成的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成本和开发利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期收益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供求机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竞争机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两宗房地产的价格完全相同是由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地区位级差成本相同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筑结构、装修及设备相同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互具有替代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期总收益相同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从房地产企业业务活动的性质看，它主要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开发型企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型企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型企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营型企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对房屋及设备进行维修养护是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房地产投资的业务范围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地产开发的业务范围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地产中介的业务范围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业管理的业务范围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属于现代企业组织形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线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能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矩阵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委员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建筑工程峻工验收制度是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业管理制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开发经营管理制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核算管理制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程技术管理制度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</w:rPr>
      </w:pPr>
      <w:r>
        <w:rPr>
          <w:rFonts w:eastAsia="黑体"/>
          <w:b w:val="false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 w:val="false"/>
        </w:rPr>
        <w:t>（本大题共</w:t>
      </w:r>
      <w:r>
        <w:rPr>
          <w:rFonts w:eastAsia="黑体"/>
          <w:b w:val="false"/>
        </w:rPr>
        <w:t>16</w:t>
      </w:r>
      <w:r>
        <w:rPr>
          <w:rFonts w:eastAsia="黑体"/>
          <w:b w:val="false"/>
        </w:rPr>
        <w:t>小题，每</w:t>
      </w:r>
      <w:r>
        <w:rPr>
          <w:rFonts w:eastAsia="黑体"/>
          <w:b w:val="false"/>
          <w:color w:val="000000"/>
          <w:u w:val="none"/>
        </w:rPr>
        <w:t>小题</w:t>
      </w:r>
      <w:r>
        <w:rPr>
          <w:rFonts w:eastAsia="黑体"/>
          <w:b w:val="false"/>
          <w:color w:val="000000"/>
          <w:u w:val="none"/>
        </w:rPr>
        <w:t>1</w:t>
      </w:r>
      <w:r>
        <w:rPr>
          <w:rFonts w:eastAsia="黑体"/>
          <w:b w:val="false"/>
        </w:rPr>
        <w:t>分，共</w:t>
      </w:r>
      <w:r>
        <w:rPr>
          <w:rFonts w:eastAsia="黑体"/>
          <w:b w:val="false"/>
        </w:rPr>
        <w:t>16</w:t>
      </w:r>
      <w:r>
        <w:rPr>
          <w:rFonts w:eastAsia="黑体"/>
          <w:b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</w:rPr>
      </w:pPr>
      <w:r>
        <w:rPr>
          <w:rFonts w:eastAsia="黑体"/>
          <w:b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房地产服务包括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决策咨询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销售租赁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介经纪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维修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价格评估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城市的主要功能一般可分为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和社会复合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化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居住区的区位应满足以下要求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交通便利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境优静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治安良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教育设施齐备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购物、娱乐、交往方便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下描述正确的是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地价格在房地产价格中的比例是不同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用地竞租曲线的斜率最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土地便捷性在城市中心最高，向外逐渐递减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价格具有双源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土地利用集约化程度与支付地租的能力成反比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房地产投资具有的特征是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资对象的固定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的成本高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金回收期长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环境约束性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资风险性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影响房地产业发展的国民经济变量有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民收入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水平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水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增长率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育水平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土地利用规划的主要内容包括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确定土地利用的功能分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定主要用地部门用地规模控制性指标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定用地单位土地投资额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实施土地利用规划发展政策和措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确定开发资金的筹措方式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住宅的社会经济功能主要包括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活资料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交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展资料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用功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住房的社会保障性主要体现在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息贷款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租补贴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住房交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廉租房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住房维修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运用货币政策对房地产经济实施宏观调控，主要体现在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房地产业投资规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货币投放量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个人投资额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控制房地产信贷总规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控制外汇交易量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房地产法的特征是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体的多样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整关系的综合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属的基础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客体的单一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调整手段的交叉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我国政府进行房地产升值调控的主要手段有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手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手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手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手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技术手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房地产价格是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房地产价值的货币表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价格与建筑物价格的总和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种所有权的价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资源价格和相关资产价值的总和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物化劳动的价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当土地价格提高时，开发商通常采取的对策是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高容积率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开发强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缩小生产规模和放慢开发进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快开发进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更多依赖银行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房地产企业组织结构设计的原则是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集权与分权相结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分工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适应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跨度适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与产业特性相结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房地产经营收益的来源有（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业管理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地产开发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地产租赁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地产代理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房地产信息咨询服务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</w:t>
      </w:r>
      <w:r>
        <w:rPr>
          <w:rFonts w:eastAsia="黑体"/>
          <w:color w:val="000000"/>
          <w:u w:val="none"/>
        </w:rPr>
        <w:t>每小题</w:t>
      </w:r>
      <w:r>
        <w:rPr>
          <w:rFonts w:eastAsia="黑体"/>
          <w:color w:val="000000"/>
          <w:u w:val="none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/>
        <w:t>41</w:t>
      </w:r>
      <w:r>
        <w:rPr>
          <w:color w:val="000000"/>
        </w:rPr>
        <w:t>．区位理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财务风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房地产开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房地产供给弹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经济适用房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</w:t>
      </w:r>
      <w:r>
        <w:rPr>
          <w:rFonts w:eastAsia="黑体"/>
          <w:color w:val="000000"/>
          <w:u w:val="none"/>
        </w:rPr>
        <w:t>题共</w:t>
      </w:r>
      <w:r>
        <w:rPr>
          <w:rFonts w:eastAsia="黑体"/>
          <w:color w:val="000000"/>
          <w:u w:val="none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/>
        <w:t>46</w:t>
      </w:r>
      <w:r>
        <w:rPr>
          <w:color w:val="000000"/>
        </w:rPr>
        <w:t>．简述房地产开发与城市规划的关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可行性研究的步骤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收益法评估房地产价格的基本思路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简述土地市场的特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城市房地产开发应如何进行区位选择？</w:t>
      </w:r>
    </w:p>
    <w:p>
      <w:pPr>
        <w:pStyle w:val="Normal"/>
        <w:spacing w:lineRule="atLeast" w:line="400"/>
        <w:rPr/>
      </w:pPr>
      <w:r>
        <w:rPr>
          <w:color w:val="000000"/>
        </w:rPr>
        <w:t>51</w:t>
      </w:r>
      <w:r>
        <w:rPr>
          <w:color w:val="000000"/>
        </w:rPr>
        <w:t>．试述金融业与房地产企业的关系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07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