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建筑工程定额与预算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7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color w:val="000000"/>
          <w:sz w:val="18"/>
          <w:szCs w:val="18"/>
        </w:rPr>
        <w:t>域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某工程的桩基础工程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设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项工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预算定额中人工消耗指标的确定，人工幅度差的计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基本用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辅助用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超运距用工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人工幅度差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基本用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超运距用工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人工幅度差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基本用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辅助用工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人工幅度差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基本用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其他用工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人工幅度差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当同一种材料的供应单位不同而有几种原价时，确定材料原价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平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最大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最小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加权平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有一雨蓬挑出结构外边线的宽度</w:t>
      </w:r>
      <w:r>
        <w:rPr>
          <w:rFonts w:cs="宋体" w:ascii="宋体" w:hAnsi="宋体"/>
          <w:color w:val="000000"/>
          <w:szCs w:val="21"/>
        </w:rPr>
        <w:t>2.0m</w:t>
      </w:r>
      <w:r>
        <w:rPr>
          <w:rFonts w:ascii="宋体" w:hAnsi="宋体" w:cs="宋体"/>
          <w:color w:val="000000"/>
          <w:szCs w:val="21"/>
        </w:rPr>
        <w:t>，则该雨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面积全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计算建筑面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计算建筑面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挖基础土方的计算公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=</w:t>
      </w:r>
      <w:r>
        <w:rPr>
          <w:rFonts w:ascii="宋体" w:hAnsi="宋体" w:cs="宋体"/>
          <w:color w:val="000000"/>
          <w:szCs w:val="21"/>
        </w:rPr>
        <w:t>图示开挖长度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开挖宽度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开挖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=</w:t>
      </w:r>
      <w:r>
        <w:rPr>
          <w:rFonts w:ascii="宋体" w:hAnsi="宋体" w:cs="宋体"/>
          <w:color w:val="000000"/>
          <w:szCs w:val="21"/>
        </w:rPr>
        <w:t>图示开挖长度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基础垫层宽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开挖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=</w:t>
      </w:r>
      <w:r>
        <w:rPr>
          <w:rFonts w:ascii="宋体" w:hAnsi="宋体" w:cs="宋体"/>
          <w:color w:val="000000"/>
          <w:szCs w:val="21"/>
        </w:rPr>
        <w:t>基础垫层长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开挖宽度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开挖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=</w:t>
      </w:r>
      <w:r>
        <w:rPr>
          <w:rFonts w:ascii="宋体" w:hAnsi="宋体" w:cs="宋体"/>
          <w:color w:val="000000"/>
          <w:szCs w:val="21"/>
        </w:rPr>
        <w:t>基础垫层长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基础垫层宽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挖土深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工程基础采用钢筋混凝土条型基础，墙体采用实心砖墙，已知基础顶面标高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室外地面面标高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，设计室内地面标高为</w:t>
      </w:r>
      <w:r>
        <w:rPr>
          <w:rFonts w:cs="宋体" w:ascii="宋体" w:hAnsi="宋体"/>
          <w:color w:val="000000"/>
          <w:szCs w:val="21"/>
        </w:rPr>
        <w:t>±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，则基础与墙身的分界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±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无梁板柱高的计算应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板上表面算至上一层楼板下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板上表面算至柱帽上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板上表面算至柱帽下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板上表面算至上一层楼板上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说法中错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梁与次梁连接时，次梁长算至主梁侧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筋工程量按设计长度乘以单位理论重量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与柱连接时，梁长算至柱中心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后浇带按设计图示尺寸以体积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水泥砂浆踢脚线的工程量计算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图示长度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图示长度乘以高度以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图示长度乘以宽度以面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图示以体积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单位生产能力估算法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投资估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投资估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动投资估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投资估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可以修改原设计方案，提出投标者的方案，这种报价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平衡报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利润报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方报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建议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工程计划完成年度建筑安装工作量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，按本地区规定工程备料款额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，材料比例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，则该工程累计工作量起扣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标准砖以</w:t>
      </w:r>
      <w:r>
        <w:rPr>
          <w:rFonts w:cs="宋体" w:ascii="宋体" w:hAnsi="宋体"/>
          <w:color w:val="000000"/>
          <w:szCs w:val="21"/>
        </w:rPr>
        <w:t>240×115×53</w:t>
      </w:r>
      <w:r>
        <w:rPr>
          <w:rFonts w:ascii="宋体" w:hAnsi="宋体" w:cs="宋体"/>
          <w:color w:val="000000"/>
          <w:szCs w:val="21"/>
        </w:rPr>
        <w:t>为准，采用一砖厚的标准砖墙，则其计算厚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3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1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已知某工程层高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  <w:r>
        <w:rPr>
          <w:rFonts w:ascii="宋体" w:hAnsi="宋体" w:cs="宋体"/>
          <w:color w:val="000000"/>
          <w:szCs w:val="21"/>
        </w:rPr>
        <w:t>，板厚为</w:t>
      </w:r>
      <w:r>
        <w:rPr>
          <w:rFonts w:cs="宋体" w:ascii="宋体" w:hAnsi="宋体"/>
          <w:color w:val="000000"/>
          <w:szCs w:val="21"/>
        </w:rPr>
        <w:t>90mm</w:t>
      </w:r>
      <w:r>
        <w:rPr>
          <w:rFonts w:ascii="宋体" w:hAnsi="宋体" w:cs="宋体"/>
          <w:color w:val="000000"/>
          <w:szCs w:val="21"/>
        </w:rPr>
        <w:t>，踢脚线高度为</w:t>
      </w:r>
      <w:r>
        <w:rPr>
          <w:rFonts w:cs="宋体" w:ascii="宋体" w:hAnsi="宋体"/>
          <w:color w:val="000000"/>
          <w:szCs w:val="21"/>
        </w:rPr>
        <w:t>150mm</w:t>
      </w:r>
      <w:r>
        <w:rPr>
          <w:rFonts w:ascii="宋体" w:hAnsi="宋体" w:cs="宋体"/>
          <w:color w:val="000000"/>
          <w:szCs w:val="21"/>
        </w:rPr>
        <w:t>，则该工程内墙面的抹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无限竞争性招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开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邀请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议标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商招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哪些项目是属于与未来企业生产经营的有关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保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试运转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准备费及开办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办公和生活家具购置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哪些项目是属于建筑安装工程费的措施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境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明施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脚手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次搬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保障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哪些是属于预算定额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制施工图预算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编制施工定额的依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制概算定额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制招标标底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单位进行经济活动分析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工程建设定额按主编单位和管理权限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施工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区统一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国统一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业统一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预算定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项目中按一半计算建筑面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的阳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永久性顶盖的室外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露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飘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动人行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计算实心砖墙的工程量中，下列哪些项目所占的体积要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梁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窗洞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圈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板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构件在计算现浇砼的工程量时，按体积计算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梁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剪力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坡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梁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哪些是属于编制施工图预算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清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单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工程招标的种类按工程项目建设程序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项目开发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勘察设计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工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工程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部工程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成本加酬金合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加固定百分比酬金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估计工程量单价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加奖罚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加固定金额酬金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最高限额成本加固定最大酬金合同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工业建筑中影响设计概算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工程量清单计价具体包括哪些费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工程概预算审查的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直接工程费中材料费包括的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介绍工程量清单计价模式及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建设项目的静态投资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，按该项目计划要求，项目建设期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的投资分年使用比例为第一年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第二年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，第三年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建设期内年平均变动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测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估计该项目建设期的涨价预备费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小数点后三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层钢筋砼柱截面尺寸为</w:t>
      </w:r>
      <w:r>
        <w:rPr>
          <w:rFonts w:cs="宋体" w:ascii="宋体" w:hAnsi="宋体"/>
          <w:color w:val="000000"/>
          <w:szCs w:val="21"/>
        </w:rPr>
        <w:t>500×500mm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根，柱高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m</w:t>
      </w:r>
      <w:r>
        <w:rPr>
          <w:rFonts w:ascii="宋体" w:hAnsi="宋体" w:cs="宋体"/>
          <w:color w:val="000000"/>
          <w:szCs w:val="21"/>
        </w:rPr>
        <w:t>，试计算该层柱混凝土的工程量和柱的模板工程量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7:00Z</dcterms:created>
  <dc:creator>http://examebook.com/（整理制作)</dc:creator>
  <dc:description/>
  <dc:language>en-US</dc:language>
  <cp:lastModifiedBy>dell</cp:lastModifiedBy>
  <dcterms:modified xsi:type="dcterms:W3CDTF">2016-09-25T02:41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