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30"/>
          <w:szCs w:val="30"/>
        </w:rPr>
        <w:t>200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上半年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消费心理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77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作为消费心理学研究的侧重点之一，同一消费群体内消费心理现象的共同性、不同消费群体之间消费心理现象的差异性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消费心理现象</w:t>
      </w:r>
    </w:p>
    <w:p>
      <w:pPr>
        <w:pStyle w:val="TextBodyIndent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消费行为中的心理现象</w:t>
      </w:r>
    </w:p>
    <w:p>
      <w:pPr>
        <w:pStyle w:val="TextBodyIndent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消费心理活动的一般规律</w:t>
      </w:r>
    </w:p>
    <w:p>
      <w:pPr>
        <w:pStyle w:val="TextBodyIndent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购买过程中的心理活动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对消费者在购买活动中的语言、表情、动作等进行分析，从而了解支配其购买行为的心理，这种研究方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观察法</w:t>
      </w:r>
    </w:p>
    <w:p>
      <w:pPr>
        <w:pStyle w:val="TextBodyIndent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访谈法</w:t>
      </w:r>
    </w:p>
    <w:p>
      <w:pPr>
        <w:pStyle w:val="TextBodyIndent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测量法</w:t>
      </w:r>
    </w:p>
    <w:p>
      <w:pPr>
        <w:pStyle w:val="TextBodyIndent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统计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消费者对作用于感观的客观事物整体、全面的直接反映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感觉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知觉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想象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思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购买活动中，消费者对商品的意志过程经过购买决定阶段后，就进入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购买选择阶段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购买观察阶段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购买决策阶段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购买比较阶段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购物环境适应能力强，在购物中观察敏锐、反应敏捷，易于与营业员沟通的消费者的气质类型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多血质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胆汁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黏液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抑郁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消费兴趣产生和发展的基础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性格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年龄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需要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个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营销活动中，刺激物的强度、新异性、对比度、活动性等客观因素易于引起消费者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无意注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有意注意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外部注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内部注意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消费者对某种品牌或企业形成了特定的态度以后，往往会努力维护它们在自己心目中的形象，这是态度功能的表现。这种功能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顺应功能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识别功能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价值表现功能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自我保护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购买过程中，由人们的认识、情感、意志等心理过程引起的行为动机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生理性购买动机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心理性购买动机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社会性购买动机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群体性购买动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消费链”表现出的消费行为特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生物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心理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周期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相关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消费文化心理具有层次上的差别，其中深层次消费文化心理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精神消费文化心理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社会消费文化心理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职业消费文化心理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伦理道德消费文化心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雅、俗消费文化之分是基于消费者的社会等级差别造成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生活方式差异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心理情趣差异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伦理道德差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文化认同差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少年儿童的消费心理具有较大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自主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自觉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稳定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变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成文的消费者群体规范是约定俗成的产物，要求群体成员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自觉遵守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有意暗示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无意模仿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内部沟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感性消费与理性消费的根本区别在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购买目的不同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购买对象不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购买方式不同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购买时间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消费流行得以实现的前提条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信息传递技术的发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一定商品的堆积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一定接受群体的存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一定思想观念的变革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在新产品推广过程中，特别强调新产品的相对优点是在消费者心理活动过程的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注意阶段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兴趣阶段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评价阶段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试用阶段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采用企业名称商标化策略有利于</w:t>
      </w:r>
      <w:r>
        <w:rPr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稳定产品销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扩大产品的市场影响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提高产品知名度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提高企业知名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照顾客行走的习惯，</w:t>
      </w:r>
      <w:r>
        <w:rPr>
          <w:rFonts w:cs="Times New Roman" w:ascii="Times New Roman" w:hAnsi="Times New Roman"/>
        </w:rPr>
        <w:t>POP</w:t>
      </w:r>
      <w:r>
        <w:rPr>
          <w:rFonts w:ascii="Times New Roman" w:hAnsi="Times New Roman" w:cs="Times New Roman"/>
        </w:rPr>
        <w:t>广告设置的顺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自左向右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自右向左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自里向外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自低向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告信息主要作用于消费者意识状态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210"/>
        <w:rPr/>
      </w:pPr>
      <w:r>
        <w:rPr/>
        <w:t>A.</w:t>
      </w:r>
      <w:r>
        <w:rPr/>
        <w:t>中心领域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周边领域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显意识领域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潜意识领域</w:t>
      </w:r>
    </w:p>
    <w:p>
      <w:pPr>
        <w:pStyle w:val="Style15"/>
        <w:spacing w:lineRule="atLeast" w:line="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消费心理学研究中应把握的基本原则包括（　　　）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A.</w:t>
      </w:r>
      <w:r>
        <w:rPr/>
        <w:t>理论联系实际原则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B.</w:t>
      </w:r>
      <w:r>
        <w:rPr/>
        <w:t>客观性原则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C.</w:t>
      </w:r>
      <w:r>
        <w:rPr/>
        <w:t>全面性原则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D.</w:t>
      </w:r>
      <w:r>
        <w:rPr/>
        <w:t>发展性原则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E.</w:t>
      </w:r>
      <w:r>
        <w:rPr/>
        <w:t>社会化原则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影响消费者知觉的主观因素包括（　　　）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A.</w:t>
      </w:r>
      <w:r>
        <w:rPr/>
        <w:t>刺激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B.</w:t>
      </w:r>
      <w:r>
        <w:rPr/>
        <w:t>经验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C.</w:t>
      </w:r>
      <w:r>
        <w:rPr/>
        <w:t>态度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D.</w:t>
      </w:r>
      <w:r>
        <w:rPr/>
        <w:t>期待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E.</w:t>
      </w:r>
      <w:r>
        <w:rPr/>
        <w:t>动机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从消费者的态度方面划分，性格在购买行为中的总体表现包括以下类型（　　　）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A.</w:t>
      </w:r>
      <w:r>
        <w:rPr/>
        <w:t>习惯型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B.</w:t>
      </w:r>
      <w:r>
        <w:rPr/>
        <w:t>节俭型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C.</w:t>
      </w:r>
      <w:r>
        <w:rPr/>
        <w:t>保守型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D.</w:t>
      </w:r>
      <w:r>
        <w:rPr/>
        <w:t>情感型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E.</w:t>
      </w:r>
      <w:r>
        <w:rPr/>
        <w:t>随意型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影响消费者记忆与遗忘的客观因素包括（　　　）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A.</w:t>
      </w:r>
      <w:r>
        <w:rPr/>
        <w:t>消费者自身的生理特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B.</w:t>
      </w:r>
      <w:r>
        <w:rPr/>
        <w:t>消费者学习的程度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C.</w:t>
      </w:r>
      <w:r>
        <w:rPr/>
        <w:t>消费者注意与兴趣的程度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D.</w:t>
      </w:r>
      <w:r>
        <w:rPr/>
        <w:t>消费者所受刺激的强弱程度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E.</w:t>
      </w:r>
      <w:r>
        <w:rPr/>
        <w:t>信息的顺序位置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在消费者情感动机推动下，购买行为的特点一般具有（　　　）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A.</w:t>
      </w:r>
      <w:r>
        <w:rPr/>
        <w:t>深刻性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B.</w:t>
      </w:r>
      <w:r>
        <w:rPr/>
        <w:t>稳定性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C.</w:t>
      </w:r>
      <w:r>
        <w:rPr/>
        <w:t>冲动性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D.</w:t>
      </w:r>
      <w:r>
        <w:rPr/>
        <w:t>表面性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E.</w:t>
      </w:r>
      <w:r>
        <w:rPr/>
        <w:t>隐蔽性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消费者购买行为的风险包括（　　　）</w:t>
      </w:r>
    </w:p>
    <w:p>
      <w:pPr>
        <w:pStyle w:val="Normal"/>
        <w:tabs>
          <w:tab w:val="clear" w:pos="420"/>
          <w:tab w:val="left" w:pos="-2160" w:leader="none"/>
        </w:tabs>
        <w:ind w:firstLine="210"/>
        <w:rPr/>
      </w:pPr>
      <w:r>
        <w:rPr/>
        <w:t>A.</w:t>
      </w:r>
      <w:r>
        <w:rPr/>
        <w:t>资金风险</w:t>
      </w:r>
    </w:p>
    <w:p>
      <w:pPr>
        <w:pStyle w:val="Normal"/>
        <w:tabs>
          <w:tab w:val="clear" w:pos="420"/>
          <w:tab w:val="left" w:pos="-2160" w:leader="none"/>
        </w:tabs>
        <w:ind w:firstLine="210"/>
        <w:rPr/>
      </w:pPr>
      <w:r>
        <w:rPr>
          <w:lang w:eastAsia="zh-CN"/>
        </w:rPr>
        <w:t>B.</w:t>
      </w:r>
      <w:r>
        <w:rPr/>
        <w:t>生理风险</w:t>
      </w:r>
    </w:p>
    <w:p>
      <w:pPr>
        <w:pStyle w:val="Normal"/>
        <w:tabs>
          <w:tab w:val="clear" w:pos="420"/>
          <w:tab w:val="left" w:pos="-2160" w:leader="none"/>
        </w:tabs>
        <w:ind w:firstLine="210"/>
        <w:rPr/>
      </w:pPr>
      <w:r>
        <w:rPr>
          <w:lang w:eastAsia="zh-CN"/>
        </w:rPr>
        <w:t>C.</w:t>
      </w:r>
      <w:r>
        <w:rPr/>
        <w:t>心理风险</w:t>
      </w:r>
    </w:p>
    <w:p>
      <w:pPr>
        <w:pStyle w:val="Normal"/>
        <w:tabs>
          <w:tab w:val="clear" w:pos="420"/>
          <w:tab w:val="left" w:pos="-2160" w:leader="none"/>
        </w:tabs>
        <w:ind w:firstLine="210"/>
        <w:rPr/>
      </w:pPr>
      <w:r>
        <w:rPr>
          <w:lang w:eastAsia="zh-CN"/>
        </w:rPr>
        <w:t>D.</w:t>
      </w:r>
      <w:r>
        <w:rPr/>
        <w:t>功能风险</w:t>
      </w:r>
    </w:p>
    <w:p>
      <w:pPr>
        <w:pStyle w:val="Normal"/>
        <w:tabs>
          <w:tab w:val="clear" w:pos="420"/>
          <w:tab w:val="left" w:pos="-2160" w:leader="none"/>
        </w:tabs>
        <w:ind w:firstLine="210"/>
        <w:rPr/>
      </w:pPr>
      <w:r>
        <w:rPr>
          <w:lang w:eastAsia="zh-CN"/>
        </w:rPr>
        <w:t>E.</w:t>
      </w:r>
      <w:r>
        <w:rPr/>
        <w:t>情感风险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城市中产阶级所具有的享受消费文化心理属于（　　　）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A.</w:t>
      </w:r>
      <w:r>
        <w:rPr/>
        <w:t>成熟消费心理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B.</w:t>
      </w:r>
      <w:r>
        <w:rPr/>
        <w:t>文明消费心理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C.</w:t>
      </w:r>
      <w:r>
        <w:rPr/>
        <w:t>前卫消费心理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D.</w:t>
      </w:r>
      <w:r>
        <w:rPr/>
        <w:t>奢侈消费心理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E.</w:t>
      </w:r>
      <w:r>
        <w:rPr/>
        <w:t>传统消费心理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一般来说，增强消费者群体影响力的信息沟通方式是（　　　）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A.</w:t>
      </w:r>
      <w:r>
        <w:rPr/>
        <w:t>面对面信息传播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B.</w:t>
      </w:r>
      <w:r>
        <w:rPr/>
        <w:t>书面信息传播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C.</w:t>
      </w:r>
      <w:r>
        <w:rPr/>
        <w:t>网络信息传播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D.</w:t>
      </w:r>
      <w:r>
        <w:rPr/>
        <w:t>单向信息传播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E.</w:t>
      </w:r>
      <w:r>
        <w:rPr/>
        <w:t>双向信息传播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消费习惯的特征是（　　　）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A.</w:t>
      </w:r>
      <w:r>
        <w:rPr/>
        <w:t>非强制性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B.</w:t>
      </w:r>
      <w:r>
        <w:rPr/>
        <w:t>地域性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C.</w:t>
      </w:r>
      <w:r>
        <w:rPr/>
        <w:t>稳定性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D.</w:t>
      </w:r>
      <w:r>
        <w:rPr/>
        <w:t>差异性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E.</w:t>
      </w:r>
      <w:r>
        <w:rPr/>
        <w:t>盲目性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迎合消费者求廉心理的定价策略是（　　　）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/>
        <w:t>A.</w:t>
      </w:r>
      <w:r>
        <w:rPr/>
        <w:t>整数定价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B.</w:t>
      </w:r>
      <w:r>
        <w:rPr/>
        <w:t>尾数定价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C.</w:t>
      </w:r>
      <w:r>
        <w:rPr/>
        <w:t>招徕定价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D.</w:t>
      </w:r>
      <w:r>
        <w:rPr/>
        <w:t>习惯定价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/>
      </w:pPr>
      <w:r>
        <w:rPr>
          <w:lang w:eastAsia="zh-CN"/>
        </w:rPr>
        <w:t>E.</w:t>
      </w:r>
      <w:r>
        <w:rPr/>
        <w:t>取脂定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简述感觉的适应性对消费者的影响。</w:t>
      </w:r>
    </w:p>
    <w:p>
      <w:pPr>
        <w:pStyle w:val="Normal"/>
        <w:rPr/>
      </w:pPr>
      <w:r>
        <w:rPr/>
        <w:t>32.</w:t>
      </w:r>
      <w:r>
        <w:rPr/>
        <w:t>简述消费者个性心理的基本特征。</w:t>
      </w:r>
    </w:p>
    <w:p>
      <w:pPr>
        <w:pStyle w:val="Normal"/>
        <w:rPr/>
      </w:pPr>
      <w:r>
        <w:rPr/>
        <w:t>33.</w:t>
      </w:r>
      <w:r>
        <w:rPr/>
        <w:t>为什么说消费购买过程实质上就是消费者不断进行决策的过程？</w:t>
      </w:r>
    </w:p>
    <w:p>
      <w:pPr>
        <w:pStyle w:val="Normal"/>
        <w:rPr/>
      </w:pPr>
      <w:r>
        <w:rPr/>
        <w:t>34.</w:t>
      </w:r>
      <w:r>
        <w:rPr/>
        <w:t>文明消费心理对消费者的消费行为具有怎样的影响？</w:t>
      </w:r>
    </w:p>
    <w:p>
      <w:pPr>
        <w:pStyle w:val="Normal"/>
        <w:rPr/>
      </w:pPr>
      <w:r>
        <w:rPr/>
        <w:t>35.</w:t>
      </w:r>
      <w:r>
        <w:rPr/>
        <w:t>依据消费习惯原理，经营者应如何端正经营态度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试述消费者思维对购物行为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案例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7.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环保”牌香烟年销售量达</w:t>
      </w:r>
      <w:r>
        <w:rPr>
          <w:rFonts w:eastAsia="楷体_GB2312;楷体" w:ascii="楷体_GB2312;楷体" w:hAnsi="楷体_GB2312;楷体"/>
        </w:rPr>
        <w:t>3000</w:t>
      </w:r>
      <w:r>
        <w:rPr>
          <w:rFonts w:ascii="楷体_GB2312;楷体" w:hAnsi="楷体_GB2312;楷体" w:eastAsia="楷体_GB2312;楷体"/>
        </w:rPr>
        <w:t>亿支，可装满</w:t>
      </w:r>
      <w:r>
        <w:rPr>
          <w:rFonts w:eastAsia="楷体_GB2312;楷体" w:ascii="楷体_GB2312;楷体" w:hAnsi="楷体_GB2312;楷体"/>
        </w:rPr>
        <w:t>5000</w:t>
      </w:r>
      <w:r>
        <w:rPr>
          <w:rFonts w:ascii="楷体_GB2312;楷体" w:hAnsi="楷体_GB2312;楷体" w:eastAsia="楷体_GB2312;楷体"/>
        </w:rPr>
        <w:t>架波音</w:t>
      </w:r>
      <w:r>
        <w:rPr>
          <w:rFonts w:eastAsia="楷体_GB2312;楷体" w:ascii="楷体_GB2312;楷体" w:hAnsi="楷体_GB2312;楷体"/>
        </w:rPr>
        <w:t>707</w:t>
      </w:r>
      <w:r>
        <w:rPr>
          <w:rFonts w:ascii="楷体_GB2312;楷体" w:hAnsi="楷体_GB2312;楷体" w:eastAsia="楷体_GB2312;楷体"/>
        </w:rPr>
        <w:t>飞机。某权威机构对某国的一千余名“环保”牌香烟爱好者的调查表明，该品牌爱好者对该产品的普遍评价是：味道好，抽起来带劲，可令人身心愉快。但对于质量完全相同的、价格只相当于精装烟价格一半的“环保”简装烟，品牌爱好者们只有</w:t>
      </w:r>
      <w:r>
        <w:rPr>
          <w:rFonts w:eastAsia="楷体_GB2312;楷体" w:ascii="楷体_GB2312;楷体" w:hAnsi="楷体_GB2312;楷体"/>
        </w:rPr>
        <w:t>21%</w:t>
      </w:r>
      <w:r>
        <w:rPr>
          <w:rFonts w:ascii="楷体_GB2312;楷体" w:hAnsi="楷体_GB2312;楷体" w:eastAsia="楷体_GB2312;楷体"/>
        </w:rPr>
        <w:t>的人表示愿意购买。</w:t>
      </w:r>
    </w:p>
    <w:p>
      <w:pPr>
        <w:pStyle w:val="Normal"/>
        <w:rPr/>
      </w:pPr>
      <w:r>
        <w:rPr/>
        <w:t>请分析：①“环保”牌香烟爱好者属于哪个消费者群体？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②</w:t>
      </w:r>
      <w:r>
        <w:rPr/>
        <w:t>该群体消费心理与行为的主要特征有哪些？</w:t>
      </w:r>
    </w:p>
    <w:p>
      <w:pPr>
        <w:pStyle w:val="Normal"/>
        <w:ind w:left="210" w:hanging="210"/>
        <w:rPr>
          <w:rFonts w:eastAsia="楷体_GB2312;楷体"/>
        </w:rPr>
      </w:pPr>
      <w:r>
        <w:rPr/>
        <w:t>38.</w:t>
      </w:r>
      <w:r>
        <w:rPr>
          <w:rFonts w:eastAsia="楷体_GB2312;楷体"/>
        </w:rPr>
        <w:t>某国一出版公司有一批滞销书久久不能售出。推销人员想出一个主意，于是给总统送去一本书并征求意见。总统忙于政务便回了一句：“这本书不错”，销售人员便大作广告：“现有总统喜爱的书出售”。书即被抢购一空。不久，又有书卖不出去，销售人员又送给总统一本，上过当的总统便“回敬”一句：“这本书糟透了”，转天该公司发出广告，“现有总统讨厌的书出售”。结果，书又售罄。第三次，该公司又如法炮制，总统接受教训，不予答复。于是该公司再发出广告，“现有总统难下结论的书出售，欲购从速。”书仍被抢购一空。</w:t>
      </w:r>
    </w:p>
    <w:p>
      <w:pPr>
        <w:pStyle w:val="Normal"/>
        <w:ind w:firstLine="210"/>
        <w:rPr/>
      </w:pPr>
      <w:r>
        <w:rPr/>
        <w:t>请分析本案例中某国出版公司运用了哪些增强广告效果的心理策略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56:00Z</dcterms:created>
  <dc:creator>http://www.examebook.com/整理制作</dc:creator>
  <dc:description/>
  <dc:language>en-US</dc:language>
  <cp:lastModifiedBy>dell</cp:lastModifiedBy>
  <dcterms:modified xsi:type="dcterms:W3CDTF">2016-09-25T02:58:2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