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消费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77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按照我国消费者的行走习惯，</w:t>
      </w:r>
      <w:r>
        <w:rPr/>
        <w:t>POP</w:t>
      </w:r>
      <w:r>
        <w:rPr/>
        <w:t>广告摆布的顺序应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自左向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自右向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自里向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自外向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为刺激顾客即兴购买，商场里应把易于随机购买的商品设置在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明显位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楼梯位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门口位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固定位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一个人作为消费者的时候，他的所思所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消费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消费心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消费过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消费习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使人对某件事物或活动给予特别注意和关注，并具有向往心情的个性心理特征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气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性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兴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</w:t>
      </w:r>
      <w:r>
        <w:rPr/>
        <w:t>．新产品应具备的基本功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经济耐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经久耐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方便实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经久实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商业广告传播功能的主要表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传播商业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增强商品影响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吸引消费者的注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提高消费者的兴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人类消费需要的重要特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变异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种族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遗传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生物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有助于增强消费群体影响的信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个人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单向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双向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大众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</w:t>
      </w:r>
      <w:r>
        <w:rPr/>
        <w:t>．消费者对感情性心理活动过程的体验和感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情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情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认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情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消费流行产生的直接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主观臆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客观分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随机事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社会文化背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消费者通过观察他人行为的强化而间接学习知识、获得经验的方式所反映的心理学理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需要层次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认知学习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经典性条件反射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工具性条件反射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不同文化层次的消费群体所表现的购物心理差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兴趣差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认知差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层次差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标准差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消费文化心理素质的提高引导消费走向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文明消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时尚消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会员消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大众消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易于接受导购人员介绍和帮助的消费者大多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理智型消费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经验型消费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确定型消费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随意型消费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5</w:t>
      </w:r>
      <w:r>
        <w:rPr/>
        <w:t>．从年龄层次上看，时尚消费心理较强的群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老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中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青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少年儿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选择商品以自我感觉为转移，易受商品外表造型、命名、色彩及装潢影响的消费者，其性格类型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习惯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随意型</w:t>
      </w:r>
    </w:p>
    <w:p>
      <w:pPr>
        <w:pStyle w:val="Normal"/>
        <w:tabs>
          <w:tab w:val="clear" w:pos="420"/>
          <w:tab w:val="left" w:pos="2370" w:leader="none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保守型</w:t>
      </w:r>
    </w:p>
    <w:p>
      <w:pPr>
        <w:pStyle w:val="Normal"/>
        <w:tabs>
          <w:tab w:val="clear" w:pos="420"/>
          <w:tab w:val="left" w:pos="2370" w:leader="none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情感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影响消费者在认识商品、购买商品等活动中的情感变化的首要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商品质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商品名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购物环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心理准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消费者的习惯性价格心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周期性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阶段性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不易改变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不可改变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随着交通事业的不断发展，将会有所减弱的消费习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群体性习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地域性习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品牌偏好习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个体性偏好习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识别和记忆往事的过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识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回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认知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知觉的特性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客观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间接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主观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整体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选择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享受消费心理应该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文明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奢侈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成熟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传统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高层次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消费者在选购商品时常常表现出来的期望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对广告的期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对称心如意商品的期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对良好购物环境的期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对商场地理位置的期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对良好服务的期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运用实验法对消费心理进行研究，可采用的具体方式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社会调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问卷调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现场实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统计调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实验室实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稳定性较强的消费习俗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节日消费习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宗教消费习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服饰消费习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居住消费习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交际消费习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设计老年用品包装应突出的特性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实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科学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简单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时尚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变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导致消费习惯产生的原因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心理原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生理原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经济原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气候原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职业原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商业企业的店外环境因素通常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店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照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招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橱窗陈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店内环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消费者可以接收的外部商品信息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商业广告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政府主管机关的公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消费者协会的报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消费者的口传信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消费者的商品知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消费态度的本质特征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习得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对象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持续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内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差异性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简述消费者购买决策的主要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简述消费心理活动过程的一般规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如何提高消费者对广告信息的记忆效果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简述子女成长时期家庭消费的主要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如何应用感性消费原理制定企业营销策略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题（本大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如何认识与应用商标设计的心理策略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五、案例分析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甲乙两国在消费热点的变化过程中存在着明显的差异。上世纪</w:t>
      </w:r>
      <w:r>
        <w:rPr/>
        <w:t>50</w:t>
      </w:r>
      <w:r>
        <w:rPr/>
        <w:t>年代以来，甲国的消费热点是从洗衣机、电冰箱、黑白电视机发展到汽车、彩电、冷气设备再发展到别墅、电子灶和家庭冷、暖气化。乙国的消费热点则从手表、自行车、缝纫机发展到电风扇、黑白电视机、收录机、再到彩色电视机、冰箱、洗衣机，目前的热点则是商品房、汽车、空调器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问题：产生上述差异的消费心理学依据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</w:t>
      </w:r>
      <w:r>
        <w:rPr/>
        <w:t>A</w:t>
      </w:r>
      <w:r>
        <w:rPr/>
        <w:t>品牌餐厅几乎成为全国儿童的乐园，店内窗明几净，餐桌椅色彩鲜艳，灯光柔和，儿童游戏区气氛热烈；店内</w:t>
      </w:r>
      <w:r>
        <w:rPr/>
        <w:t>POP</w:t>
      </w:r>
      <w:r>
        <w:rPr/>
        <w:t>广告和儿童音乐吸引儿童，那里有好吃的，更有好玩的，还可以举办生日庆祝活动，金黄色的</w:t>
      </w:r>
      <w:r>
        <w:rPr/>
        <w:t>A</w:t>
      </w:r>
      <w:r>
        <w:rPr/>
        <w:t>标志和笑容可掬的儿童形象大使，成为欢乐和美味的象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请分析</w:t>
      </w:r>
      <w:r>
        <w:rPr/>
        <w:t>A</w:t>
      </w:r>
      <w:r>
        <w:rPr/>
        <w:t>品牌餐厅是怎样成功地营造出独具特色的消费环境的？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55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2:58:39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