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消费心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77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消费者对商品的外在形状、大小和颜色的记忆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情绪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形象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感觉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短时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条件控制下对应试者有目的地给予一定刺激，找寻心理活动规律的研究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问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调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实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与消费者的社会性需要是否得到满足相联系的一种稳定性体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认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意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个性心理的重要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变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强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受外界影响小、善于控制自己的情绪、选择商品细心的消费者，其性格类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保守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习惯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理智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情感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广告的基本功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促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“消费链”所表现的消费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周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相关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规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决定人们所处社会阶层的首要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文化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收入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住房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消费者群体规范形成过程中起重要推动作用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积极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消极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积极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消极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选项中反映畸形消费实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超前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滞后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变态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常态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计新产品必须首先使新产品能够满足的消费者的消费需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基本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物质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精神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文化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特殊包装策略主要是为了迎合消费者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求实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比较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求知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炫耀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经营耐用消费品或特殊商品的大型综合商场宜设置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社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商业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金融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文化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>POP</w:t>
      </w:r>
      <w:r>
        <w:rPr/>
        <w:t>广告特别适用于激发消费者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一般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特殊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实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潜在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消费者在一定的购物环境中所表现的消费行为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购买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决策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欣赏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推介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消费者对有价值的商品广告作出优先感知的知觉特性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主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整体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选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以价格的高低作为商品选购标准的消费心理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习惯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理智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济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随意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支配人们消费行为的核心消费文化心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表层消费文化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浅层消费文化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层消费文化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深层消费文化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民俗消费文化的心理表现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消费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消费兴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消费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消费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</w:t>
      </w:r>
      <w:r>
        <w:rPr>
          <w:em w:val="underDot"/>
        </w:rPr>
        <w:t>不属于</w:t>
      </w:r>
      <w:r>
        <w:rPr/>
        <w:t>杂志广告特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针对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保存期较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传播迅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宣传效果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</w:t>
      </w:r>
      <w:r>
        <w:rPr>
          <w:rFonts w:eastAsia="黑体"/>
          <w:bCs w:val="false"/>
          <w:color w:val="000000"/>
          <w:u w:val="none"/>
        </w:rPr>
        <w:t>题，每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影响消费者知觉的客观因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销售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感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刺激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消费心理学研究过程中运用小组座谈方法的主要优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气氛活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节约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减少耗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相互启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容易整理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态度的构成要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认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感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行为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消费者情绪性购买动机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即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冲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周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即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民俗、民风消费文化具有的一般特性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乡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民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传承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时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滞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中年人消费心理与消费行为的基本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理智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计划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冲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集群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价格敏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一次性用品的包装设计可以较好地适应消费者的消费心理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求实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求便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求廉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求美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求新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商店店面设计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店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招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橱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通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广告对消费者的实质性影响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消费行为中的模仿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学习的结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压力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学的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强制性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社会化的产物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简述气质对消费者行为的影响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简述消费需要的基本特征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述感性消费的主要特征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简述商业广告的心理功能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简述影响消费者心理及行为的外部条件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试述文明消费心理对购买行为的影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>
          <w:rFonts w:eastAsia="黑体"/>
          <w:b/>
          <w:b/>
        </w:rPr>
      </w:pPr>
      <w:r>
        <w:rPr>
          <w:rFonts w:eastAsia="黑体"/>
          <w:b/>
        </w:rPr>
        <w:t>五、案例分析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黑体"/>
        </w:rPr>
        <w:t>37</w:t>
      </w:r>
      <w:r>
        <w:rPr>
          <w:rFonts w:eastAsia="黑体"/>
        </w:rPr>
        <w:t>．</w:t>
      </w:r>
      <w:r>
        <w:rPr>
          <w:rFonts w:eastAsia="楷体_GB2312;楷体"/>
        </w:rPr>
        <w:t>由于“喜之郎”对消费者的记忆影响大，“果冻布丁喜之郎”这一简单的广告语，神奇地将“喜之郎”作为“果冻布丁”的代名词焊接到消费者的头脑中，直接、干脆，垄断了消费者对一个产品类别的联想，制造了品牌与行业的唯一相关性，有效的建立了行业壁垒，令竞争产品难以突破。很多消费者在购买果冻时的首选就是“喜之郎”。</w:t>
      </w:r>
    </w:p>
    <w:p>
      <w:pPr>
        <w:pStyle w:val="Normal"/>
        <w:spacing w:lineRule="atLeast" w:line="400"/>
        <w:ind w:left="315" w:firstLine="420"/>
        <w:rPr/>
      </w:pPr>
      <w:r>
        <w:rPr/>
        <w:t>请分析“喜之郎”是如何利用消费者的记忆影响消费者行为的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</w:t>
      </w:r>
      <w:r>
        <w:rPr>
          <w:rFonts w:eastAsia="楷体_GB2312;楷体"/>
        </w:rPr>
        <w:t>某地电信公司开通小灵通业务，起初由于信息产业部下文限制，只能低调进行，消费者也持观望态度。经信息产业部批准后，电信公司在公汽车身、户外广告牌、报纸等多处发动全面广告攻势，利用消费者对移动通讯资费相对较高、据传手机辐射可能影响健康等方面的消费心理，大力宣传自己低廉的通话资费、超长的通话时间、绿色环保的辐射频率等优势，迅速打开局面，发展了大批用户，创造了当地移动通讯发展史上的奇迹。</w:t>
      </w:r>
    </w:p>
    <w:p>
      <w:pPr>
        <w:pStyle w:val="Normal"/>
        <w:spacing w:lineRule="atLeast" w:line="400"/>
        <w:ind w:left="315" w:firstLine="420"/>
        <w:rPr/>
      </w:pPr>
      <w:r>
        <w:rPr/>
        <w:t>请分析本案例中影响消费者购买新产品的主要因素有哪些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2:58:4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