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消费心理学试题</w:t>
      </w:r>
      <w:r>
        <w:rPr>
          <w:rFonts w:eastAsia="黑体"/>
          <w:color w:val="FF0000"/>
          <w:sz w:val="24"/>
          <w:szCs w:val="44"/>
          <w:lang w:eastAsia="zh-CN"/>
        </w:rPr>
        <w:t>[[</w:t>
      </w:r>
      <w:r>
        <w:rPr>
          <w:rFonts w:eastAsia="黑体"/>
          <w:color w:val="FF0000"/>
          <w:sz w:val="24"/>
          <w:szCs w:val="44"/>
          <w:lang w:eastAsia="zh-CN"/>
        </w:rPr>
        <w:t>微信公众号：</w:t>
      </w:r>
      <w:r>
        <w:rPr>
          <w:rFonts w:eastAsia="黑体"/>
          <w:color w:val="FF0000"/>
          <w:sz w:val="24"/>
          <w:szCs w:val="4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17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人作为消费者时的所思所想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消费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费偏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费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费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研究消费者的心理活动时，须以他们在消费活动中的行为表现作为研究资料。这遵循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全面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发展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客观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理论联系实际原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消费者认为某些刺激物对自己不利时，会产生反感情绪并抵制有关信息的输入。这表明知觉具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理解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防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主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整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消费者喜欢把红色作为喜庆、热烈、高贵的色彩，这体现的情感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道德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理智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幸福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秉性难移”描述的消费者的个性心理特征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气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性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兴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消费者常根据以往的购买和使用经验采取购买行动，其性格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理智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习惯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情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挑剔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影响消费者记忆的内部因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兴趣爱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刺激强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息顺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学习材料难易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消费者认为某款饮料味道好，对其形成满意态度，以后经常喝它。这说明态度具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识别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导向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价值表现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我保护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消费者网上购物的方式体现的购买动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求实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求美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求便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求异购买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购买目的性不强，容易接受销售人员帮助的消费者的购买行为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习惯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理智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随意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疑虑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消费者有钱也舍不得花，生活消费水平基本上保持原有水准。这种消费文化心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奢侈消费文化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享受消费文化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小康消费文化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节俭消费文化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针对中年消费群体应采取的营销策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注重商品的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注重商品的外观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刺激冲动性的购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设计符合时代特色的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消费者基于长期消费实践而形成的对某一品牌的稳定性偏好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消费习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费习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费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费流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消费者产生盲目抢购或待购行为的主要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商品涨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缺乏安全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商品过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商品短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新产品推广时，价格策略适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最早试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早期试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期采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晚期采用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.101</w:t>
      </w:r>
      <w:r>
        <w:rPr>
          <w:szCs w:val="21"/>
        </w:rPr>
        <w:t>生发水采用的命名策略是依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产品产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主要成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制作工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商品外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食品包装上使用淡绿色，会使消费者联想起无毒害的“绿色食品”。这说明在广告设计中应注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信息有足够的可信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恰当的广告定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激发积极的情感体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主题思想紧扣消费者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保持店堂内适当的能见度，方便消费者在店内流动购物的照明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商品照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基本照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装饰照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橱窗照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“广告是潜在的推销员”，这表现了广告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促销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艺术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便利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传播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消费者经过理性思考后作出的拒绝购买的决策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一般性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隐蔽性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委婉性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彻底性拒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</w:t>
      </w:r>
      <w:r>
        <w:rPr>
          <w:rFonts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消费心理学的研究内容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影响消费心理的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市场营销中的消费心理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费心理活动的特殊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消费者购买行为中的心理现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消费心理活动的一般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消费者意志品质的基本特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自觉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坚韧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果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消费者兴趣的特点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倾向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持久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差别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效果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发散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学习对消费者的影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增加商品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丰富购物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提高购物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提高商品鉴别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养成正确的购物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针对消费者个性的心理特征的新产品设计策略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效用细分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地位显示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个性标榜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情感寄托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目标追求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现代家庭消费的基本特征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广泛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阶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相对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市场经济条件下，我国居民消费观念和消费方式的变化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从注重物质消费转向精神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费模式由个体化向趋同化转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从注重现实消费转向长远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活消费由质的追求转向量的满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家务劳动趋向个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商标的心理功能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保持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识别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记忆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促销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保护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9.POP</w:t>
      </w:r>
      <w:r>
        <w:rPr>
          <w:szCs w:val="21"/>
        </w:rPr>
        <w:t>广告陈列摆放策略应体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整体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独特个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便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齐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为满足消费者基本需要的新产品设计策略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使用优化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性能提高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功能多样化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体力学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目标追求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</w:t>
      </w:r>
      <w:r>
        <w:rPr>
          <w:rFonts w:eastAsia="黑体"/>
          <w:color w:val="000000"/>
          <w:szCs w:val="21"/>
          <w:u w:val="none"/>
        </w:rPr>
        <w:t>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（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影响消费者情感的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成功的广告如何引起消费者的注意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消费者的购买决策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消费流行具有的主要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货位与顾客通道的构成方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论述题（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结合实际论述如何根据不同消费水平设计商品包装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案例分析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eastAsia="楷体_GB2312;楷体"/>
          <w:szCs w:val="21"/>
        </w:rPr>
        <w:t>某汽车公司，在汽车外观设计时摒弃了标准化、一致化的传统设计理念，而是采取让消费者自行设计的新颖方式，并请专业设计师协助完善设计方案，使其更具时代气息；在市场定位方面，不仅兼顾了传统的低端市场，更在收购国外知名品牌的基础上进军中高端市场</w:t>
      </w:r>
      <w:r>
        <w:rPr>
          <w:szCs w:val="21"/>
        </w:rPr>
        <w:t>；</w:t>
      </w:r>
      <w:r>
        <w:rPr>
          <w:rFonts w:eastAsia="楷体_GB2312;楷体"/>
          <w:szCs w:val="21"/>
        </w:rPr>
        <w:t>在营销方面，采用网络营销与现场营销相结合的方式，消费者可在网上直接下单购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请结合案例分析文明消费心理对购买行为的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eastAsia="楷体_GB2312;楷体"/>
          <w:szCs w:val="21"/>
        </w:rPr>
        <w:t>调查表明，青年人更换手机的频率普遍较高。手机不再仅仅是一种生活必需品，而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青年人张扬个性的一种手段。与中老年人购物时深思熟虑、千挑万选的消费习惯相反，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年人更加注重对手机的第一感觉，注重产品的形象而忽视其质量，因此买回来几天就可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出现问题，导致弃之不用，又购买新的手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请结合案例分析青年群体的消费特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8:00Z</dcterms:created>
  <dc:creator>http://www.examebook.com/整理制作</dc:creator>
  <dc:description/>
  <dc:language>en-US</dc:language>
  <cp:lastModifiedBy>dell</cp:lastModifiedBy>
  <dcterms:modified xsi:type="dcterms:W3CDTF">2016-09-25T02:59:0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