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8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高等教育自学考试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市场调查与预测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17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排除主观上的选择，完全以随机的方式选取样本，让市场总体中每个个体都有被选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为样本的均等机会的抽样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任意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断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额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几率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判断分析法是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物质的方面分析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物质的方面分析判断，进行预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物量的方面分析判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物量的方面分析判断，进行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加权平均法的关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几何平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动平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权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标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理论上讲，决策最终选择的理想方案，应该是追求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满意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科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合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动态规划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益最大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优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最小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活性原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105" w:hanging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微观市场由以下几方面因素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卖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买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购买欲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产品的寿命周期大致包括以下几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萌芽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饱和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定量预测法可以具体分为以下几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技术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规预测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序列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果关系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观估计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决策问题的性质和重要程度不同，经营决策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人头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术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业务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态度测量表法中，测量的量表主要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类别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距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比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求量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配额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移动平均市场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济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决策树分析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应用专家会议法进行预测的优缺点及必须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敏感度分析的含义及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本步骤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某商店近</w:t>
      </w:r>
      <w:r>
        <w:rPr>
          <w:rFonts w:ascii="宋体" w:hAnsi="宋体" w:cs="宋体"/>
          <w:color w:val="000000"/>
          <w:szCs w:val="21"/>
        </w:rPr>
        <w:t>几年</w:t>
      </w:r>
      <w:r>
        <w:rPr>
          <w:rFonts w:ascii="宋体" w:hAnsi="宋体" w:cs="宋体"/>
          <w:color w:val="000000"/>
          <w:szCs w:val="21"/>
        </w:rPr>
        <w:t>某商晶销售量统计资料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度</w:t>
      </w:r>
      <w:r>
        <w:rPr>
          <w:rFonts w:cs="宋体" w:ascii="宋体" w:hAnsi="宋体"/>
          <w:color w:val="000000"/>
          <w:szCs w:val="21"/>
        </w:rPr>
        <w:t>200420052006200720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cs="宋体" w:ascii="宋体" w:hAnsi="宋体"/>
          <w:color w:val="000000"/>
          <w:szCs w:val="21"/>
        </w:rPr>
        <w:t>)260266270279285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用直线趋势预测法，预测该店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这种商品的销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太题共</w:t>
      </w:r>
      <w:r>
        <w:rPr>
          <w:rFonts w:eastAsia="黑体" w:cs="宋体" w:ascii="黑体" w:hAnsi="黑体"/>
          <w:color w:val="000000"/>
          <w:szCs w:val="21"/>
        </w:rPr>
        <w:t>l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论述目前在经营管理中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运用的四种次策分析方法的原理及其各自的特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3:00Z</dcterms:created>
  <dc:creator>http://www.examebook.com/整理制作</dc:creator>
  <dc:description/>
  <dc:language>en-US</dc:language>
  <cp:lastModifiedBy>dell</cp:lastModifiedBy>
  <dcterms:modified xsi:type="dcterms:W3CDTF">2016-09-25T02:42:2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