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560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全国</w:t>
      </w:r>
      <w:r>
        <w:rPr>
          <w:rFonts w:cs="宋体" w:ascii="宋体" w:hAnsi="宋体"/>
          <w:b w:val="false"/>
          <w:sz w:val="32"/>
          <w:szCs w:val="32"/>
        </w:rPr>
        <w:t>2009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7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spacing w:lineRule="auto" w:line="240"/>
        <w:ind w:firstLine="640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谈判与推销技巧试题</w:t>
      </w:r>
    </w:p>
    <w:p>
      <w:pPr>
        <w:pStyle w:val="Heading3"/>
        <w:spacing w:lineRule="auto" w:line="240"/>
        <w:ind w:firstLine="560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课程代码：</w:t>
      </w:r>
      <w:r>
        <w:rPr>
          <w:rFonts w:cs="宋体" w:ascii="宋体" w:hAnsi="宋体"/>
          <w:b w:val="false"/>
          <w:sz w:val="32"/>
          <w:szCs w:val="32"/>
        </w:rPr>
        <w:t>00179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选项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谈判构成要素的是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谈判主体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谈判客体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谈判环境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谈判过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选项中，属于广义的谈判利益是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价格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利润空间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个人报酬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改善彼此的关系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寻求通过作出最佳的谈判决策来获得最佳的谈判结果，这种谈判叫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理性谈判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感性谈判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横向谈判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纵向谈判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导致谈判中结构性冲突的原因是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误解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缺乏信息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道德判断差异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破坏性谈判行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选项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谈判中的冲突的是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利益冲突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价值冲突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感情冲突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数据冲突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创造联合收益的核心是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谈判者冲突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谈判者对抗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谈判者差异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谈判者合作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谈判中，通常将对谈判者从达不成协议的替代选择中所获得的价值衡量称为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谈判者替代价格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谈判者保留价格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谈判者协议价格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谈判者选择价格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谈判中，顶线目标、底线目标、期望目标和可接受目标之间的关系是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顶线目标≥期望目标≥可接受目标≥底线目标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顶线目标≥期望目标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可接受目标≥底线目标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顶线目标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期望目标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可接受目标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底线目标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顶线目标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期望目标≥可接受目标≥底线目标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下列选项中，属于一次性的让步方式是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60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49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谈判的价格磋商中，卖方可能会说“你们期待多少折扣”。这种陈述属于有效威胁特征的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终结性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具体性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抽象性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表述的清晰性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由于谈判的一方陈述过多而忽略了对方陈述的机会与权力，从而使谈判产生僵局。导致上述僵局的原因是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主观偏见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偶然因素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行为失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客观障碍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寻求第三方的支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属于打破僵局策略性手段中的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信息推动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程序性推动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权力性推动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尊重性推动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3.“</w:t>
      </w:r>
      <w:r>
        <w:rPr>
          <w:color w:val="000000"/>
          <w:szCs w:val="21"/>
        </w:rPr>
        <w:t>对方认为我们的提议怎么样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。上述说法属于提问方式中的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由式问题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开放式问题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情绪性问题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诱导性问题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选项中，属于非语言沟通作用的是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传递信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补充作用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获取信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建立信任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下列说法中属于德国商人谈判特点的是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时间观念不强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严守合同信用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等级观念强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受中国儒家思想影响很深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在各种推销人员的组织结构中，最简单的是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产品式结构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顾客式结构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区域式结构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复合式结构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一位销售人员问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李教授，您是资深业内人士，您认为我们的产品有哪些主要优势</w:t>
      </w:r>
      <w:r>
        <w:rPr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这位销售人员接近顾客的方法是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求教接近法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利益接近法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社交接近法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商品接近法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某销售人员在销售服装时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比如，您看这件衣服式样新颖美观，颜色也合适，您穿上一定很漂亮，我们昨天刚进了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套，今天就只剩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套了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此销售人员采用的建议成交策略是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从众成交法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选择成交法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请求成交法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假定成交法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一般而言，当退货情况出现时，负责清点退货商品的部门是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检验部门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仓储部门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会计部门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销售部门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旅客与航空公司之间的买卖客运服务属于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单纯服务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附属服务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事务性服务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便利性服务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某渠道内同一层次中的成员之间的冲突属于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垂直渠道冲突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水平渠道冲突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多渠道冲突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交叉渠道冲突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运用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分析法可将客户分为三类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类一般占累计销售额的（）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8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％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</w:t>
      </w:r>
      <w:r>
        <w:rPr>
          <w:b/>
          <w:color w:val="000000"/>
          <w:szCs w:val="21"/>
          <w:u w:val="none"/>
        </w:rPr>
        <w:t>题目要</w:t>
      </w:r>
      <w:r>
        <w:rPr>
          <w:b/>
          <w:color w:val="000000"/>
          <w:szCs w:val="21"/>
        </w:rPr>
        <w:t>求的，请将其代码填写在题后的</w:t>
      </w:r>
      <w:r>
        <w:rPr>
          <w:b/>
          <w:color w:val="FF0000"/>
          <w:sz w:val="24"/>
          <w:szCs w:val="21"/>
          <w:lang w:eastAsia="zh-CN"/>
        </w:rPr>
        <w:t>[[</w:t>
      </w:r>
      <w:r>
        <w:rPr>
          <w:b/>
          <w:color w:val="FF0000"/>
          <w:sz w:val="24"/>
          <w:szCs w:val="21"/>
          <w:lang w:eastAsia="zh-CN"/>
        </w:rPr>
        <w:t>微信公众号：</w:t>
      </w:r>
      <w:r>
        <w:rPr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影响谈判的环境因素有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政治、法律环境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社会文化环境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自然环境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市场环境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技术环境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增大威胁压力的技巧有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开声明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与第三者联合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突出需求的迫切性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重新表态并暗示背景已经改变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以更为委婉的方式来重申威胁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谈判沟通要素包括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传播过程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传播关系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传播行为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传播符号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传播媒介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与其他促销方式相比，人员推销具备的特点有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具有灵活性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成本费用偏低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选择性强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有利于建立长期合作关系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成功率较高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导致窜货的原因包括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管理制度有漏洞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管理监控不力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激励措施有失偏颇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代理选择不合适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抛售处理品和滞销品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在衡量服务质量方面起着关键作用的因素包括（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形资产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可信赖感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责任感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保证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感情</w:t>
      </w:r>
    </w:p>
    <w:p>
      <w:pPr>
        <w:pStyle w:val="Normal"/>
        <w:spacing w:lineRule="auto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hyperlink r:id="rId4">
        <w:r>
          <w:rPr>
            <w:rStyle w:val="InternetLink"/>
            <w:b/>
            <w:szCs w:val="21"/>
          </w:rPr>
          <w:t>简答题</w:t>
        </w:r>
      </w:hyperlink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简述谈判过程中冲突与</w:t>
      </w:r>
      <w:r>
        <w:rPr>
          <w:color w:val="000000"/>
          <w:szCs w:val="21"/>
          <w:u w:val="none"/>
        </w:rPr>
        <w:t>合作的</w:t>
      </w:r>
      <w:r>
        <w:rPr>
          <w:color w:val="000000"/>
          <w:szCs w:val="21"/>
        </w:rPr>
        <w:t>关系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影响和改变谈判空间的因素有哪些？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讨价还价中的策略包括哪些？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说明防范销售风险的方法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在处理顾客异议时应遵循何种程序？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简述激励中间商的方法。</w:t>
      </w:r>
    </w:p>
    <w:p>
      <w:pPr>
        <w:pStyle w:val="Normal"/>
        <w:spacing w:lineRule="auto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论述题（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如何掌握评估谈判对方利益的相关规则？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试述互联网时代对客户服务的挑战。</w:t>
      </w:r>
    </w:p>
    <w:p>
      <w:pPr>
        <w:pStyle w:val="Normal"/>
        <w:spacing w:lineRule="auto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案例分析题（本大题共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本科目答案页面导航：</w:t>
      </w:r>
      <w:r>
        <w:rPr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背景材料：</w:t>
      </w:r>
    </w:p>
    <w:p>
      <w:pPr>
        <w:pStyle w:val="Normal"/>
        <w:spacing w:lineRule="auto" w:line="240"/>
        <w:ind w:left="21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莎拉是一位意大利女商人，由于交通阻塞，在一次谈判会议上比规定时间晚到了半个小时。她的谈判对手德国商人马克非常不满，因为德国人等人的时间不习惯超过</w:t>
      </w:r>
      <w:r>
        <w:rPr>
          <w:rFonts w:eastAsia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分钟。可是在莎拉的文化环境中，这不会有什么问题，因为其他大多数人都会迟到。马克的不快和抱怨导致莎拉陷入迷惘：难道我错了吗</w:t>
      </w:r>
      <w:r>
        <w:rPr>
          <w:rFonts w:eastAsia="楷体_GB2312;楷体" w:ascii="楷体_GB2312;楷体" w:hAnsi="楷体_GB2312;楷体"/>
          <w:color w:val="000000"/>
          <w:szCs w:val="21"/>
        </w:rPr>
        <w:t>?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问题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什么会产生这种情况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240"/>
        <w:ind w:left="105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跨文化背景下的谈判，双方应采取何种原则及策略来对待可能存在的文化差异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/>
      <w:jc w:val="center"/>
      <w:outlineLvl w:val="2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2:42:50Z</dcterms:modified>
  <cp:revision>2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