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谈判与推销技巧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0179</w:t>
      </w:r>
    </w:p>
    <w:p>
      <w:pPr>
        <w:pStyle w:val="Normal"/>
        <w:spacing w:lineRule="atLeast" w:line="40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  <w:b/>
          </w:rPr>
          <w:t>选择题</w:t>
        </w:r>
      </w:hyperlink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黑体"/>
          <w:b/>
        </w:rPr>
        <w:t>小</w:t>
      </w:r>
      <w:r>
        <w:rPr>
          <w:rFonts w:ascii="Times New Roman" w:hAnsi="Times New Roman" w:cs="Times New Roman" w:eastAsia="黑体"/>
          <w:b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Normal"/>
        <w:spacing w:lineRule="atLeast" w:line="400"/>
        <w:ind w:left="420" w:hanging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在每小题列出的四个备选项中只有一个是符合题目要求的。请将其代码填写在题后的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作为谈判的核心，一切谈判活动的中心指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谈判主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谈判客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谈判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谈判结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谈判冲突发生的真正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利益不均</w:t>
      </w:r>
      <w:r>
        <w:rPr>
          <w:rFonts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/>
          <w:color w:val="FF0000"/>
          <w:sz w:val="24"/>
          <w:lang w:eastAsia="zh-CN"/>
        </w:rPr>
        <w:t>最新年份咨询</w:t>
      </w:r>
      <w:r>
        <w:rPr>
          <w:rFonts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互不相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互不信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沟通不充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与其他因素无关，完全由谈判本身而产生的共同利益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联合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共享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公共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统一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谈判空间就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谈判的最大限度</w:t>
      </w:r>
      <w:r>
        <w:rPr>
          <w:rFonts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/>
          <w:color w:val="FF0000"/>
          <w:sz w:val="24"/>
          <w:lang w:eastAsia="zh-CN"/>
        </w:rPr>
        <w:t>本科目答案页面导航：</w:t>
      </w:r>
      <w:r>
        <w:rPr>
          <w:rFonts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谈判的适中限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谈判预计达成协议的区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谈判的限度或者谈判可能达成协议的区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己方想要对方提供的东西比对方希望自己提供的东西更多的战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竞争战略</w:t>
      </w:r>
      <w:r>
        <w:rPr>
          <w:rFonts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/>
          <w:color w:val="FF0000"/>
          <w:sz w:val="24"/>
          <w:lang w:eastAsia="zh-CN"/>
        </w:rPr>
        <w:t>微信公众号：</w:t>
      </w:r>
      <w:r>
        <w:rPr>
          <w:rFonts w:ascii="Times New Roman" w:hAnsi="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和解战略</w:t>
      </w:r>
      <w:r>
        <w:rPr>
          <w:rFonts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/>
          <w:color w:val="FF0000"/>
          <w:sz w:val="24"/>
          <w:lang w:eastAsia="zh-CN"/>
        </w:rPr>
        <w:t>最新年份咨询</w:t>
      </w:r>
      <w:r>
        <w:rPr>
          <w:rFonts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折中战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合作战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谈判者要调动各种因素、使用各种谈判策略争取达成的目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顶线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期望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可接受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底线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下列</w:t>
      </w:r>
      <w:r>
        <w:rPr>
          <w:rFonts w:ascii="Times New Roman" w:hAnsi="Times New Roman"/>
          <w:em w:val="underDot"/>
        </w:rPr>
        <w:t>不属于</w:t>
      </w:r>
      <w:r>
        <w:rPr>
          <w:rFonts w:ascii="Times New Roman" w:hAnsi="Times New Roman"/>
        </w:rPr>
        <w:t>谈判僵局产生的原因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自己制造的僵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对方制造的僵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由于双方原因产生的僵局</w:t>
      </w:r>
      <w:r>
        <w:rPr>
          <w:rFonts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/>
          <w:color w:val="FF0000"/>
          <w:sz w:val="24"/>
          <w:lang w:eastAsia="zh-CN"/>
        </w:rPr>
        <w:t>最新年份咨询</w:t>
      </w:r>
      <w:r>
        <w:rPr>
          <w:rFonts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由于环境原因产生的僵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/>
        </w:rPr>
        <w:t>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契约之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雅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日本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德国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英国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美国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/>
        </w:rPr>
        <w:t>通常用于同类顾客比较集中时的产品推销的人员组织结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区域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产品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顾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复合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/>
        </w:rPr>
        <w:t>对于顾客的价格抱怨，销售人员说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是啊，价格是比前一年确实高了一些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这种处理顾客异议的方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转折处理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以优补劣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冷处理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委婉处理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/>
        </w:rPr>
        <w:t>将过期的食品跨区域销售的行为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自然性窜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良性窜货</w:t>
      </w:r>
      <w:r>
        <w:rPr>
          <w:rFonts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/>
          <w:color w:val="FF0000"/>
          <w:sz w:val="24"/>
          <w:lang w:eastAsia="zh-CN"/>
        </w:rPr>
        <w:t>微信公众号：</w:t>
      </w:r>
      <w:r>
        <w:rPr>
          <w:rFonts w:ascii="Times New Roman" w:hAnsi="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恶性窜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替代性窜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/>
        </w:rPr>
        <w:t>下列选项中，可以帮助产品陈列达到有效的方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将产品尽量放到高货架上，防止儿童损坏商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将有损坏的商品放在前面，以免损坏更多商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分散陈列产品，使得商品在货架上显得更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陈列商品的所有规格，以便消费者视自己的需要选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/>
        </w:rPr>
        <w:t>顾客与理发师之间的买卖发型服务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附属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事务性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单纯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技术性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/>
        </w:rPr>
        <w:t>直接激励中间商，提高其积极性的形式中</w:t>
      </w:r>
      <w:r>
        <w:rPr>
          <w:rFonts w:ascii="Times New Roman" w:hAnsi="Times New Roman"/>
          <w:em w:val="underDot"/>
        </w:rPr>
        <w:t>不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帮助中间商进行零售终端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开展促销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返利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价格折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/>
        </w:rPr>
        <w:t>具有联系人管理功能的客户关系管理子系统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客户市场管理子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客户支持与服务管理子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客户销售管理子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客户忠诚度评估子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/>
        </w:rPr>
        <w:t>客户组合策略中</w:t>
      </w:r>
      <w:r>
        <w:rPr>
          <w:rFonts w:ascii="Times New Roman" w:hAnsi="Times New Roman"/>
          <w:em w:val="underDot"/>
        </w:rPr>
        <w:t>不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集中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区分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标准化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个性化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/>
        </w:rPr>
        <w:t>谈判各方在索取价值和创造价值之间此消彼长的过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谈判磋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谈判开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谈判准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谈判终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/>
        </w:rPr>
        <w:t>从总体上代表了谈判者借助于改变谈判替代性选择，从而决定、影响和改变谈判空间的能力的一种谈判力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强制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遵从准则和客观准则</w:t>
      </w:r>
      <w:r>
        <w:rPr>
          <w:rFonts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/>
          <w:color w:val="FF0000"/>
          <w:sz w:val="24"/>
          <w:lang w:eastAsia="zh-CN"/>
        </w:rPr>
        <w:t>本科目答案页面导航：</w:t>
      </w:r>
      <w:r>
        <w:rPr>
          <w:rFonts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认同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知识和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/>
        </w:rPr>
        <w:t>下列各项中</w:t>
      </w:r>
      <w:r>
        <w:rPr>
          <w:rFonts w:ascii="Times New Roman" w:hAnsi="Times New Roman"/>
          <w:em w:val="underDot"/>
        </w:rPr>
        <w:t>不能</w:t>
      </w:r>
      <w:r>
        <w:rPr>
          <w:rFonts w:ascii="Times New Roman" w:hAnsi="Times New Roman"/>
        </w:rPr>
        <w:t>用来确定推销人员规模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工作量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销售百分比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销售业绩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销售能力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/>
        </w:rPr>
        <w:t>餐厅严格控制客人用餐过程中的点菜、等候上菜、茶水及用餐结账等各个环节的管理属于提高服务质量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标准跟进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蓝图技巧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FABE</w:t>
      </w:r>
      <w:r>
        <w:rPr>
          <w:rFonts w:ascii="Times New Roman" w:hAnsi="Times New Roman"/>
        </w:rPr>
        <w:t>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接触点法</w:t>
      </w:r>
      <w:r>
        <w:rPr>
          <w:rFonts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/>
          <w:color w:val="FF0000"/>
          <w:sz w:val="24"/>
          <w:lang w:eastAsia="zh-CN"/>
        </w:rPr>
        <w:t>微信公众号：</w:t>
      </w:r>
      <w:r>
        <w:rPr>
          <w:rFonts w:ascii="Times New Roman" w:hAnsi="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/>
        </w:rPr>
        <w:t>在选择中间商时，主要使用的方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评分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绩效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筛选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工作量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/>
        </w:rPr>
        <w:t>下列推销活动分析的方法中，可能运用到定基动态比率计算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绝对分析法</w:t>
      </w:r>
      <w:r>
        <w:rPr>
          <w:rFonts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/>
          <w:color w:val="FF0000"/>
          <w:sz w:val="24"/>
          <w:lang w:eastAsia="zh-CN"/>
        </w:rPr>
        <w:t>微信公众号：</w:t>
      </w:r>
      <w:r>
        <w:rPr>
          <w:rFonts w:ascii="Times New Roman" w:hAnsi="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相对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因素替代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量、本、利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  <w:b/>
          </w:rPr>
          <w:t>选择题</w:t>
        </w:r>
      </w:hyperlink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ascii="Times New Roman" w:hAnsi="Times New Roman" w:cs="Times New Roman" w:eastAsia="黑体"/>
          <w:b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  <w:b/>
        </w:rPr>
        <w:t>题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  <w:r>
        <w:rPr>
          <w:rFonts w:eastAsia="黑体" w:cs="Times New Roman" w:ascii="Times New Roman" w:hAnsi="Times New Roman"/>
          <w:b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 w:cs="Times New Roman" w:ascii="Times New Roman" w:hAnsi="Times New Roman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/>
        </w:rPr>
        <w:t>下列选项中，属于广义的谈判利益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利润空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投资回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改善彼此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遵循平等的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/>
        </w:rPr>
        <w:t>增进社会福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/>
        </w:rPr>
        <w:t>据调查，某公司销售人员，在具有全国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％的销售潜力的区域内，其销售绩效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万元，而在全国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/>
        </w:rPr>
        <w:t>销售潜力的区域内，其销售绩效为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万元。这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销售潜力越大，销售业绩越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销售业绩会随销售潜力的增加而同比例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销售业绩的增加往往赶不上销售潜力增加的步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须通过调查测定各种可能的销售潜力下销售人员的销售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/>
        </w:rPr>
        <w:t>销售潜力是影</w:t>
      </w:r>
      <w:r>
        <w:rPr>
          <w:rFonts w:ascii="Times New Roman" w:hAnsi="Times New Roman"/>
        </w:rPr>
        <w:t>响</w:t>
      </w:r>
      <w:r>
        <w:rPr>
          <w:rFonts w:ascii="Times New Roman" w:hAnsi="Times New Roman"/>
        </w:rPr>
        <w:t>销售业绩的唯一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/>
        </w:rPr>
        <w:t>在谈判中，影响谈判空间及其谈判空间变动的因素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谈判方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谈判标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谈判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谈判替代选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/>
        </w:rPr>
        <w:t>潜在谈判协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/>
        </w:rPr>
        <w:t>在考虑相关因素基础上，谈判目标的确定应遵循的原则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原则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实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合理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合法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/>
        </w:rPr>
        <w:t>预见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/>
        </w:rPr>
        <w:t>非语言沟通中的障碍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谈判者的无意识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谈判者的有意识行为</w:t>
      </w:r>
      <w:r>
        <w:rPr>
          <w:rFonts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/>
          <w:color w:val="FF0000"/>
          <w:sz w:val="24"/>
          <w:lang w:eastAsia="zh-CN"/>
        </w:rPr>
        <w:t>微信公众号：</w:t>
      </w:r>
      <w:r>
        <w:rPr>
          <w:rFonts w:ascii="Times New Roman" w:hAnsi="Times New Roman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谈判者的经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非语言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/>
        </w:rPr>
        <w:t>外界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/>
        </w:rPr>
        <w:t>谈判过程中冲突与合作的关系可以概括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谈判是合作与冲突兼而有之的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/>
        </w:rPr>
        <w:t>谈判过程中冲突与合作的矛盾会发生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/>
        </w:rPr>
        <w:t>谈判是一个处理合作与冲突矛盾的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/>
        </w:rPr>
        <w:t>谈判是一个由合作到冲突的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/>
        </w:rPr>
        <w:t>谈判是一个由冲突到合作的过程</w:t>
      </w:r>
    </w:p>
    <w:p>
      <w:pPr>
        <w:pStyle w:val="Normal"/>
        <w:spacing w:lineRule="atLeast" w:line="40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三、</w:t>
      </w:r>
      <w:hyperlink r:id="rId4">
        <w:r>
          <w:rPr>
            <w:rStyle w:val="InternetLink"/>
            <w:rFonts w:ascii="Times New Roman" w:hAnsi="Times New Roman" w:cs="Times New Roman" w:eastAsia="黑体"/>
            <w:b/>
          </w:rPr>
          <w:t>简答题</w:t>
        </w:r>
      </w:hyperlink>
      <w:r>
        <w:rPr>
          <w:rFonts w:eastAsia="黑体" w:cs="Times New Roman" w:ascii="Times New Roman" w:hAnsi="Times New Roman"/>
          <w:b/>
          <w:color w:val="000000"/>
          <w:u w:val="none"/>
        </w:rPr>
        <w:t>(</w:t>
      </w:r>
      <w:r>
        <w:rPr>
          <w:rFonts w:ascii="Times New Roman" w:hAnsi="Times New Roman" w:cs="Times New Roman" w:eastAsia="黑体"/>
          <w:b/>
          <w:color w:val="000000"/>
          <w:u w:val="none"/>
        </w:rPr>
        <w:t>本大</w:t>
      </w:r>
      <w:r>
        <w:rPr>
          <w:rFonts w:ascii="Times New Roman" w:hAnsi="Times New Roman" w:cs="Times New Roman" w:eastAsia="黑体"/>
          <w:b/>
        </w:rPr>
        <w:t>题共</w:t>
      </w:r>
      <w:r>
        <w:rPr>
          <w:rFonts w:eastAsia="黑体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eastAsia="黑体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36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/>
        </w:rPr>
        <w:t>简述有效威胁的特征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/>
        </w:rPr>
        <w:t>为什么说知识和信息可以赋予谈判者谈判力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/>
        </w:rPr>
        <w:t>简述化解渠道冲突的主要对策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/>
        </w:rPr>
        <w:t>激发顾客购买欲望的方法有哪些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/>
        </w:rPr>
        <w:t>简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喊价要高，出价要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报价起点策略的主要作用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/>
        </w:rPr>
        <w:t>简述评估谈判者利益的规则。</w:t>
      </w:r>
    </w:p>
    <w:p>
      <w:pPr>
        <w:pStyle w:val="Normal"/>
        <w:spacing w:lineRule="atLeast" w:line="40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四、论述题</w:t>
      </w:r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/>
        </w:rPr>
        <w:t>试述谈判者两难选择的解决办法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/>
        </w:rPr>
        <w:t>试述销售人员开场的方法。</w:t>
      </w:r>
    </w:p>
    <w:p>
      <w:pPr>
        <w:pStyle w:val="Normal"/>
        <w:spacing w:lineRule="atLeast" w:line="40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五、案例分析题</w:t>
      </w:r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  <w:b/>
        </w:rPr>
        <w:t>小题，</w:t>
      </w: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/>
        </w:rPr>
        <w:t>背景材料：</w:t>
      </w:r>
    </w:p>
    <w:p>
      <w:pPr>
        <w:pStyle w:val="Normal"/>
        <w:spacing w:lineRule="atLeast" w:line="40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某顾客在商场购买了一台液晶彩色电视机。使用后才发现电视机的图像不稳定，色彩不饱和，音响效果也不佳。该顾客立即就其发现的上述问题对彩电售后服务部门进行了投诉。售后服务部门在认真听取了顾客的所有意见并做了详细记录后表示，将尽快上门实地调查具体情况并及时提供有效的解决办法。若经调查后发现确属产品缺陷，将切实按照之前向顾客承诺的“包退、包换、包修”的“三包”原则办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请问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/>
        </w:rPr>
        <w:t>该顾客对彩电售后服务部门的投诉主要属于哪个方面的投诉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40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/>
        </w:rPr>
        <w:t>彩电企业处理客户投诉的流程与方法一般应包括哪些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400"/>
        <w:ind w:firstLine="63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/>
        </w:rPr>
        <w:t>有效处理客户投诉的要点是什么</w:t>
      </w:r>
      <w:r>
        <w:rPr>
          <w:rFonts w:cs="Times New Roman" w:ascii="Times New Roman" w:hAnsi="Times New Roman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12-04-08T11:07:00Z</cp:lastPrinted>
  <dcterms:modified xsi:type="dcterms:W3CDTF">2016-09-25T02:43:01Z</dcterms:modified>
  <cp:revision>2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