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企业定价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180</w:t>
      </w:r>
      <w:r>
        <w:rPr>
          <w:rFonts w:cs="宋体" w:ascii="宋体" w:hAnsi="宋体"/>
          <w:color w:val="000000"/>
          <w:sz w:val="26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当前我国市场价格的主要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定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商协商定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定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指导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形式中属于变动成本开支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产品研制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人员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员培训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购半成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商品需求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潜在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支付能力的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位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般认为某些农产品如小麦、玉米等市场类似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全竞争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完全垄断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垄断竞争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寡头垄断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完全垄断市场中的企业进行产量和价格决策的基本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边际收益等于平均收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边际收益等于边际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边际收益等于平均总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边际收益等于平均可变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影响产品定价的基本因素中最为重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需求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供给因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竞争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处于介绍期的产品，能使企业在短期内迅速收回投资并取得高额利润的一种定价策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渗透价格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撇脂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价格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满意价格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完全成本定价法的最大优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持价格水平的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使买卖双方感到公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合理盈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简便易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一国货币和另一国货币之间的比价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储备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汇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汇储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以来自市场的商品价格表、报价单、发票等单据作为确定转移价格的基础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完全成本定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市场价格定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变动成本定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成本加成定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转移价格形成的前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战后国际分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生产经营的跨国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跨国公司全球管理体制的建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跨国公司内部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价格信息的处理要保证时效体现了价格信息处理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明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准确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及时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适用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适用</w:t>
      </w:r>
      <w:r>
        <w:rPr>
          <w:rFonts w:ascii="宋体" w:hAnsi="宋体" w:cs="宋体"/>
          <w:color w:val="000000"/>
          <w:szCs w:val="21"/>
        </w:rPr>
        <w:t>长期价格预测的产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肉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电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汽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决策树法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定条件下的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条件下的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确定条件下的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杂条件下的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工人工资上涨导致企业对产品调价，该调价原因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本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供给变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求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竞争对手价格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由政府直接制定重要商品的价格，这属于政府管理价格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价格监督检查的首要职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力宣传国家的价格法律和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检查价格违法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立和完善价格监督检查网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督检查政府定价和政府指导价的执行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跨国公司为把资金转出发生政治动荡的东道国，通常采取的手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价购买其他子公司的货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向其他子公司高价出口货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把易被充公的物资高价卖给其他子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价购买其他子公司的货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收集价格信息时，不但要收集企业当前需要的信息，还要有目的地收集一些今后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的资料，这遵循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性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针对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见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要预测某个新产品的销售量和销售价格，可采用的预测法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尔菲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算术平均数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权平均数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线性回归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风险条件下的决策同在不确定条件下的决策相比，需要具备的</w:t>
      </w:r>
      <w:r>
        <w:rPr>
          <w:rFonts w:ascii="宋体" w:hAnsi="宋体" w:cs="宋体"/>
          <w:color w:val="000000"/>
          <w:szCs w:val="21"/>
          <w:em w:val="underDot"/>
        </w:rPr>
        <w:t>不同</w:t>
      </w:r>
      <w:r>
        <w:rPr>
          <w:rFonts w:ascii="宋体" w:hAnsi="宋体" w:cs="宋体"/>
          <w:color w:val="000000"/>
          <w:szCs w:val="21"/>
        </w:rPr>
        <w:t>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具有一个明确的决策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拟定出两个以上的可行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查清楚一种以上的自然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已知各种自然状态的出现概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属于政府管理价格的执法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定和调整重要商品价格标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强价格监督检查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稳定市场价格总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立和完善各种价格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生产周期较长的商品，其供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富有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缺乏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完全无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弹性单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跨国公司在内部转移价格的运用中，为了以货物购销方式转移利润，利润转入方通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取的手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进低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进高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进高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进低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政府管理价格的经济手段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滞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权威性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，</w:t>
      </w:r>
      <w:r>
        <w:rPr>
          <w:rFonts w:ascii="黑体" w:hAnsi="黑体" w:cs="黑体" w:eastAsia="黑体"/>
          <w:color w:val="000000"/>
          <w:szCs w:val="21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关于寡头垄断市场特征描述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一个行业中，只有少数几家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企业进入市场比较容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之间相互依存、制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价格竞争激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非价格竞争激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转移价格的</w:t>
      </w:r>
      <w:r>
        <w:rPr>
          <w:rFonts w:ascii="宋体" w:hAnsi="宋体" w:cs="宋体"/>
          <w:color w:val="000000"/>
          <w:szCs w:val="21"/>
          <w:em w:val="underDot"/>
        </w:rPr>
        <w:t>非</w:t>
      </w:r>
      <w:r>
        <w:rPr>
          <w:rFonts w:ascii="宋体" w:hAnsi="宋体" w:cs="宋体"/>
          <w:color w:val="000000"/>
          <w:szCs w:val="21"/>
        </w:rPr>
        <w:t>税务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金调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润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少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强国际竞争力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减轻配额限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企业在进行价格预测时，通常采用的定量预测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算术平均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权平均数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指数平滑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尔菲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因果关系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从广义的角度而言，决策过程应包括的程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明确决策项目的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寻求可行的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诸多可行方案中进行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选定的方案经过实施后的结果进行总结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必须遵守政府的政策法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政府在必要时可限定某些商品的差价率，这些差价率可以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销差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批零差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区差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替代品差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互补品差率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什么是定价权限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按定价权限划分，商品定价的种类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企业定价目标的含义及种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要回答渗透价格策略的利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企业成本控制的原则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出口企业在制定出口商品的国内收购价格时应遵循的原则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36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37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企业计划年度预计某产品产量为</w:t>
      </w:r>
      <w:r>
        <w:rPr>
          <w:rFonts w:cs="宋体" w:ascii="宋体" w:hAnsi="宋体"/>
          <w:color w:val="000000"/>
          <w:szCs w:val="21"/>
        </w:rPr>
        <w:t>15000</w:t>
      </w:r>
      <w:r>
        <w:rPr>
          <w:rFonts w:ascii="宋体" w:hAnsi="宋体" w:cs="宋体"/>
          <w:color w:val="000000"/>
          <w:szCs w:val="21"/>
        </w:rPr>
        <w:t>件，固定成本总额为</w:t>
      </w:r>
      <w:r>
        <w:rPr>
          <w:rFonts w:cs="宋体" w:ascii="宋体" w:hAnsi="宋体"/>
          <w:color w:val="000000"/>
          <w:szCs w:val="21"/>
        </w:rPr>
        <w:t>90000</w:t>
      </w:r>
      <w:r>
        <w:rPr>
          <w:rFonts w:ascii="宋体" w:hAnsi="宋体" w:cs="宋体"/>
          <w:color w:val="000000"/>
          <w:szCs w:val="21"/>
        </w:rPr>
        <w:t>元，单位产品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成本为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元，目标利润为完全成本的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，增值税率为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，若以完全成本为定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础，计算在价税分离条件下该产品的销售价格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保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位小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当某商品的价格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件时，平均每天销售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件，当价格提高到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件时，平均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天销售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件，试用点弹性系数公式计算该商品的需求价格弹性，据此说明该商品的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价格弹性是否丰富，并指出应采取什么样的价格策略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利润与价格之间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企业价格管理的主要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3:01:47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