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定价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18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</w:t>
      </w:r>
      <w:r>
        <w:rPr>
          <w:rFonts w:ascii="宋体" w:hAnsi="宋体" w:cs="宋体"/>
          <w:b/>
          <w:color w:val="000000"/>
          <w:szCs w:val="21"/>
        </w:rPr>
        <w:t>要</w:t>
      </w:r>
      <w:r>
        <w:rPr>
          <w:rFonts w:ascii="宋体" w:hAnsi="宋体" w:cs="宋体"/>
          <w:b/>
          <w:color w:val="000000"/>
          <w:szCs w:val="21"/>
        </w:rPr>
        <w:t>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市场竞争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开支中属于变动成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人员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购半成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培训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销售为导向的价格目标，定价时选择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新产品以低价投放市场，使其迅速渗透，提高市场占有率，以扩大销量为手段达到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润总额的定价策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撇脂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满意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略有提高的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跨国公司转移价格有税务功能和非税务功能两大类，下列不属于非税务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国际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关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调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配置调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表现价格信息收集、加工和利用时间长短及其效率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体现价格信息连续</w:t>
      </w:r>
      <w:r>
        <w:rPr>
          <w:rFonts w:ascii="宋体" w:hAnsi="宋体" w:cs="宋体"/>
          <w:color w:val="000000"/>
          <w:szCs w:val="21"/>
        </w:rPr>
        <w:t>性的是价格信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向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横双向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价格体系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常企业对下一年度生产的产品价格变化趋势进行的预测，我们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期价格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价格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观价格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观价格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预测方法中不属于定量预测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加权平均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数平滑预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家小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关系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针对无先例可循的新问题所作的决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规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市场经济条件下，价格的取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产品生产成本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市场为</w:t>
      </w:r>
      <w:r>
        <w:rPr>
          <w:rFonts w:ascii="宋体" w:hAnsi="宋体" w:cs="宋体"/>
          <w:color w:val="000000"/>
          <w:szCs w:val="21"/>
        </w:rPr>
        <w:t>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社会平均成本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消费者主观成本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资本报酬定价法制定的价格不包括的税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印花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船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间接税的税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土地征收的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所得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给量与价格同方向变化的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替性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补性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关性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关联性的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企业定价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直接生产者、经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有关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和价格主管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和业务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成本归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的商品部分，可将成本</w:t>
      </w:r>
      <w:r>
        <w:rPr>
          <w:rFonts w:ascii="宋体" w:hAnsi="宋体" w:cs="宋体"/>
          <w:color w:val="000000"/>
          <w:szCs w:val="21"/>
        </w:rPr>
        <w:t>划</w:t>
      </w:r>
      <w:r>
        <w:rPr>
          <w:rFonts w:ascii="宋体" w:hAnsi="宋体" w:cs="宋体"/>
          <w:color w:val="000000"/>
          <w:szCs w:val="21"/>
        </w:rPr>
        <w:t>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常成本与非正常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成本与变动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成本与平均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会成本与边际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随着新的旅游饭店和居民住宅的大量建成，家具、冷暖设备需求量明显增多，表明两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间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替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补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合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能计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定价的流通费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运杂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迂回的运输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储存过多超额商品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捐赠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制定新产品价格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试制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批量生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常生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规模生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企业选择的定价目标是战胜竞争者，该目标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润导向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导向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性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性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下列影响产品定价的因素中，属于产品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关联产品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能够生产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的潜在市场需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的价格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“夏季的羽绒服或冬季的凉鞋”这类商品应要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批量折扣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付现折扣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季节折扣策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功能折扣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企业采用需求价格倒推法来定价时，其定价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自身所能接受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所能接受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的生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由卖方负担货物装上船为止的一切费用，交纳出口关税，承担货物越过船舷以前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价格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岸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到岸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离岸加运费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加运保费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大街小巷的便民小店一般适合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职的物价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兼职物价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门价格管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松散价格</w:t>
      </w:r>
      <w:r>
        <w:rPr>
          <w:rFonts w:ascii="宋体" w:hAnsi="宋体" w:cs="宋体"/>
          <w:color w:val="000000"/>
          <w:szCs w:val="21"/>
        </w:rPr>
        <w:t>管理机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来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定价与政府定价具有的关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共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兼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互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完全垄断市场上，垄断企业的总收益曲线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和边际收益</w:t>
      </w:r>
      <w:r>
        <w:rPr>
          <w:rFonts w:cs="宋体" w:ascii="宋体" w:hAnsi="宋体"/>
          <w:color w:val="000000"/>
          <w:szCs w:val="21"/>
        </w:rPr>
        <w:t>MR</w:t>
      </w:r>
      <w:r>
        <w:rPr>
          <w:rFonts w:ascii="宋体" w:hAnsi="宋体" w:cs="宋体"/>
          <w:color w:val="000000"/>
          <w:szCs w:val="21"/>
        </w:rPr>
        <w:t>之问的关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R&l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R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为极大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R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为极小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R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监督是指通过社会力量对价格主体的价格行为进行监督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政府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众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税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一般来说，下列属于需求富有弹性的商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奢侈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档服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进口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企业定价中，常见的利润导向目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短期利润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获取预期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适当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获取预定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获取预定市场份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完全竞争市场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跨国公司转移价格主要应用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成本控制的标准有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企业在确定批量折扣时应注意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价格管理中的行政手段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商业企业年商品销售总额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万元，经营管理费开支总额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，该企业全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商品周转一次需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天，其中甲商品周转一次需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，其销售单价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形件，请计算单位甲商品应分摊的经营管理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企业加工一批产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件，原料成本总额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加工成本总额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加工成本利润率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原料成本利润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，增值税率</w:t>
      </w:r>
      <w:r>
        <w:rPr>
          <w:rFonts w:cs="宋体" w:ascii="宋体" w:hAnsi="宋体"/>
          <w:color w:val="000000"/>
          <w:szCs w:val="21"/>
        </w:rPr>
        <w:t>l7</w:t>
      </w:r>
      <w:r>
        <w:rPr>
          <w:rFonts w:ascii="宋体" w:hAnsi="宋体" w:cs="宋体"/>
          <w:color w:val="000000"/>
          <w:szCs w:val="21"/>
        </w:rPr>
        <w:t>％，以加工成本为定价基础，计算在价税合一条件下，加工产品的销售价格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数点后保留两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商品需求的含义及其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国内市场价格与国际市场价格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http://www.examebook.com/index.php整理制作</dc:creator>
  <dc:description/>
  <dc:language>en-US</dc:language>
  <cp:lastModifiedBy>dell</cp:lastModifiedBy>
  <dcterms:modified xsi:type="dcterms:W3CDTF">2016-09-25T02:50:10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