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下列机构中，</w:t>
      </w:r>
      <w:r>
        <w:rPr>
          <w:color w:val="000000"/>
          <w:em w:val="underDot"/>
        </w:rPr>
        <w:t>不能</w:t>
      </w:r>
      <w:r>
        <w:rPr>
          <w:color w:val="000000"/>
        </w:rPr>
        <w:t>进行跨行业广告代理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视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制作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广告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性广告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初，美国一些经济学家在对市场变</w:t>
      </w:r>
      <w:r>
        <w:rPr>
          <w:color w:val="000000"/>
        </w:rPr>
        <w:t>化的规律进行科学研究的基础上推出了市场学，</w:t>
      </w:r>
      <w:r>
        <w:rPr>
          <w:color w:val="000000"/>
        </w:rPr>
        <w:t>时间是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0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12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1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2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866</w:t>
      </w:r>
      <w:r>
        <w:rPr>
          <w:color w:val="000000"/>
        </w:rPr>
        <w:t>年，</w:t>
      </w:r>
      <w:r>
        <w:rPr>
          <w:color w:val="000000"/>
        </w:rPr>
        <w:t>J</w:t>
      </w:r>
      <w:r>
        <w:rPr>
          <w:color w:val="000000"/>
        </w:rPr>
        <w:t>·</w:t>
      </w:r>
      <w:r>
        <w:rPr>
          <w:color w:val="000000"/>
        </w:rPr>
        <w:t>劳沃德和</w:t>
      </w:r>
      <w:r>
        <w:rPr>
          <w:color w:val="000000"/>
        </w:rPr>
        <w:t>C</w:t>
      </w:r>
      <w:r>
        <w:rPr>
          <w:color w:val="000000"/>
        </w:rPr>
        <w:t>·</w:t>
      </w:r>
      <w:r>
        <w:rPr>
          <w:color w:val="000000"/>
        </w:rPr>
        <w:t>哈特编著的堪称广告学研究的发端的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广告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广告的历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路牌广告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广告文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循环日报》和《教会新报》广告的不同之处在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者主要刊登国货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者主要刊登国货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者主要刊登政治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者主要刊登政治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改革开放后我国第一则外商电视广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威斯汀</w:t>
      </w:r>
      <w:r>
        <w:rPr>
          <w:color w:val="000000"/>
        </w:rPr>
        <w:t>·</w:t>
      </w:r>
      <w:r>
        <w:rPr>
          <w:color w:val="000000"/>
        </w:rPr>
        <w:t>豪斯电器公司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威斯汀</w:t>
      </w:r>
      <w:r>
        <w:rPr>
          <w:color w:val="000000"/>
        </w:rPr>
        <w:t>·</w:t>
      </w:r>
      <w:r>
        <w:rPr>
          <w:color w:val="000000"/>
        </w:rPr>
        <w:t>豪斯电器公司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通用电器公司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通用电器公司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广告运动事后评估的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告市场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媒体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效果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受众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广告决策所掌握对象的未来状态和变化趋势进行分析推断属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告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策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创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杂志媒体优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针对性较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易于彩色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易于读者间再传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行面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消费刺激策略的实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折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牌树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占领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大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广告文稿的主体部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标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理发店广告语“谁说毫末技艺，却是顶上工夫”运用的修辞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作为</w:t>
      </w:r>
      <w:r>
        <w:rPr>
          <w:color w:val="000000"/>
        </w:rPr>
        <w:t>文化广告目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说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广告创作的原则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满足最广大的观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表时机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演员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意新奇求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招贴广告要以奇取胜，文字排列就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均衡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冷颜色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打破常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比强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摄影广告创作程序第一步是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作构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摄前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橱窗广告艺术表现手法中的模拟陈列的优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表现商品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容易突出商品商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给人亲切自然的感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面宣传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广告经营者在广告发布之前必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核收全部发布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客户提供广告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查验有关证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取得消费者认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广告经营者帮助广告客户弄虚作假给用户和消费者造成损失，应当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收回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担连带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赔礼道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退回广告所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广告经营者未按照规定验证标明质量标准和获奖商品广告</w:t>
      </w:r>
      <w:r>
        <w:rPr>
          <w:color w:val="000000"/>
        </w:rPr>
        <w:t>的证明，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处以</w:t>
      </w:r>
      <w:r>
        <w:rPr>
          <w:color w:val="000000"/>
        </w:rPr>
        <w:t>1000</w:t>
      </w:r>
      <w:r>
        <w:rPr>
          <w:color w:val="000000"/>
        </w:rPr>
        <w:t>元以下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收其广告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责令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报批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情形中属于广告违法行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突出所宣传的商品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允诺低于其它同类商品的价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广告客户自行设计广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妨碍环境与自然资源保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中国近代，主要刊登国货广告的报刊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苏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申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湘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闻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昭文新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说法中，含有广告宣传的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章其远近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悬帜甚高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曝于日中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乃募使者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急功近利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广告市场调查中的消费者调查，一般包括以下内容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市场消费者需求的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市场的同类消费产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市场的消费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市场消费者的购买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目标市场消费者的购买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选项中，属于商标构成要素的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生产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商品销售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广告文稿的写作程序分为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准备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策划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文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善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创</w:t>
      </w:r>
      <w:r>
        <w:rPr>
          <w:color w:val="000000"/>
        </w:rPr>
        <w:t>意阶段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中国广告协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信函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抽样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广告合同制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虚假广告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电视广告的优缺点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广告决策的原则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广告策划的基本原则是什么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邮寄广告有什么优点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述广告创作的综合性特点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天和制药公司“天和骨通”贴膏媒体策略</w:t>
      </w:r>
      <w:r>
        <w:rPr>
          <w:color w:val="000000"/>
        </w:rPr>
        <w:t>：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①</w:t>
      </w:r>
      <w:r>
        <w:rPr>
          <w:rFonts w:eastAsia="楷体_GB2312;楷体"/>
          <w:color w:val="000000"/>
        </w:rPr>
        <w:t>当地报纸为首选媒体；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②</w:t>
      </w:r>
      <w:r>
        <w:rPr>
          <w:rFonts w:eastAsia="楷体_GB2312;楷体"/>
          <w:color w:val="000000"/>
        </w:rPr>
        <w:t>POP</w:t>
      </w:r>
      <w:r>
        <w:rPr>
          <w:rFonts w:eastAsia="楷体_GB2312;楷体"/>
          <w:color w:val="000000"/>
        </w:rPr>
        <w:t>为第二重要的媒体，其他依次为</w:t>
      </w:r>
      <w:r>
        <w:rPr>
          <w:rFonts w:eastAsia="楷体_GB2312;楷体"/>
          <w:color w:val="000000"/>
        </w:rPr>
        <w:t>TV</w:t>
      </w:r>
      <w:r>
        <w:rPr>
          <w:rFonts w:eastAsia="楷体_GB2312;楷体"/>
          <w:color w:val="000000"/>
        </w:rPr>
        <w:t>、杂志、路牌、灯箱、霓虹灯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楷体_GB2312;楷体"/>
          <w:color w:val="000000"/>
        </w:rPr>
        <w:t>③</w:t>
      </w:r>
      <w:r>
        <w:rPr>
          <w:rFonts w:eastAsia="楷体_GB2312;楷体"/>
          <w:color w:val="000000"/>
        </w:rPr>
        <w:t>媒体的排期主要集中于秋冬之交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阅读上述材料，回答分析以下问题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广告媒体决策须考虑的主要因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分析以上媒体策略的理由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七、操作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据报载，民用对讲机市场正悄然启动，民用对讲机不需申请，不需话费，信号可覆盖</w:t>
      </w:r>
      <w:r>
        <w:rPr>
          <w:color w:val="000000"/>
        </w:rPr>
        <w:t>3</w:t>
      </w:r>
      <w:r>
        <w:rPr>
          <w:color w:val="000000"/>
        </w:rPr>
        <w:t>公里区域。请你为其确定广告传播策略，并陈述理由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确定目标消费者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确定广告传播的重点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创作一句广告语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1:00Z</dcterms:created>
  <dc:creator>http://www.examebook.com/整理制作</dc:creator>
  <dc:description/>
  <dc:language>en-US</dc:language>
  <cp:lastModifiedBy>dell</cp:lastModifiedBy>
  <dcterms:modified xsi:type="dcterms:W3CDTF">2016-09-25T03:02:1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