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广告学（一）试题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"/>
          <w:sz w:val="28"/>
        </w:rPr>
        <w:t>课程代码</w:t>
      </w:r>
      <w:r>
        <w:rPr>
          <w:rFonts w:eastAsia="黑体"/>
          <w:sz w:val="28"/>
        </w:rPr>
        <w:t>018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1874</w:t>
      </w:r>
      <w:r>
        <w:rPr>
          <w:rFonts w:ascii="Times New Roman" w:hAnsi="Times New Roman" w:cs="Times New Roman"/>
        </w:rPr>
        <w:t>年，美国由</w:t>
      </w:r>
      <w:r>
        <w:rPr>
          <w:rFonts w:cs="Times New Roman" w:ascii="Times New Roman" w:hAnsi="Times New Roman"/>
        </w:rPr>
        <w:t>H·</w:t>
      </w:r>
      <w:r>
        <w:rPr>
          <w:rFonts w:ascii="Times New Roman" w:hAnsi="Times New Roman" w:cs="Times New Roman"/>
        </w:rPr>
        <w:t>辛普森编著的堪称广告学研究先驱的著作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《广告的历史》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《路牌广告史》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《广告学》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《广告文稿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作为一个整体概念的产品，除包含了核心产品和有形产品之外，还有一个层次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无形产品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附加产品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耐用产品</w:t>
      </w:r>
    </w:p>
    <w:p>
      <w:pPr>
        <w:pStyle w:val="TextBodyIndent"/>
        <w:tabs>
          <w:tab w:val="clear" w:pos="420"/>
          <w:tab w:val="left" w:pos="396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顶极产品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用途划分出来的商标类型中，绝大多数商标都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保护性商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备用性商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一般用途商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特殊用途商标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种新产品刚刚上市，还没有其它款式提出来，此时该产品的销售市场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差别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无差别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集中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综合市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下列措施中，其作用使企业的产品适销对路的措施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市场细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广告策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企业形象树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信誉培育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进行广告策划的基础工作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确定主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广告预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调查研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媒介选择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单位时间内广告发布的次数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广告时间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广告频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广告覆盖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广告投入规模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报纸广告设计的两部分工作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文字和画面设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人物和商品设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草图构成并通过客户认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商品拍照和性能介绍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广告创作要具体体现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人物的心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环境的要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广告策划的指导思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摄影的艺术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广告频率的安排方式有连续型、间断型和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综合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渐弱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渐强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平衡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轿车广告语“车到山前必有路，有路必有丰田车”运用的修辞手法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排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对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对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顶针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香皂广告语“今年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明年</w:t>
      </w:r>
      <w:r>
        <w:rPr>
          <w:rFonts w:cs="Times New Roman" w:ascii="Times New Roman" w:hAnsi="Times New Roman"/>
        </w:rPr>
        <w:t>18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运用的修辞手法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比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对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拟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夸张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广告画中文稿应该发挥的作用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锦上添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画龙点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详细说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有的放矢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第一部全国性的广告管理法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《广告管理暂行条例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广告法试行条例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中华人民共和国广告法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广告管理条例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招贴广告的标题要特别注意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详细清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亲切动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诗情画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醒目简单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招贴广告的构图首先要求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确定故事情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确定主体位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选择色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选定所用字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</w:t>
      </w:r>
      <w:r>
        <w:rPr/>
        <w:t>.</w:t>
      </w:r>
      <w:r>
        <w:rPr/>
        <w:t>广播广告的音乐设计要求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富于地方色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平缓朴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与语言节奏一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低沉悠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</w:t>
      </w:r>
      <w:r>
        <w:rPr/>
        <w:t>.</w:t>
      </w:r>
      <w:r>
        <w:rPr/>
        <w:t>广告创作的真谛是要人们注意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创作人员的才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广告本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艺术手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广告宣传的商品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广告策划的宗旨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为广告客户服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为广告公司服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为广告媒介机构服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为相应的行政主管部门服务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我国现行会计制度中，一般将广告费归集到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生产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销售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管理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宣传成本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ind w:left="365" w:hanging="36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ascii="Times New Roman" w:hAnsi="Times New Roman" w:cs="Times New Roman"/>
          <w:b/>
          <w:bCs/>
          <w:color w:val="000000"/>
          <w:u w:val="none"/>
        </w:rPr>
        <w:t>，每小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-126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直邮广告媒体的优点包括（　　　）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明确的选择性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较大的灵活性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效果的可测性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对象的广泛性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内容的有限性</w:t>
      </w:r>
    </w:p>
    <w:p>
      <w:pPr>
        <w:pStyle w:val="Style15"/>
        <w:tabs>
          <w:tab w:val="clear" w:pos="420"/>
          <w:tab w:val="left" w:pos="-126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以下方式属于变相广告的有（　　　）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新闻发布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示范表演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上门推销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纪念品赠送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打折出售</w:t>
      </w:r>
    </w:p>
    <w:p>
      <w:pPr>
        <w:pStyle w:val="Style15"/>
        <w:tabs>
          <w:tab w:val="clear" w:pos="420"/>
          <w:tab w:val="left" w:pos="-126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国民经济恢复期，对私营广告业管理的主要办法有（　　　）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收归国有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责令停业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行政监督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立法管理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行业管理</w:t>
      </w:r>
    </w:p>
    <w:p>
      <w:pPr>
        <w:pStyle w:val="Style15"/>
        <w:tabs>
          <w:tab w:val="clear" w:pos="420"/>
          <w:tab w:val="left" w:pos="-1260" w:leader="none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以下描述，适合生产资料广告的有（　　　）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专业技术性强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注重艺术性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注重趣味性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使用范围有限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通常使用大众媒介</w:t>
      </w:r>
    </w:p>
    <w:p>
      <w:pPr>
        <w:pStyle w:val="Normal"/>
        <w:tabs>
          <w:tab w:val="clear" w:pos="420"/>
          <w:tab w:val="left" w:pos="-1980" w:leader="none"/>
          <w:tab w:val="left" w:pos="3960" w:leader="none"/>
        </w:tabs>
        <w:spacing w:lineRule="atLeast" w:line="400"/>
        <w:rPr/>
      </w:pPr>
      <w:r>
        <w:rPr/>
        <w:t>25.</w:t>
      </w:r>
      <w:r>
        <w:rPr/>
        <w:t>在以下描述中，符合引入期商品特征应包括（　　　）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/>
        <w:t>A.</w:t>
      </w:r>
      <w:r>
        <w:rPr/>
        <w:t>利润额迅速增长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商品知有率低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商品成本通常高于销售价格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竞争激烈</w:t>
      </w:r>
    </w:p>
    <w:p>
      <w:pPr>
        <w:pStyle w:val="Normal"/>
        <w:tabs>
          <w:tab w:val="clear" w:pos="420"/>
          <w:tab w:val="left" w:pos="-1260" w:leader="none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销量较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（本大题共</w:t>
      </w:r>
      <w:r>
        <w:rPr>
          <w:b/>
          <w:bCs/>
        </w:rPr>
        <w:t>5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</w:rPr>
        <w:t>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广告媒体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广告文稿的主题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产品生命周期阶段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广告佣金制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目标市场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</w:rPr>
        <w:t>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简述招贴广告的优点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广告调查实施的步骤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简述路牌广告的特点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广告监督管理机构具有哪些职能？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试述产品拓展市场必须具备的条件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六、分析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贝克啤酒曾在海南刚刚建省、流动人口众多时以电视广告为主进军海南市场，效果不佳；后改做报纸广告，却异常成功。</w:t>
      </w:r>
    </w:p>
    <w:p>
      <w:pPr>
        <w:pStyle w:val="Normal"/>
        <w:spacing w:lineRule="atLeast" w:line="400"/>
        <w:rPr/>
      </w:pPr>
      <w:r>
        <w:rPr/>
        <w:t>试分析：（</w:t>
      </w:r>
      <w:r>
        <w:rPr/>
        <w:t>1</w:t>
      </w:r>
      <w:r>
        <w:rPr/>
        <w:t>）报纸广告和电视广告各自的优势是什么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什么原因导致前者失败、后者成功？</w:t>
      </w:r>
    </w:p>
    <w:p>
      <w:pPr>
        <w:pStyle w:val="Normal"/>
        <w:spacing w:lineRule="atLeast" w:line="400"/>
        <w:ind w:firstLine="750"/>
        <w:rPr/>
      </w:pPr>
      <w:r>
        <w:rPr/>
        <w:t>（</w:t>
      </w:r>
      <w:r>
        <w:rPr/>
        <w:t>3</w:t>
      </w:r>
      <w:r>
        <w:rPr/>
        <w:t>）该案例的经验教训是什么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七、操作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根据你对保健品“脑白金”的了解，为它创作一则报纸广告文案。</w:t>
      </w:r>
    </w:p>
    <w:p>
      <w:pPr>
        <w:pStyle w:val="Normal"/>
        <w:spacing w:lineRule="atLeast" w:line="400"/>
        <w:rPr/>
      </w:pPr>
      <w:r>
        <w:rPr/>
        <w:t>要求包括：（</w:t>
      </w:r>
      <w:r>
        <w:rPr/>
        <w:t>1</w:t>
      </w:r>
      <w:r>
        <w:rPr/>
        <w:t>）标题；</w:t>
      </w:r>
    </w:p>
    <w:p>
      <w:pPr>
        <w:pStyle w:val="Normal"/>
        <w:spacing w:lineRule="atLeast" w:line="400"/>
        <w:ind w:firstLine="1050"/>
        <w:rPr/>
      </w:pPr>
      <w:r>
        <w:rPr/>
        <w:t>（</w:t>
      </w:r>
      <w:r>
        <w:rPr/>
        <w:t>2</w:t>
      </w:r>
      <w:r>
        <w:rPr/>
        <w:t>）副标题；</w:t>
      </w:r>
    </w:p>
    <w:p>
      <w:pPr>
        <w:pStyle w:val="Normal"/>
        <w:spacing w:lineRule="atLeast" w:line="400"/>
        <w:ind w:firstLine="1050"/>
        <w:rPr/>
      </w:pPr>
      <w:r>
        <w:rPr/>
        <w:t>（</w:t>
      </w:r>
      <w:r>
        <w:rPr/>
        <w:t>3</w:t>
      </w:r>
      <w:r>
        <w:rPr/>
        <w:t>）内容和落款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49:00Z</dcterms:created>
  <dc:creator>http://www.examebook.com/整理制作</dc:creator>
  <dc:description/>
  <dc:language>en-US</dc:language>
  <cp:lastModifiedBy>dell</cp:lastModifiedBy>
  <dcterms:modified xsi:type="dcterms:W3CDTF">2016-09-25T03:02:12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