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从</w:t>
      </w:r>
      <w:r>
        <w:rPr>
          <w:color w:val="000000"/>
        </w:rPr>
        <w:t>“</w:t>
      </w:r>
      <w:r>
        <w:rPr>
          <w:color w:val="000000"/>
        </w:rPr>
        <w:t>关系</w:t>
      </w:r>
      <w:r>
        <w:rPr>
          <w:color w:val="000000"/>
        </w:rPr>
        <w:t>”</w:t>
      </w:r>
      <w:r>
        <w:rPr>
          <w:color w:val="000000"/>
        </w:rPr>
        <w:t>性质的角度看，公共关系主要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与组织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与公众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众与公众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众与政府之间的信息交流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公共关系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公共关系中，将追求平等和双赢作为处理各种关系的行为准则而形成的公关观念，一般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协调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播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惠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公共关系作为一种职业和一门学科，最早产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奥地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美国开设第一所公共关系学院的大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纽约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坦福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波士顿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哈佛大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公共关系学正式成为一门科学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公共关系传入中国大陆地区是在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世纪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公共关系专著《有效的公共关系》在美国被誉为</w:t>
      </w:r>
      <w:r>
        <w:rPr>
          <w:color w:val="000000"/>
        </w:rPr>
        <w:t>“</w:t>
      </w:r>
      <w:r>
        <w:rPr>
          <w:color w:val="000000"/>
        </w:rPr>
        <w:t>公共关系的圣经</w:t>
      </w:r>
      <w:r>
        <w:rPr>
          <w:color w:val="000000"/>
        </w:rPr>
        <w:t>”</w:t>
      </w:r>
      <w:r>
        <w:rPr>
          <w:color w:val="000000"/>
        </w:rPr>
        <w:t>，其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艾维</w:t>
      </w:r>
      <w:r>
        <w:rPr>
          <w:color w:val="000000"/>
        </w:rPr>
        <w:t>·</w:t>
      </w:r>
      <w:r>
        <w:rPr>
          <w:color w:val="000000"/>
        </w:rPr>
        <w:t>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卡特利普和森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巴纳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德华</w:t>
      </w:r>
      <w:r>
        <w:rPr>
          <w:color w:val="000000"/>
        </w:rPr>
        <w:t>·</w:t>
      </w:r>
      <w:r>
        <w:rPr>
          <w:color w:val="000000"/>
        </w:rPr>
        <w:t>伯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公关人员应具备的公关意识中，其核心意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塑造形象</w:t>
      </w:r>
      <w:r>
        <w:rPr>
          <w:color w:val="000000"/>
        </w:rPr>
        <w:t>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公众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沟通交流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新审美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根据公众对组织的态度，公众可划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临时公众、周期公众和稳定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顺意公众、逆意公众和边缘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首要公众和次要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公众、潜在公众、知晓公众和行动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公关中，属于</w:t>
      </w:r>
      <w:r>
        <w:rPr>
          <w:color w:val="000000"/>
        </w:rPr>
        <w:t>“</w:t>
      </w:r>
      <w:r>
        <w:rPr>
          <w:color w:val="000000"/>
        </w:rPr>
        <w:t>必争之地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意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逆意公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缘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对外公共关系实务工作层次来看，往往被置于最显著位置，甚至被称为对外传播首要公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部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区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顾客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媒介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中国最高的公共关系组织——中国公关协会成立的时间和地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85</w:t>
      </w:r>
      <w:r>
        <w:rPr>
          <w:color w:val="000000"/>
        </w:rPr>
        <w:t>年在广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6</w:t>
      </w:r>
      <w:r>
        <w:rPr>
          <w:color w:val="000000"/>
        </w:rPr>
        <w:t>年在上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87</w:t>
      </w:r>
      <w:r>
        <w:rPr>
          <w:color w:val="000000"/>
        </w:rPr>
        <w:t>年在北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88</w:t>
      </w:r>
      <w:r>
        <w:rPr>
          <w:color w:val="000000"/>
        </w:rPr>
        <w:t>年在天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马斯洛认为决定人们行为的需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级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级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优势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远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反映人们某种要求、期望、未实现的梦想以及未满足需求的流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愿望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恐怖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攻击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喜悦流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一企业有一新产品刚投放</w:t>
      </w:r>
      <w:r>
        <w:rPr>
          <w:color w:val="000000"/>
        </w:rPr>
        <w:t>市场，这个时候它应该选择的公关行为方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设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维系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攻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征询型公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组织的自我形象是其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际的社会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望建立的社会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去已建立的社会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当某组织发现自身利益与公众目标要求相冲突时，应该重点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强化正面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形象转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行形象修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弱正面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组织的门面、招牌、橱窗等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的管理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的环境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的社区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的文化形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公共关系工作的一般程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关策划——公关实施——公关调查——公关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关调查——公关检测——公关策划——公关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关检测——公关调查——公关策划——公关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关调查——公关策划</w:t>
      </w:r>
      <w:r>
        <w:rPr>
          <w:color w:val="000000"/>
        </w:rPr>
        <w:t>——公关实施——公关检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马斯洛认为最高层次的需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我实现的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安全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尊需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理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WorldWideWeb</w:t>
      </w:r>
      <w:r>
        <w:rPr>
          <w:color w:val="000000"/>
        </w:rPr>
        <w:t>简称</w:t>
      </w:r>
      <w:r>
        <w:rPr>
          <w:color w:val="000000"/>
        </w:rPr>
        <w:t>WWW</w:t>
      </w:r>
      <w:r>
        <w:rPr>
          <w:color w:val="000000"/>
        </w:rPr>
        <w:t>，是</w:t>
      </w:r>
      <w:r>
        <w:rPr>
          <w:color w:val="000000"/>
        </w:rPr>
        <w:t>Internet</w:t>
      </w:r>
      <w:r>
        <w:rPr>
          <w:color w:val="000000"/>
        </w:rPr>
        <w:t>发展最迅速的部分，其研制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B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核物理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微软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欧洲核物理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具有显著的双向交互式特征的公共关系传播媒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报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杂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因特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播电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组织公关人员的素质结构中，其核心要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关职业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关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关专业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关能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以提高组织知名度、树立组织整体形象为目标的公关广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益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念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响应广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并非</w:t>
      </w:r>
      <w:r>
        <w:rPr>
          <w:color w:val="000000"/>
        </w:rPr>
        <w:t>××</w:t>
      </w:r>
      <w:r>
        <w:rPr>
          <w:color w:val="000000"/>
        </w:rPr>
        <w:t>属性</w:t>
      </w:r>
      <w:r>
        <w:rPr>
          <w:color w:val="000000"/>
        </w:rPr>
        <w:t>”</w:t>
      </w:r>
      <w:r>
        <w:rPr>
          <w:color w:val="000000"/>
        </w:rPr>
        <w:t>类广告所运用的定位策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场领导者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跟进者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模仿者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挑战者为竞争对手重新定位策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人类交往过程中最基本、最重要的工具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面文字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行为识别系统简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CIS</w:t>
      </w:r>
      <w:r>
        <w:rPr>
          <w:color w:val="000000"/>
        </w:rPr>
        <w:t>的核心与原动力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V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I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承诺制</w:t>
      </w:r>
      <w:r>
        <w:rPr>
          <w:color w:val="000000"/>
        </w:rPr>
        <w:t>”</w:t>
      </w:r>
      <w:r>
        <w:rPr>
          <w:color w:val="000000"/>
        </w:rPr>
        <w:t>体现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众选择意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契约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eastAsia="zh-CN"/>
        </w:rPr>
        <w:t>C.</w:t>
      </w:r>
      <w:r>
        <w:rPr>
          <w:b w:val="false"/>
          <w:bCs w:val="false"/>
          <w:color w:val="000000"/>
        </w:rPr>
        <w:t>政府公开意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"/>
          <w:b w:val="false"/>
          <w:b w:val="false"/>
          <w:bCs w:val="false"/>
        </w:rPr>
      </w:pPr>
      <w:r>
        <w:rPr>
          <w:b w:val="false"/>
          <w:bCs w:val="false"/>
          <w:color w:val="000000"/>
          <w:lang w:eastAsia="zh-CN"/>
        </w:rPr>
        <w:t>D.</w:t>
      </w:r>
      <w:r>
        <w:rPr>
          <w:b w:val="false"/>
          <w:bCs w:val="false"/>
          <w:color w:val="000000"/>
        </w:rPr>
        <w:t>民主意识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公共关系学中三个最基本的概念是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群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播沟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除形象观念外，公共关系观念还应当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互惠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调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传播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众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组织内部设置公关机构的基本模式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部门隶属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部门并列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层领导直属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共关系委员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公共关</w:t>
      </w:r>
      <w:r>
        <w:rPr>
          <w:color w:val="000000"/>
        </w:rPr>
        <w:t>系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根据组织的价值取向，可以将公众分为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内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外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受欢迎的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受欢迎的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被追求的公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影响知觉选择性的主观因素包括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需要和动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性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气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验知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流行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奇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周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两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极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下列选项属于交际型公关的有</w:t>
      </w:r>
      <w:r>
        <w:rPr>
          <w:color w:val="000000"/>
        </w:rPr>
        <w:t>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消费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慈善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问卷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餐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专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下列选项属于新闻要素的有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何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何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何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何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广告主题的构成要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经济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告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个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心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息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Ⅵ</w:t>
      </w:r>
      <w:r>
        <w:rPr>
          <w:color w:val="000000"/>
        </w:rPr>
        <w:t>S</w:t>
      </w:r>
      <w:r>
        <w:rPr>
          <w:color w:val="000000"/>
        </w:rPr>
        <w:t>的基本要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企业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标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包装用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招牌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人际关系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公关组织机构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行动公众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公关传播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公共关系活动中树立组织形象应遵循哪些原则？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检测评估公共关系效果主要有哪些常用方法？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</w:t>
      </w:r>
      <w:r>
        <w:rPr/>
        <w:t>Internet</w:t>
      </w:r>
      <w:r>
        <w:rPr/>
        <w:t>与其他大众传播媒介相比有哪些主要特征？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演讲传播的优势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试论政府公共关系原则的基本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一消费者在食用当地一家颇有影响的食品企业所生产的食品时，发现食品中有异物，于是，他与该企业进行了交涉。企业接待人员同意研究后给予答复，但此后便没了下文。无奈之下，消费者把有异物的食品拿到当地一家颇有影响的报社，该报社遂派记者到企业进行现场采访。记者们在企业拍摄到许多违反国家食品生产规定的生产画面。企业负责人发现后强行索要记者所拍资料，未果后，将记者扣留，记者报案后，在公安人员解救下得以安全返回。事后，该报以系列报导的形式将消费者反映的问题以及记者在企业中所</w:t>
      </w:r>
      <w:r>
        <w:rPr>
          <w:rFonts w:eastAsia="楷体_GB2312;楷体"/>
          <w:color w:val="000000"/>
        </w:rPr>
        <w:t>拍摄的材料、经历公诸于众，企业经营一时陷入困境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问题：①该企业经营陷入困境的原因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如果你是该企业的负责人，你将如何处理此事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0:00Z</dcterms:created>
  <dc:creator>http://www.examebook.com/整理制作</dc:creator>
  <dc:description/>
  <dc:language>en-US</dc:language>
  <cp:lastModifiedBy>dell</cp:lastModifiedBy>
  <dcterms:modified xsi:type="dcterms:W3CDTF">2016-09-25T03:05:0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