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共关系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82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公共关系</w:t>
      </w:r>
      <w:r>
        <w:rPr>
          <w:color w:val="000000"/>
        </w:rPr>
        <w:t>(PublicRelations)</w:t>
      </w:r>
      <w:r>
        <w:rPr>
          <w:color w:val="000000"/>
        </w:rPr>
        <w:t>也可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际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众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团体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群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作为组织公共关系活动的基础，也是组织公共关系活动结果的要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共关系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共关系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共关系状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共关系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现代“公共关系传播”的本质即组织与公众之间信息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沟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向交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双向交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堪称最早问世的公共关系学的理论书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亚</w:t>
      </w:r>
      <w:r>
        <w:rPr>
          <w:color w:val="000000"/>
        </w:rPr>
        <w:t>里士多德的《修辞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儒略</w:t>
      </w:r>
      <w:r>
        <w:rPr>
          <w:color w:val="000000"/>
        </w:rPr>
        <w:t>·</w:t>
      </w:r>
      <w:r>
        <w:rPr>
          <w:color w:val="000000"/>
        </w:rPr>
        <w:t>凯撒的《高卢战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爱德华</w:t>
      </w:r>
      <w:r>
        <w:rPr>
          <w:color w:val="000000"/>
        </w:rPr>
        <w:t>·</w:t>
      </w:r>
      <w:r>
        <w:rPr>
          <w:color w:val="000000"/>
        </w:rPr>
        <w:t>伯尼斯的《公共舆论的形成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孔子的《春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被后人誉为公共关系之父的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爱德华</w:t>
      </w:r>
      <w:r>
        <w:rPr>
          <w:color w:val="000000"/>
        </w:rPr>
        <w:t>·</w:t>
      </w:r>
      <w:r>
        <w:rPr>
          <w:color w:val="000000"/>
        </w:rPr>
        <w:t>伯尼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森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巴纳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艾维</w:t>
      </w:r>
      <w:r>
        <w:rPr>
          <w:color w:val="000000"/>
        </w:rPr>
        <w:t>·</w:t>
      </w:r>
      <w:r>
        <w:rPr>
          <w:color w:val="000000"/>
        </w:rPr>
        <w:t>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影响组织形象的关键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产品性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品包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品质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公共关系的传播推广职责首先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扩大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引导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控制公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告知公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美国被誉为</w:t>
      </w:r>
      <w:r>
        <w:rPr>
          <w:color w:val="000000"/>
        </w:rPr>
        <w:t>“</w:t>
      </w:r>
      <w:r>
        <w:rPr>
          <w:color w:val="000000"/>
        </w:rPr>
        <w:t>公共关系的圣经</w:t>
      </w:r>
      <w:r>
        <w:rPr>
          <w:color w:val="000000"/>
        </w:rPr>
        <w:t>”</w:t>
      </w:r>
      <w:r>
        <w:rPr>
          <w:color w:val="000000"/>
        </w:rPr>
        <w:t>的公共关系专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舆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公众舆论的形成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有效的公共关系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公共关系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国际公共关系协会成立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5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5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8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8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从管理作用看，公关职能部门在组织总体中扮演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中心</w:t>
      </w:r>
      <w:r>
        <w:rPr>
          <w:color w:val="000000"/>
        </w:rPr>
        <w:t>”</w:t>
      </w:r>
      <w:r>
        <w:rPr>
          <w:color w:val="000000"/>
        </w:rPr>
        <w:t>角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中介</w:t>
      </w:r>
      <w:r>
        <w:rPr>
          <w:color w:val="000000"/>
        </w:rPr>
        <w:t>”</w:t>
      </w:r>
      <w:r>
        <w:rPr>
          <w:color w:val="000000"/>
        </w:rPr>
        <w:t>角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决策</w:t>
      </w:r>
      <w:r>
        <w:rPr>
          <w:color w:val="000000"/>
        </w:rPr>
        <w:t>”</w:t>
      </w:r>
      <w:r>
        <w:rPr>
          <w:color w:val="000000"/>
        </w:rPr>
        <w:t>角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计划</w:t>
      </w:r>
      <w:r>
        <w:rPr>
          <w:color w:val="000000"/>
        </w:rPr>
        <w:t>”</w:t>
      </w:r>
      <w:r>
        <w:rPr>
          <w:color w:val="000000"/>
        </w:rPr>
        <w:t>角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公关人员心理素质中</w:t>
      </w:r>
      <w:r>
        <w:rPr>
          <w:color w:val="000000"/>
        </w:rPr>
        <w:t>，其最基本的要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热情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信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开放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创新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假日出现的旅客高峰、招生考试时出现的考生及家长等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目标公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临时公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周期公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稳定公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竞选中的各种助选团体、工商业中的集团消费者、订购者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体公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公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部公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部公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与公众相关的概念中，属传播学、新闻学、广告学中通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群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受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马斯洛在其需要层次理论中认为，人的最高层次需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安全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交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我实现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尊重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人们在认识和行为上相对固定的倾向是指人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态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知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从“喇叭裤”到“健美裤”表明流行的特点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两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奇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时效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周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组织公关管理中的传播技术因素实际上就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媒介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媒介体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作条件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组织公共关系属于较稳定和安全的状态，则其应处的形象地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高知名度／高美誉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知名度／低美誉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知名度／高美誉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知名度／低美誉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某体育运动产品生产企业，以著名球星为其新产品的广告代言人。这一企业主要在树立自己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员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化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媒介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标识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传播学界认为，在两次世界大战之间的几十年间，关于大众传播威力研究中最流行的观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魔弹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限效果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适度效果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低效果法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“</w:t>
      </w:r>
      <w:r>
        <w:rPr>
          <w:color w:val="000000"/>
        </w:rPr>
        <w:t>5W</w:t>
      </w:r>
      <w:r>
        <w:rPr>
          <w:color w:val="000000"/>
        </w:rPr>
        <w:t>模式”的提出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拉扎斯菲尔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拉斯韦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麦库姆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麦克卢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情态语言的主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耳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颈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眼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唇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公关活</w:t>
      </w:r>
      <w:r>
        <w:rPr>
          <w:color w:val="000000"/>
        </w:rPr>
        <w:t>动的首要环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关策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关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形象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关广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发布新闻的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坚持实事求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追求新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具有轰动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化感染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广告“水是生命之源，请节约用水”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形象广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观念广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响应广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益广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谈判各方简要亮出自己的基本想法、意图和目的，以求为对方了解，这属于谈判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导入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明示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概说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亮相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企业内刊是企业自行编辑、出版、发行的一种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众媒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大众媒</w:t>
      </w:r>
      <w:r>
        <w:rPr>
          <w:color w:val="000000"/>
        </w:rPr>
        <w:t>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准大众媒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超大众媒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企业标志在视觉传达中的基本功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传递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识别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认同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亲合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决定广告策划成败的关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广告定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创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诉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调查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“传播沟通”是公共关系的本质属性。理解这一命题的角度应当包括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共关系的形象性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共关系的舆论性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共关系的关系性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共关系的职能性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公共关系的学科性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专业的公关人员必须具备的公共关系观念应当包括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意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众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形象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互惠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整体意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树立组织形象的意义在于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增强组织的应变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形象是组织的无形资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良好的组织形象能够激励士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良好的组织形象是组织的有形资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良好的组织形象有利于营造和谐的组织社区环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根据公众发展的不同阶段，可以将公众分为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式公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公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潜在公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知晓公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行动公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作为舆论主体的公众具有的特点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共同话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参与议论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发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松散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层序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组织公关效果评估中，新闻舆论分析报告主要包括的内容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新闻报导趋势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闻报导量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闻报导质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闻报导舆论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新闻报导时机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下列属于印刷类大众传播媒介的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书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电子邮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电子报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报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杂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下列属于社会公益活动的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设置奖学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捐赠慈善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修建希望小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助贫困大学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资助学术研讨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口头语言交流的一般特点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性与随时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双向性与反馈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真实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公共关系在企业中的作用突出表现在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求团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求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企业经济效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高产品市场占有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提高企业发展潜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公共关系职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公关</w:t>
      </w:r>
      <w:r>
        <w:rPr>
          <w:color w:val="000000"/>
        </w:rPr>
        <w:t>协</w:t>
      </w:r>
      <w:r>
        <w:rPr>
          <w:color w:val="000000"/>
        </w:rPr>
        <w:t>会</w:t>
      </w:r>
    </w:p>
    <w:p>
      <w:pPr>
        <w:pStyle w:val="Normal"/>
        <w:spacing w:lineRule="atLeast" w:line="400"/>
        <w:rPr/>
      </w:pPr>
      <w:r>
        <w:rPr>
          <w:rFonts w:eastAsia="黑体"/>
        </w:rPr>
        <w:t>43</w:t>
      </w:r>
      <w:r>
        <w:rPr>
          <w:rFonts w:eastAsia="黑体"/>
        </w:rPr>
        <w:t>．</w:t>
      </w:r>
      <w:r>
        <w:rPr/>
        <w:t>公关活动方式</w:t>
      </w:r>
    </w:p>
    <w:p>
      <w:pPr>
        <w:pStyle w:val="Normal"/>
        <w:spacing w:lineRule="atLeast" w:line="400"/>
        <w:rPr>
          <w:rFonts w:eastAsia="黑体"/>
        </w:rPr>
      </w:pPr>
      <w:r>
        <w:rPr/>
        <w:t>44</w:t>
      </w:r>
      <w:r>
        <w:rPr/>
        <w:t>．公关危机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公共关系的辅助决策职责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社会组织聘请公关顾问时应特别注意哪些问题？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组织公关活动的业务方式有哪些？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在政府公关中，如何做到政务活动公开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试述实施组织全员</w:t>
      </w:r>
      <w:r>
        <w:rPr/>
        <w:t>PR</w:t>
      </w:r>
      <w:r>
        <w:rPr/>
        <w:t>管理的基本要求及现实意义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50</w:t>
      </w:r>
      <w:r>
        <w:rPr>
          <w:rFonts w:eastAsia="楷体"/>
          <w:color w:val="000000"/>
        </w:rPr>
        <w:t>．</w:t>
      </w:r>
      <w:r>
        <w:rPr>
          <w:rFonts w:eastAsia="楷体_GB2312;楷体"/>
          <w:color w:val="000000"/>
        </w:rPr>
        <w:t>甲电子企业为了适应新的市场要求，开辟一条新的生产线，生产电子智能玩具。商品一上市，就受到广大家长及孩子的欢迎与好评，销量一路攀升。见此情形，同为生产电子产品的乙企业心有不服，派人买了甲企业的一部分电子玩具，买回后将其重新拆装，致使玩具功能失灵；同时乙企业在社会上制造此电子玩具质量不过关的舆论，使甲企业声誉受到强烈影响，产品销量急剧下降，产品大量滞销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eastAsia="楷体"/>
          <w:color w:val="000000"/>
        </w:rPr>
        <w:t>问：</w:t>
      </w:r>
      <w:r>
        <w:rPr>
          <w:rFonts w:ascii="宋体" w:hAnsi="宋体" w:cs="宋体"/>
          <w:color w:val="000000"/>
        </w:rPr>
        <w:t>①乙企业的行为是否正当，为什么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210"/>
        <w:rPr/>
      </w:pPr>
      <w:r>
        <w:rPr>
          <w:rFonts w:cs="宋体" w:ascii="宋体" w:hAnsi="宋体"/>
          <w:color w:val="000000"/>
        </w:rPr>
        <w:t>②</w:t>
      </w:r>
      <w:r>
        <w:rPr>
          <w:rFonts w:eastAsia="楷体"/>
          <w:color w:val="000000"/>
        </w:rPr>
        <w:t>甲企业应采取哪些措施应付</w:t>
      </w:r>
      <w:r>
        <w:rPr>
          <w:rFonts w:eastAsia="楷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14:00Z</dcterms:created>
  <dc:creator>http://www.examebook.com/整理制作</dc:creator>
  <dc:description/>
  <dc:language>en-US</dc:language>
  <cp:lastModifiedBy>dell</cp:lastModifiedBy>
  <dcterms:modified xsi:type="dcterms:W3CDTF">2016-09-25T03:04:58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