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600700" cy="70485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76875" cy="10858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29250" cy="6762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562600" cy="13049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686550" cy="63912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848475" cy="35147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638925" cy="64293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57950" cy="35814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124575" cy="66294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00800" cy="370522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810250" cy="5038725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200775" cy="367665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029200" cy="7172325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tLeast" w:line="400"/>
      <w:ind w:left="420" w:hanging="0"/>
      <w:jc w:val="left"/>
    </w:pPr>
    <w:rPr>
      <w:rFonts w:eastAsia="黑体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06:00Z</dcterms:created>
  <dc:creator>http://www.examebook.com/整理制作</dc:creator>
  <dc:description/>
  <dc:language>en-US</dc:language>
  <cp:lastModifiedBy>dell</cp:lastModifiedBy>
  <dcterms:modified xsi:type="dcterms:W3CDTF">2016-09-25T03:05:26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