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公共关系学试题</w:t>
      </w:r>
    </w:p>
    <w:p>
      <w:pPr>
        <w:pStyle w:val="Heading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182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</w:t>
      </w:r>
      <w:r>
        <w:rPr>
          <w:b/>
          <w:color w:val="000000"/>
          <w:u w:val="none"/>
        </w:rPr>
        <w:t>用黑色</w:t>
      </w:r>
      <w:r>
        <w:rPr>
          <w:b/>
        </w:rPr>
        <w:t>字迹的签字笔或钢笔填写在答题纸规定的位置上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被称为公关发展史的第—个里程碑的专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修辞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公共关系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众舆论的形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高卢战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议题设置论的最杰出研究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麦库姆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拉扎斯菲尔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卢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拉斯麦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信息交流意识也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形象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沟通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互惠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创新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标志中国公共关系已得到国家有关部门认可的事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国家职业资格工作委员会公关专业委员会的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全国公关职业审定委员会的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关职业道德准则的出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关协会的成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决定广告策划成败的关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广告效果测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市场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广告媒介安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广告创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“巴黎国际博览会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小型展览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型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大型综合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袖珍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许多人竞相效仿特定人物的某种新奇行为而形成的社会风尚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流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流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时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流行项目的最显著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周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新奇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时效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两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人们希望归属于一个团体以得到关心、爱护、支持、友谊和忠诚，这种需要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生理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安全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交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尊重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有特定的读者群，传播者可面对明确的目标公众制定传播策略的媒体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小道消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报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微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杂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公关策划的最后一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确定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审定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编制预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设计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公关策划的首要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选择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设计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确定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实施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广告目标、信息个性与消费心理共同构成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广告媒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广告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广告效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广告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最常见的新闻稿结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倒金字塔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并列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顺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总分总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提供优秀新闻奖的活动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新闻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赞助文化事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广告策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整合营销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处于“臭名远扬”状态的组织，其形象地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高知名度／高美誉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低知名度／高美誉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高知名度／低美誉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低知名度／低美誉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MIS</w:t>
      </w:r>
      <w:r>
        <w:rPr/>
        <w:t>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理念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为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视觉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组织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节假日出现的游客高峰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临时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周期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稳定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次要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提出危机管理阶段划分</w:t>
      </w:r>
      <w:r>
        <w:rPr/>
        <w:t>4R</w:t>
      </w:r>
      <w:r>
        <w:rPr/>
        <w:t>说的学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斯蒂文</w:t>
      </w:r>
      <w:r>
        <w:rPr/>
        <w:t>·</w:t>
      </w:r>
      <w:r>
        <w:rPr/>
        <w:t>芬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佩尔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米特罗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罗伯特</w:t>
      </w:r>
      <w:r>
        <w:rPr/>
        <w:t>·</w:t>
      </w:r>
      <w:r>
        <w:rPr/>
        <w:t>希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组织危机管理的核心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事前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事中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事后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仿真“演习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公关人员工作中应遵守的道德规范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公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正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对社会负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真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保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根据组织的价值取向，可将公众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受欢迎的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受欢迎的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被追求的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顺意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逆意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公众共同性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共同的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共同的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共同的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共同的意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共同的兴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形成知觉偏见的原因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首因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近因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晕轮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刻板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蝴蝶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各项属于电子媒介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电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电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互联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广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报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公关策划的原则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利益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客观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系统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可行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灵活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确定广告主题应避免的事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主题分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主题共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整体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独特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主题泛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根据展览会的性质，可将展览会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宣传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贸易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室内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室外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混合商品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以接受者的范围为标准，组织形象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内部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外部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态形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虚态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内在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斯蒂文</w:t>
      </w:r>
      <w:r>
        <w:rPr/>
        <w:t>·</w:t>
      </w:r>
      <w:r>
        <w:rPr/>
        <w:t>芬克将危机管理阶段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危机潜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危机突发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危机反应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危机蔓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危机恢复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1</w:t>
      </w:r>
      <w:r>
        <w:rPr/>
        <w:t>．简述公关危机的特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2</w:t>
      </w:r>
      <w:r>
        <w:rPr/>
        <w:t>．简述公关基本实务知识的内容。</w:t>
      </w:r>
    </w:p>
    <w:p>
      <w:pPr>
        <w:pStyle w:val="Normal"/>
        <w:rPr/>
      </w:pPr>
      <w:r>
        <w:rPr/>
        <w:t>33</w:t>
      </w:r>
      <w:r>
        <w:rPr/>
        <w:t>．简述非语言传播的特性。</w:t>
      </w:r>
    </w:p>
    <w:p>
      <w:pPr>
        <w:pStyle w:val="Normal"/>
        <w:rPr/>
      </w:pPr>
      <w:r>
        <w:rPr/>
        <w:t>34</w:t>
      </w:r>
      <w:r>
        <w:rPr/>
        <w:t>．简述庆典活动的类型。</w:t>
      </w:r>
    </w:p>
    <w:p>
      <w:pPr>
        <w:pStyle w:val="Normal"/>
        <w:rPr/>
      </w:pPr>
      <w:r>
        <w:rPr/>
        <w:t>35</w:t>
      </w:r>
      <w:r>
        <w:rPr/>
        <w:t>．简述公关策划的作用。</w:t>
      </w:r>
    </w:p>
    <w:p>
      <w:pPr>
        <w:pStyle w:val="Normal"/>
        <w:rPr/>
      </w:pPr>
      <w:r>
        <w:rPr/>
        <w:t>36</w:t>
      </w:r>
      <w:r>
        <w:rPr/>
        <w:t>．简述公关危机管理的原则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试述口语传播的优点和缺点。</w:t>
      </w:r>
    </w:p>
    <w:p>
      <w:pPr>
        <w:pStyle w:val="Normal"/>
        <w:rPr/>
      </w:pPr>
      <w:r>
        <w:rPr/>
        <w:t>38</w:t>
      </w:r>
      <w:r>
        <w:rPr/>
        <w:t>．试述公关公司的经营范围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分析（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．“再小的力量也是一种支持”。从现在起，你买一瓶某品牌啤酒，就为全运会捐出一分钱。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止，销售每一瓶某品牌啤酒都提取一分钱，以代表消费者来支持全运会，这就是某啤酒公司的“一分钱”支持全运会活动。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，该啤酒公司的销量已完成全年销售计划的</w:t>
      </w:r>
      <w:r>
        <w:rPr/>
        <w:t>90%</w:t>
      </w:r>
      <w:r>
        <w:rPr/>
        <w:t>，市场占有率也跃居到全国第一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所学公关知识分析该活动的性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所学公关知识说明该类活动的作用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二黑 Char Char"/>
    <w:qFormat/>
    <w:rPr>
      <w:rFonts w:ascii="Cambria" w:hAnsi="Cambria" w:eastAsia="黑体" w:cs="Times New Roman"/>
      <w:bCs/>
      <w:sz w:val="44"/>
      <w:szCs w:val="32"/>
    </w:rPr>
  </w:style>
  <w:style w:type="character" w:styleId="CharChar1">
    <w:name w:val="四黑 Char Char"/>
    <w:qFormat/>
    <w:rPr>
      <w:rFonts w:eastAsia="黑体" w:cs="Times New Roman"/>
      <w:bCs/>
      <w:sz w:val="28"/>
      <w:szCs w:val="32"/>
    </w:rPr>
  </w:style>
  <w:style w:type="character" w:styleId="CharChar2">
    <w:name w:val=" Char Char"/>
    <w:qFormat/>
    <w:rPr>
      <w:sz w:val="18"/>
      <w:szCs w:val="18"/>
    </w:rPr>
  </w:style>
  <w:style w:type="character" w:styleId="CharChar3">
    <w:name w:val="三宋 Char Char"/>
    <w:qFormat/>
    <w:rPr>
      <w:bCs/>
      <w:kern w:val="2"/>
      <w:sz w:val="32"/>
      <w:szCs w:val="44"/>
    </w:rPr>
  </w:style>
  <w:style w:type="character" w:styleId="CharChar11">
    <w:name w:val=" Char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9:00Z</dcterms:created>
  <dc:creator>http://www.examebook.com/整理制作</dc:creator>
  <dc:description/>
  <dc:language>en-US</dc:language>
  <cp:lastModifiedBy>dell</cp:lastModifiedBy>
  <dcterms:modified xsi:type="dcterms:W3CDTF">2016-09-25T03:05:3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