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15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10</w:t>
      </w:r>
      <w:r>
        <w:rPr>
          <w:rFonts w:ascii="宋体" w:hAnsi="宋体" w:cs="宋体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消费经济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83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310" w:hanging="30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有效需求理论”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庞巴维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凯恩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凡勃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歇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消费者将其可用于消费的收入在各大类消费项目之间的分配称之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源初次分配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源再分配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购买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假定商品价格不变，收入增加</w:t>
      </w:r>
      <w:r>
        <w:rPr>
          <w:rFonts w:ascii="宋体" w:hAnsi="宋体" w:cs="宋体"/>
          <w:color w:val="000000"/>
        </w:rPr>
        <w:t>，预算约束线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向左内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向右转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左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向右外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消费者在两种商品中进行选择时，最终会导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边际效用之比等于价格之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算约束之比等于价格之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需求收入弹性之比等于价格之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需求量之比等于价格之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如果需求价格弹性等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则最可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钻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食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香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项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会保障计划是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税收计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储蓄账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过高的消费门槛客观上增强了人们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储蓄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资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望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如果高利率的收入效应大于替代效应，则储蓄倾向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剧烈变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消费者实物投资中最大的部分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债券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投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住宅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汽车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消费者厌恶风险的程度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要求的风险溢价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求的风险溢价越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求的风险价值越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期收益越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如果税收方面的好处大于价格上升带来的损失，人们会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住宅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纳税债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纳税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劳动供给弹性可以表示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者的劳动供给量对工资变化的反应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者的劳动供给量对物价变化的反</w:t>
      </w:r>
      <w:r>
        <w:rPr>
          <w:rFonts w:ascii="宋体" w:hAnsi="宋体" w:cs="宋体"/>
          <w:color w:val="000000"/>
        </w:rPr>
        <w:t>应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者的劳动供给量对劳动需求变化的反应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者的劳动供给量对市场风险变化的反应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新家庭经济学认为劳动供给决策是在下列哪两种活动之间进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闲暇与有酬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务劳动与有酬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闲暇与家务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酬劳动与义务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寅吃卯粮”将导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约消费信贷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促进消费信贷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推动储蓄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约经济的发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住宅抵押贷款在银行资产结构中所占比重过大，会导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资产流动性风险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期收益风险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率风险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权风险上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不属于绝对收入假定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边际消费倾向小于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收入分配状况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息率的短期变动对人们的消费无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均消费倾向随收入上升而上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“相对收入假定”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凯恩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生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弗里德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斯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罗斯托对经济增长阶段的分析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部门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量分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边际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层次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改革前我国消费模式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超前消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早熟型消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步型消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滞后型消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现阶段我国消费政策的要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展消费信贷，刺激消费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强消费者保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强对节约能源消费品的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生活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不属于治理通货膨胀的政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商业银行法定准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冻结工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公开市场购买政府债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形成了具有出口竞争力的主导产业是处于经济发展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业化初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业化加速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后工业化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业化成熟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一般而言，发达国家耐用消费品迅速普及的收入水平线是人均国民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美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美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1200</w:t>
      </w:r>
      <w:r>
        <w:rPr>
          <w:rFonts w:ascii="宋体" w:hAnsi="宋体" w:cs="宋体"/>
          <w:color w:val="000000"/>
        </w:rPr>
        <w:t>美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>美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缩短家务劳动时间，增加闲暇的主要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家务劳动的社会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务劳动的机械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变消费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减少消费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消费者的购买决</w:t>
      </w:r>
      <w:r>
        <w:rPr>
          <w:rFonts w:ascii="宋体" w:hAnsi="宋体" w:cs="宋体"/>
          <w:color w:val="000000"/>
        </w:rPr>
        <w:t>策受企业营销活动的影响体现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的负外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的分散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风险的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决策的可诱导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消费者行为具有的特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效用最大化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可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习惯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示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资本市场对储蓄的影响</w:t>
      </w:r>
      <w:r>
        <w:rPr>
          <w:rFonts w:ascii="宋体" w:hAnsi="宋体" w:cs="宋体"/>
          <w:color w:val="000000"/>
        </w:rPr>
        <w:t>表现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存、贷款利率相差很大时，人们很少储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当存、贷款利率相差减小时，人们倾向予减少储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存、贷款利率楣差很大时，存贷利率的少量变动不会对储蓄产生很大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当存、贷款利率相同时，资本市场不会对储蓄产生太大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当存、贷款利率相差减小时，人们倾向于减少消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与金融投资相比，实物投资具有的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有投资和消费双重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动性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益具有时间上的间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保值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易受通货膨胀影</w:t>
      </w:r>
      <w:r>
        <w:rPr>
          <w:rFonts w:ascii="宋体" w:hAnsi="宋体" w:cs="宋体"/>
          <w:color w:val="000000"/>
        </w:rPr>
        <w:t>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微观消费结构的影响因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口年龄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庭规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家庭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消费者权益的内涵体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费者购买力的实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费者需求的满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风险的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费决策的引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消费过程负外部性的消除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效用最大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共同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个人信用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消费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消费者购买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一投资人年初有一笔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的闲散资金，经过考虑，用其中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买了某家公司的股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票，其余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元购买面值</w:t>
      </w:r>
      <w:r>
        <w:rPr>
          <w:rFonts w:cs="宋体" w:ascii="宋体" w:hAnsi="宋体"/>
          <w:color w:val="000000"/>
        </w:rPr>
        <w:t>31000</w:t>
      </w:r>
      <w:r>
        <w:rPr>
          <w:rFonts w:ascii="宋体" w:hAnsi="宋体" w:cs="宋体"/>
          <w:color w:val="000000"/>
        </w:rPr>
        <w:t>元、两年期、年利息率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的债券。在股票持有期分得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的股息。年末时，将股票和债券分别以</w:t>
      </w:r>
      <w:r>
        <w:rPr>
          <w:rFonts w:cs="宋体" w:ascii="宋体" w:hAnsi="宋体"/>
          <w:color w:val="000000"/>
        </w:rPr>
        <w:t>22000</w:t>
      </w:r>
      <w:r>
        <w:rPr>
          <w:rFonts w:ascii="宋体" w:hAnsi="宋体" w:cs="宋体"/>
          <w:color w:val="000000"/>
        </w:rPr>
        <w:t>元和</w:t>
      </w:r>
      <w:r>
        <w:rPr>
          <w:rFonts w:cs="宋体" w:ascii="宋体" w:hAnsi="宋体"/>
          <w:color w:val="000000"/>
        </w:rPr>
        <w:t>30500</w:t>
      </w:r>
      <w:r>
        <w:rPr>
          <w:rFonts w:ascii="宋体" w:hAnsi="宋体" w:cs="宋体"/>
          <w:color w:val="000000"/>
        </w:rPr>
        <w:t>元的价格卖出</w:t>
      </w:r>
      <w:r>
        <w:rPr>
          <w:rFonts w:ascii="宋体" w:hAnsi="宋体" w:cs="宋体"/>
          <w:color w:val="000000"/>
        </w:rPr>
        <w:t>。试计算</w:t>
      </w:r>
      <w:r>
        <w:rPr>
          <w:rFonts w:ascii="宋体" w:hAnsi="宋体" w:cs="宋体"/>
          <w:color w:val="000000"/>
        </w:rPr>
        <w:t>此投资人该资产组合的平均到期收益率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消费者在消费决策中体现出的社会心理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消费者的不同储蓄动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要分析影响长期消费倾向变化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消费需求对社会总需求的拉动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税收调节对消费政策所起的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消费结构合理化标准及其对发展中国家经济发展的要求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8:00Z</dcterms:created>
  <dc:creator>http://www.examebook.com/index.php整理制作</dc:creator>
  <dc:description/>
  <dc:language>en-US</dc:language>
  <cp:lastModifiedBy>dell</cp:lastModifiedBy>
  <dcterms:modified xsi:type="dcterms:W3CDTF">2016-09-25T02:50:26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