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市场营销策划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184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由供应商、企业和中介机构组成的系统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心市场营销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内部管理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营销策略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营销环境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适合于较弱的现金牛业务，也可用于问题类和瘦狗类的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增长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持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割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弃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决定人类欲望和行为的基本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文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阶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竞争者只对某些类型的攻击作出反应，而对其他攻击不作出反应，这种反应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容不迫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烈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随机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市场竞争中，采取保护市场占有率策略的竞争者通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领导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挑战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跟随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补缺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细分的市场必须是可以识别和可以衡量的，这是市场细分原则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差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进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益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衡量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按照消费者</w:t>
      </w:r>
      <w:r>
        <w:rPr>
          <w:rFonts w:ascii="宋体" w:hAnsi="宋体" w:cs="宋体"/>
          <w:color w:val="000000"/>
          <w:szCs w:val="21"/>
        </w:rPr>
        <w:t>购买产品和使用产品的时机细分市场，这一细分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理细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口细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里细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细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一个企业若想抢占市场或取代人们心目中已有的竞争产品，企业可选择的市场定位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根据竞争需要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根据追求的利益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根据产品特色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根据使用者的类型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原定位于低档产品的企业进入高档产品市场，在原有的产品线上</w:t>
      </w:r>
      <w:r>
        <w:rPr>
          <w:rFonts w:ascii="宋体" w:hAnsi="宋体" w:cs="宋体"/>
          <w:color w:val="000000"/>
          <w:szCs w:val="21"/>
        </w:rPr>
        <w:t>增加</w:t>
      </w:r>
      <w:r>
        <w:rPr>
          <w:rFonts w:ascii="宋体" w:hAnsi="宋体" w:cs="宋体"/>
          <w:color w:val="000000"/>
          <w:szCs w:val="21"/>
        </w:rPr>
        <w:t>高档产品，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线向上延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线向下延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线扩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线扩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产品引入期，企业最可能选择的营销策略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持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整价格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进产品策</w:t>
      </w:r>
      <w:r>
        <w:rPr>
          <w:rFonts w:ascii="宋体" w:hAnsi="宋体" w:cs="宋体"/>
          <w:color w:val="000000"/>
          <w:szCs w:val="21"/>
        </w:rPr>
        <w:t>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慢速渗透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消费者对某一智能手机的可接受价格为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元，如果经销商的经营毛利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，该手机生产企业的出厂价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75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产品分销中，消费品中的便利品适合采用的分销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零层次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性分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密集性分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独家分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通过网络营销实现完整的、全部交易过程的网络营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全网络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完全网络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本地网络营</w:t>
      </w:r>
      <w:r>
        <w:rPr>
          <w:rFonts w:ascii="宋体" w:hAnsi="宋体" w:cs="宋体"/>
          <w:color w:val="000000"/>
          <w:szCs w:val="21"/>
        </w:rPr>
        <w:t>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内网络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企业按照顾客的类别结构来组织推销人员队伍，这种销售队伍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区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顾客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广告创意要善于从众多的信息中提炼出准确的诉求内容，从而形成广告的主题定位，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种广告创意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产品和环境密切结合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确定位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恰当表达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开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一种小型的、经营时间较长的、位于居民区附近、出售家庭日用商品的零售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便利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百货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卖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折扣商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下列的地理价格策略中，不收或少收运费的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地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统一交货价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津贴运费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区送货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价格欺诈、掠夺价格、歧视价格等都是市场营销道德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策略的道德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格策略的道德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销策略的道德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销策略的道德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一般来讲，服务的提供和消费是同时进行的，这体现了服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形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可分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易消失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通过特许经营的方式进入国际市场，这种方式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问接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契约式进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外生产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市场营销策划中，创造性思维的主要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积极的求异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敏锐的洞察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良好的人际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丰富的想象力和灵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超常的综</w:t>
      </w:r>
      <w:r>
        <w:rPr>
          <w:rFonts w:ascii="宋体" w:hAnsi="宋体" w:cs="宋体"/>
          <w:color w:val="000000"/>
          <w:szCs w:val="21"/>
        </w:rPr>
        <w:t>合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利用波士顿矩阵可以将业务单位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问题类战略业务单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瘦狗类战略业务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长类战略业务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星类战略业务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金牛类战略业务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消费者决策过程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求确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集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购买前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购买决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购后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产品组合的特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组合的长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组合的宽度或广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组合的深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组合的黏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产品组合的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控制渠道的方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渠道成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励渠道成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理分工与紧密协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估渠道成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改进分销渠道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判断改错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正确的划上“√”，错误的划上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，并改正错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市场调研方法的选择合适与否，会直接影响到调查的结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市场机会中，有一种是隐藏在现有某种需求背后的未被满足的市场需求，称之为显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市场机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市场领导者通常采取的策略是：选择进攻策略、保护市场占有率和提高市场占有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市场机会分析是企业市场营销管理过程的出发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服务营销不仅需要传统的</w:t>
      </w:r>
      <w:r>
        <w:rPr>
          <w:rFonts w:cs="宋体" w:ascii="宋体" w:hAnsi="宋体"/>
          <w:color w:val="000000"/>
          <w:szCs w:val="21"/>
        </w:rPr>
        <w:t>4P</w:t>
      </w:r>
      <w:r>
        <w:rPr>
          <w:rFonts w:ascii="宋体" w:hAnsi="宋体" w:cs="宋体"/>
          <w:color w:val="000000"/>
          <w:szCs w:val="21"/>
        </w:rPr>
        <w:t>外部营销，还要加上内部营销和交互</w:t>
      </w:r>
      <w:r>
        <w:rPr>
          <w:rFonts w:ascii="宋体" w:hAnsi="宋体" w:cs="宋体"/>
          <w:color w:val="000000"/>
          <w:szCs w:val="21"/>
        </w:rPr>
        <w:t>营销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包装开发的基本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品牌的质量决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选择分销渠道应该考虑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企业广告目标的主要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客户管理分析的基本步骤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企业的目标市场策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0:00Z</dcterms:created>
  <dc:creator>http://www.examebook.com/index.php整理制作</dc:creator>
  <dc:description/>
  <dc:language>en-US</dc:language>
  <cp:lastModifiedBy>dell</cp:lastModifiedBy>
  <dcterms:modified xsi:type="dcterms:W3CDTF">2016-09-25T03:25:58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