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国际商务谈判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18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谈判进行评价最主要的方面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利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稳定的交易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拥有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既理性又富有人情味的谈判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让步型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软式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则型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立场型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必须选择全能型谈判人员的谈判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集体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边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边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体谈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原则型谈判又称为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让步型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场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硬式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值型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原则上不承</w:t>
      </w:r>
      <w:r>
        <w:rPr>
          <w:color w:val="000000"/>
        </w:rPr>
        <w:t>认判例具有与法律同等效力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美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陆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海洋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美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懂行的专家和专业人员的具体职责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检查法律文件的准确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行专业细节磋商与论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制谈判进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介绍谈判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法律人员主要负责谈判的内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合同权利与义务的平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性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划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选择谈判信息传递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观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目的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意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一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在国际商务活动中，一旦发生纠纷并诉诸法律，其法律适用问题将涉及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买方国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卖方国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同国家之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三方国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开局阶段奠定谈判成功基础的关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良好的谈判气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理的报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复磋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定谈判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国际商务谈判中，首先提出含有较大虚头的开价，然后再讨价还价，直至达成交易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西欧式报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式报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东式报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式报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最后阶段，一步让出全部可让利益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坚定的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次性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殊性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额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符合谈判让步原则的做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作同等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让步幅度要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让步节奏要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重要问题上不要轻易让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基于己方的立场、观点、方案，通过陈述来表达对各种问题具体看法的沟通行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以下方法中属于间接处理潜在僵局的方法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反问劝导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归纳概括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场外沟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先肯定局部、后全盘否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国际商务活动中</w:t>
      </w:r>
      <w:r>
        <w:rPr>
          <w:color w:val="000000"/>
          <w:em w:val="underDot"/>
        </w:rPr>
        <w:t>非</w:t>
      </w:r>
      <w:r>
        <w:rPr>
          <w:color w:val="000000"/>
        </w:rPr>
        <w:t>信贷担保的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标保证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履约保证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到期</w:t>
      </w:r>
      <w:r>
        <w:rPr>
          <w:color w:val="000000"/>
        </w:rPr>
        <w:t>还款担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付款担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对大型项目的后期供应设备，选择的价格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固定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浮动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动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期货价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待客时，如果自己抽烟而不向客人敬烟，有此种习俗的谈判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泰国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来西亚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韩国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应邀前来参加谈判的人士，在他们抵达或离开时，前往迎送的人员一般应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规格较高的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应身份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谈判负责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一级规格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中国</w:t>
      </w:r>
      <w:r>
        <w:rPr>
          <w:color w:val="000000"/>
        </w:rPr>
        <w:t>商人在谈判中往往习惯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速战速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拖拖拉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礼后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势压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谈判成本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谈判桌上的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谈判过程中的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同的制作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谈判的机会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履行合同的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合同出现争议的谈判中，其主谈人可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项目经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车间主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部经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计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合同执行经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形成信息沟通障碍的主要原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化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业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性别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因素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育程度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关于法制风险</w:t>
      </w:r>
      <w:r>
        <w:rPr>
          <w:color w:val="000000"/>
        </w:rPr>
        <w:t>,</w:t>
      </w:r>
      <w:r>
        <w:rPr>
          <w:color w:val="000000"/>
        </w:rPr>
        <w:t>下列说法中正确的有（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风险是客观存在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只能回避，不能接受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越大收益越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商务活动风险比国内商务活动更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不要进行有风险的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在与法国商人签署纯记录性质的文件时，要严格区别的具体问题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达成的协议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歧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论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论及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交易往来关系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中立地谈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还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投机风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</w:t>
      </w:r>
      <w:r>
        <w:rPr/>
        <w:t>．协议期谈判僵局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商务谈判的基本程序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成交阶段谈判的目标主要有哪些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你对谈判僵局的认识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控制国际商务合作中风险的措施有哪些？</w:t>
      </w:r>
    </w:p>
    <w:p>
      <w:pPr>
        <w:pStyle w:val="Normal"/>
        <w:spacing w:lineRule="atLeast" w:line="400"/>
        <w:rPr>
          <w:rFonts w:eastAsia="黑体"/>
        </w:rPr>
      </w:pPr>
      <w:r>
        <w:rPr/>
        <w:t>34</w:t>
      </w:r>
      <w:r>
        <w:rPr/>
        <w:t>．简述英国商人的谈判风格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结合实际说明一项有效接受构成的条件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说明谈判信息收集的主要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背景材料：某水果加工厂派一谈判小组赴国外洽商引进一条橘汁干燥生产线，该小组成员包括</w:t>
      </w:r>
      <w:r>
        <w:rPr/>
        <w:t>1</w:t>
      </w:r>
      <w:r>
        <w:rPr/>
        <w:t>名主管市长、</w:t>
      </w:r>
      <w:r>
        <w:rPr/>
        <w:t>1</w:t>
      </w:r>
      <w:r>
        <w:rPr/>
        <w:t>名经委主任、</w:t>
      </w:r>
      <w:r>
        <w:rPr/>
        <w:t>1</w:t>
      </w:r>
      <w:r>
        <w:rPr/>
        <w:t>名财办主任，另加该厂厂长，共</w:t>
      </w:r>
      <w:r>
        <w:rPr/>
        <w:t>4</w:t>
      </w:r>
      <w:r>
        <w:rPr/>
        <w:t>人。</w:t>
      </w:r>
    </w:p>
    <w:p>
      <w:pPr>
        <w:pStyle w:val="Normal"/>
        <w:spacing w:lineRule="atLeast" w:line="400"/>
        <w:ind w:firstLine="420"/>
        <w:rPr/>
      </w:pPr>
      <w:r>
        <w:rPr/>
        <w:t>问题：（</w:t>
      </w:r>
      <w:r>
        <w:rPr/>
        <w:t>1</w:t>
      </w:r>
      <w:r>
        <w:rPr/>
        <w:t>）这一安排有何不合理之处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firstLine="898"/>
        <w:rPr/>
      </w:pPr>
      <w:r>
        <w:rPr/>
        <w:t>（</w:t>
      </w:r>
      <w:r>
        <w:rPr/>
        <w:t>2</w:t>
      </w:r>
      <w:r>
        <w:rPr/>
        <w:t>）形成这种安排的主要原因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firstLine="898"/>
        <w:rPr/>
      </w:pPr>
      <w:r>
        <w:rPr/>
        <w:t>（</w:t>
      </w:r>
      <w:r>
        <w:rPr/>
        <w:t>3</w:t>
      </w:r>
      <w:r>
        <w:rPr/>
        <w:t>）对这一安排应如何调整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firstLine="898"/>
        <w:rPr/>
      </w:pPr>
      <w:r>
        <w:rPr/>
        <w:t>（</w:t>
      </w:r>
      <w:r>
        <w:rPr/>
        <w:t>4</w:t>
      </w:r>
      <w:r>
        <w:rPr/>
        <w:t>）调整的理由是什么？（</w:t>
      </w:r>
      <w:r>
        <w:rPr/>
        <w:t>3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780" w:leader="none"/>
      </w:tabs>
      <w:spacing w:lineRule="atLeast" w:line="400"/>
      <w:ind w:left="420" w:hanging="0"/>
    </w:pPr>
    <w:rPr>
      <w:rFonts w:eastAsia="黑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37:00Z</dcterms:created>
  <dc:creator>http://www.examebook.com/整理制作</dc:creator>
  <dc:description/>
  <dc:language>en-US</dc:language>
  <cp:lastModifiedBy>dell</cp:lastModifiedBy>
  <dcterms:modified xsi:type="dcterms:W3CDTF">2016-09-25T02:46:2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