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t>2</w:t>
      </w:r>
      <w:r>
        <w:rPr>
          <w:b/>
          <w:bCs/>
          <w:sz w:val="32"/>
        </w:rPr>
        <w:t>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际商务谈判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186)</w:t>
      </w:r>
    </w:p>
    <w:p>
      <w:pPr>
        <w:pStyle w:val="Style15"/>
        <w:spacing w:lineRule="atLeast" w:line="320"/>
        <w:rPr>
          <w:b/>
          <w:b/>
          <w:bCs/>
        </w:rPr>
      </w:pPr>
      <w:r>
        <w:rPr>
          <w:b/>
          <w:bCs/>
        </w:rPr>
        <w:t>本试卷共</w:t>
      </w:r>
      <w:r>
        <w:rPr>
          <w:b/>
          <w:bCs/>
        </w:rPr>
        <w:t>8</w:t>
      </w:r>
      <w:r>
        <w:rPr>
          <w:b/>
          <w:bCs/>
        </w:rPr>
        <w:t>页，满分</w:t>
      </w:r>
      <w:r>
        <w:rPr>
          <w:b/>
          <w:bCs/>
        </w:rPr>
        <w:t>100</w:t>
      </w:r>
      <w:r>
        <w:rPr>
          <w:b/>
          <w:bCs/>
        </w:rPr>
        <w:t>分；考试时间</w:t>
      </w:r>
      <w:r>
        <w:rPr>
          <w:b/>
          <w:bCs/>
        </w:rPr>
        <w:t>150</w:t>
      </w:r>
      <w:r>
        <w:rPr>
          <w:b/>
          <w:bCs/>
        </w:rPr>
        <w:t>分钟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、单项</w:t>
      </w:r>
      <w:hyperlink r:id="rId2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选择题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</w:t>
      </w:r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题，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谈判成为必要是由于交易中存在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作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辩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攻击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冲突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相对而言，最可能增加时间与成本的谈判方式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让步型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式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立场型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则型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从法律学角度来讲，谈判程序中没有约束性的环节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询盘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盘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还盘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接受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根据国内外谈判经验，谈判小组人员的数量一般为（　）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左右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左右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左右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左右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谈判小组中商务人员主要负责组织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技术条款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价格条款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法律条款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金融条款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谈判目标是谈判者行动的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体内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体步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针和方向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谈判策略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从法律学角度来讲，正式谈判中必须经过的程序有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盘和还盘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盘与接受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盘与询盘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询盘与接受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沙龙式模拟谈判的特点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体明确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充分讨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形象生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角色扮演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制定国际商务谈判策略的起点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寻找关键问题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目标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影响谈判的因素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形成假设性方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按照国际惯例，谈判中应先报价的谈判方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买方或卖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买方或发起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卖方或发起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买方、或卖方、或发起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最后让步中主要应把握的问题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让步的时间和方式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让步的方式和幅度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让步的时间和幅度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让步的幅度和频率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倾听技巧中最基本、最重要的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集中精力地倾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鉴别地倾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克服先入为主的倾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记笔记来倾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用“多头并进”解决谈判僵局的方法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项谈判和纵向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项谈判和横向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项谈判和纵向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项谈判和横向谈判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谈判中最容易产生僵局的议题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验收标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违约责任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同价格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履约地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货物运输途中沉船货毁的风险属于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纯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投机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场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技术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保险是规避风险的主要方法，其一般适用于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谐》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技术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纯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素质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国际谈判中座次安排基本要求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左为尊，右高左低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左为尊，左高右低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右为尊，左高右低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右为尊，右高左低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处于迟疑中的谈判者的心理特征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极端讨厌被人说服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有强烈的自我意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容易激动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自信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谈判中日本人如果不断点头并说“哈依！”，这往往表示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意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你好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谢谢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由于文化和习俗的关系，在非洲妇女面前不能提及的字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针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打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枪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刀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二、多项</w:t>
      </w:r>
      <w:hyperlink r:id="rId3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选择题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</w:t>
      </w:r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，每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在每小题列出的五个备选项中有二个至五个是符合题目要求的，请将其代码填写在题后的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构成有效发盘的条件有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特定的受盘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盘内容确定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规定了有效期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书面的方式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确定了谈判的程序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技术人员在谈判中主要负责谈判的内容有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性能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技术质量标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验收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支付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签约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报价阶段的策略主要体现在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价的先后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价的表达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何报价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价的材料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怎样对待对方的报价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在谈判中要想说服对方，要赢得对方的信任，可以寻找双方共同点来进行交流。其方法有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寻找工作上的共同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寻找生活上的共同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寻找兴趣爱好的共同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寻找共同熟悉的第三者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寻找学习上的共同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商务谈判中的风险规避是指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消灭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减少风险损失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增加风险收益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完全回避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转移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三、</w:t>
      </w:r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名词解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小题，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国际商务谈判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可接受谈判目标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谈判策略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汇率风险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四、</w:t>
      </w:r>
      <w:hyperlink r:id="rId4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简答题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（本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每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如何理解和贯彻国际商务谈判中平等互利的原则？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确定具体的谈判目标时应考虑哪些因素？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简述国际商务谈判中西欧式报价和日本式报价的主要特点和风格。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在谈判中提问的时机有哪些？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国际商务活动中的素质风险表现在哪些方面？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五、论述题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每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试述国际商务中谈判人员组织管理工作的主要内容。</w:t>
      </w:r>
    </w:p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试述谈判僵局处理的原则和方法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六、案例分析题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背景材料：甲乙双方已就有关的交易条件磋商长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之久，基本形成了许多一致的意见，但还有一、两个问题需要进一步讨论。此时甲方提议到本地一风景点游船上边游览、边协商。结果双方很快签订了合同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问题：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甲方提议是一种什么样的谈判策略？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这一策略主要用在谈判的什么过程中？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使用这一策略会带来哪些好处？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280" w:after="28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使用这一策略要注意什么问题？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43:00Z</dcterms:created>
  <dc:creator>http://www.examebook.com/整理制作</dc:creator>
  <dc:description/>
  <dc:language>en-US</dc:language>
  <cp:lastModifiedBy>dell</cp:lastModifiedBy>
  <dcterms:modified xsi:type="dcterms:W3CDTF">2016-09-25T02:46:2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