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  <w:tab w:val="left" w:pos="4111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国际商务谈判试题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186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.</w:t>
      </w:r>
      <w:r>
        <w:rPr/>
        <w:t>对谈判进行评价的主要指标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信誉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经济利益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拥有信息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稳定的交易关系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.</w:t>
      </w:r>
      <w:r>
        <w:rPr/>
        <w:t>在国际商务谈判中，千万不能赠送酒类礼品的国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美国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英国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法国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阿拉伯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3.</w:t>
      </w:r>
      <w:r>
        <w:rPr/>
        <w:t>以下风险中，</w:t>
      </w:r>
      <w:r>
        <w:rPr>
          <w:em w:val="underDot"/>
        </w:rPr>
        <w:t>不属于</w:t>
      </w:r>
      <w:r>
        <w:rPr/>
        <w:t>非人员风险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沟通风险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市场风险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合同风险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自然风险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4.</w:t>
      </w:r>
      <w:r>
        <w:rPr/>
        <w:t>一般商品的交易谈判只需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2</w:t>
      </w:r>
      <w:r>
        <w:rPr/>
        <w:t>～</w:t>
      </w:r>
      <w:r>
        <w:rPr/>
        <w:t>3</w:t>
      </w:r>
      <w:r>
        <w:rPr/>
        <w:t>人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2</w:t>
      </w:r>
      <w:r>
        <w:rPr/>
        <w:t>～</w:t>
      </w:r>
      <w:r>
        <w:rPr/>
        <w:t>4</w:t>
      </w:r>
      <w:r>
        <w:rPr/>
        <w:t>人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3</w:t>
      </w:r>
      <w:r>
        <w:rPr/>
        <w:t>～</w:t>
      </w:r>
      <w:r>
        <w:rPr/>
        <w:t>4</w:t>
      </w:r>
      <w:r>
        <w:rPr/>
        <w:t>人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3</w:t>
      </w:r>
      <w:r>
        <w:rPr/>
        <w:t>～</w:t>
      </w:r>
      <w:r>
        <w:rPr/>
        <w:t>5</w:t>
      </w:r>
      <w:r>
        <w:rPr/>
        <w:t>人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5.</w:t>
      </w:r>
      <w:r>
        <w:rPr/>
        <w:t>符合商务谈判让步原则的做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作同等让步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让步幅度要大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让步节奏要快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在重要问题上不要轻易让步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6.</w:t>
      </w:r>
      <w:r>
        <w:rPr/>
        <w:t>如果是</w:t>
      </w:r>
      <w:r>
        <w:rPr/>
        <w:t>1</w:t>
      </w:r>
      <w:r>
        <w:rPr/>
        <w:t>个小时的谈判，精力旺盛的阶段只是最初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2</w:t>
      </w:r>
      <w:r>
        <w:rPr/>
        <w:t>分钟—</w:t>
      </w:r>
      <w:r>
        <w:rPr/>
        <w:t>3</w:t>
      </w:r>
      <w:r>
        <w:rPr/>
        <w:t>分钟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3</w:t>
      </w:r>
      <w:r>
        <w:rPr/>
        <w:t>分钟一</w:t>
      </w:r>
      <w:r>
        <w:rPr/>
        <w:t>5</w:t>
      </w:r>
      <w:r>
        <w:rPr/>
        <w:t>分钟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5</w:t>
      </w:r>
      <w:r>
        <w:rPr/>
        <w:t>分钟一</w:t>
      </w:r>
      <w:r>
        <w:rPr/>
        <w:t>8</w:t>
      </w:r>
      <w:r>
        <w:rPr/>
        <w:t>分钟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8</w:t>
      </w:r>
      <w:r>
        <w:rPr/>
        <w:t>分钟一</w:t>
      </w:r>
      <w:r>
        <w:rPr/>
        <w:t>10</w:t>
      </w:r>
      <w:r>
        <w:rPr/>
        <w:t>分钟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7.</w:t>
      </w:r>
      <w:r>
        <w:rPr/>
        <w:t>德国商人在谈判中往往习惯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拖拖拉拉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速战速决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先礼后兵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以势压人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8.</w:t>
      </w:r>
      <w:r>
        <w:rPr>
          <w:em w:val="underDot"/>
        </w:rPr>
        <w:t>不属于</w:t>
      </w:r>
      <w:r>
        <w:rPr/>
        <w:t>合同风险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支付风险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交货风险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技术风险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质量数量风险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9.</w:t>
      </w:r>
      <w:r>
        <w:rPr/>
        <w:t>在国际商务谈判中，首先提出含有较大虚头的开价，然后再讨价还价，直至达成交易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西欧式报价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东欧式报价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北欧式报价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日本式报价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0.</w:t>
      </w:r>
      <w:r>
        <w:rPr>
          <w:rFonts w:cs="宋体" w:ascii="宋体" w:hAnsi="宋体"/>
        </w:rPr>
        <w:t>“</w:t>
      </w:r>
      <w:r>
        <w:rPr/>
        <w:t>贵方某某先生的问题提得很好，我曾经在某一份资料上看过有这一问题的记载，就记忆所及，大概是……”这种答复谈判对手的技巧可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避正答偏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推卸责任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以问代答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答非所问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1.</w:t>
      </w:r>
      <w:r>
        <w:rPr/>
        <w:t>十分回避“厕所”这个词，一般都使用其他暗示的方法。具有上述禁忌的国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法国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美国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英国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中国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2.</w:t>
      </w:r>
      <w:r>
        <w:rPr/>
        <w:t>在商务谈判中，</w:t>
      </w:r>
      <w:r>
        <w:rPr>
          <w:em w:val="underDot"/>
        </w:rPr>
        <w:t>不属于</w:t>
      </w:r>
      <w:r>
        <w:rPr/>
        <w:t>主谈人的职责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掌握谈判进程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监督谈判程序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汇报谈判工作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阐明参加谈判的意愿和条件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3.</w:t>
      </w:r>
      <w:r>
        <w:rPr/>
        <w:t>以下各项中，</w:t>
      </w:r>
      <w:r>
        <w:rPr>
          <w:em w:val="underDot"/>
        </w:rPr>
        <w:t>不属于</w:t>
      </w:r>
      <w:r>
        <w:rPr/>
        <w:t>影响国际商务谈判的财政金融状况因素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外债状况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支付信誉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利率高低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外汇储备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4.</w:t>
      </w:r>
      <w:r>
        <w:rPr/>
        <w:t>商务谈判中的“问”一般</w:t>
      </w:r>
      <w:r>
        <w:rPr>
          <w:em w:val="underDot"/>
        </w:rPr>
        <w:t>不包含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何时发问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怎样发问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问什么问题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问多少问题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5.</w:t>
      </w:r>
      <w:r>
        <w:rPr/>
        <w:t>在商务谈判中，两臂交叉于胸前，一般表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紧张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不耐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充满信心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保守或防卫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6.</w:t>
      </w:r>
      <w:r>
        <w:rPr/>
        <w:t>必须选择全能型谈判人员的谈判类型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双边谈判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多边谈判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个体谈判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集体谈判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7.</w:t>
      </w:r>
      <w:r>
        <w:rPr/>
        <w:t>若我方在谈判中实力较弱，可选择的风险防范方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平衡法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对等易货贸易法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硬货币计价法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汇率风险分摊条款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8.</w:t>
      </w:r>
      <w:r>
        <w:rPr/>
        <w:t>以下各国中，属于大陆法系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法国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德国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英国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瑞士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9.</w:t>
      </w:r>
      <w:r>
        <w:rPr>
          <w:rFonts w:cs="宋体" w:ascii="宋体" w:hAnsi="宋体"/>
        </w:rPr>
        <w:t>“</w:t>
      </w:r>
      <w:r>
        <w:rPr/>
        <w:t>您第一次发现商品含有瑕疵是在什么时候</w:t>
      </w:r>
      <w:r>
        <w:rPr/>
        <w:t>?</w:t>
      </w:r>
      <w:r>
        <w:rPr>
          <w:rFonts w:cs="宋体" w:ascii="宋体" w:hAnsi="宋体"/>
        </w:rPr>
        <w:t>”</w:t>
      </w:r>
      <w:r>
        <w:rPr/>
        <w:t>这种商务谈判的发问类型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封闭式发问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澄清式发问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借助式发问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探索式发问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0.</w:t>
      </w:r>
      <w:r>
        <w:rPr/>
        <w:t>套期保值者根据现货交易情况，先在期货市场上建立多头交易地位，然后再以卖出期货合同进行平仓的做法叫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卖期保值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买期保值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掉期交易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期权交易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>
          <w:rFonts w:eastAsia="黑体"/>
        </w:rPr>
      </w:pPr>
      <w:r>
        <w:rPr>
          <w:rFonts w:eastAsia="黑体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</w:rPr>
        <w:t>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ind w:left="420" w:hanging="0"/>
        <w:rPr/>
      </w:pPr>
      <w:r>
        <w:rPr>
          <w:rFonts w:eastAsia="黑体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1.</w:t>
      </w:r>
      <w:r>
        <w:rPr/>
        <w:t>沉默的谈判对手的心理特征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非常固执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不自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想逃避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行为表情不一致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E.</w:t>
      </w:r>
      <w:r>
        <w:rPr/>
        <w:t>给人感觉不热情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2.</w:t>
      </w:r>
      <w:r>
        <w:rPr/>
        <w:t>谈判中，进行报价解释时必须遵循的原则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不问不答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吞吞吐吐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有问必答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能言不书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E.</w:t>
      </w:r>
      <w:r>
        <w:rPr/>
        <w:t>避实就虚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3.</w:t>
      </w:r>
      <w:r>
        <w:rPr/>
        <w:t>国际商务谈判中，俄罗斯商人忌讳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黄色的礼品和手套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用左手握手和传递东西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4</w:t>
      </w:r>
      <w:r>
        <w:rPr>
          <w:rFonts w:cs="宋体" w:ascii="宋体" w:hAnsi="宋体"/>
        </w:rPr>
        <w:t>”</w:t>
      </w:r>
      <w:r>
        <w:rPr/>
        <w:t>这个数字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问女人的年龄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E.</w:t>
      </w:r>
      <w:r>
        <w:rPr/>
        <w:t>在公共场所伸懒腰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4.</w:t>
      </w:r>
      <w:r>
        <w:rPr/>
        <w:t>依据谈判信息载体的不同，可将信息分为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实物信息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语言信息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文字信息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市场信息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E.</w:t>
      </w:r>
      <w:r>
        <w:rPr/>
        <w:t>声像信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5.</w:t>
      </w:r>
      <w:r>
        <w:rPr/>
        <w:t>谈判中说服顽固者的方法有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等待法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迂回法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主动法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沉默法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E.</w:t>
      </w:r>
      <w:r>
        <w:rPr/>
        <w:t>下台阶法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4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6.</w:t>
      </w:r>
      <w:r>
        <w:rPr/>
        <w:t>原则型谈判法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7.</w:t>
      </w:r>
      <w:r>
        <w:rPr/>
        <w:t>进取型谈判对手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8.</w:t>
      </w:r>
      <w:r>
        <w:rPr/>
        <w:t>可接受目标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9.</w:t>
      </w:r>
      <w:r>
        <w:rPr/>
        <w:t>技术风险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30.</w:t>
      </w:r>
      <w:r>
        <w:rPr/>
        <w:t>国际商务谈判与一般贸易谈判的共性体现在哪些方面？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31.</w:t>
      </w:r>
      <w:r>
        <w:rPr/>
        <w:t>谈判中，有效的防守策略主要有哪些？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32.</w:t>
      </w:r>
      <w:r>
        <w:rPr/>
        <w:t>简述影响国际商务谈判的政治状况因素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33.</w:t>
      </w:r>
      <w:r>
        <w:rPr/>
        <w:t>阐述的技巧包括哪些？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34.</w:t>
      </w:r>
      <w:r>
        <w:rPr/>
        <w:t>简述应对利率风险的技术手段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>
          <w:rFonts w:eastAsia="黑体"/>
        </w:rPr>
      </w:pPr>
      <w:r>
        <w:rPr>
          <w:rFonts w:eastAsia="黑体"/>
        </w:rPr>
        <w:t>五、论述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8</w:t>
      </w:r>
      <w:r>
        <w:rPr>
          <w:rFonts w:eastAsia="黑体"/>
        </w:rPr>
        <w:t>分，共</w:t>
      </w:r>
      <w:r>
        <w:rPr>
          <w:rFonts w:eastAsia="黑体"/>
        </w:rPr>
        <w:t>16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35.</w:t>
      </w:r>
      <w:r>
        <w:rPr/>
        <w:t>联系实际说明打破谈判僵局的做法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36.</w:t>
      </w:r>
      <w:r>
        <w:rPr/>
        <w:t>试分析确定具体谈判目标需考虑的因素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>
          <w:rFonts w:eastAsia="黑体"/>
        </w:rPr>
      </w:pPr>
      <w:r>
        <w:rPr>
          <w:rFonts w:eastAsia="黑体"/>
        </w:rPr>
        <w:t>六、案例分析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</w:t>
      </w:r>
      <w:r>
        <w:rPr>
          <w:rFonts w:eastAsia="黑体"/>
        </w:rPr>
        <w:t>小题，</w:t>
      </w:r>
      <w:r>
        <w:rPr>
          <w:rFonts w:eastAsia="黑体"/>
        </w:rPr>
        <w:t>12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37.</w:t>
      </w:r>
      <w:r>
        <w:rPr/>
        <w:t>背景材料</w:t>
      </w:r>
    </w:p>
    <w:p>
      <w:pPr>
        <w:pStyle w:val="2"/>
        <w:ind w:left="0" w:firstLine="420"/>
        <w:rPr/>
      </w:pPr>
      <w:r>
        <w:rPr/>
        <w:t>日本商人在同外商进行初次商务交往时，喜欢先进行个人的直接面谈，而不喜欢通过书信交往。对于找上门来的客商，他们则更倾向于选择那些经熟人介绍来的，因此在初访日商时，最好事先托朋友、本国使馆人员或其他熟悉的人介绍。日本商人善于把生意关系人性化，他们通晓如何利用不同层次的人与谈判对方不同层次的人交际，从而探明情况，研究对策，施加影响，争取支持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问题：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(1)</w:t>
      </w:r>
      <w:r>
        <w:rPr/>
        <w:t>上述案例突出说明了哪种文化因素会影响国际商务谈判的风格</w:t>
      </w:r>
      <w:r>
        <w:rPr/>
        <w:t>?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(2)</w:t>
      </w:r>
      <w:r>
        <w:rPr/>
        <w:t>日本商人的谈判风格是什么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日本商人的谈判禁忌有哪些</w:t>
      </w:r>
      <w:r>
        <w:rPr/>
        <w:t>?</w:t>
      </w:r>
    </w:p>
    <w:sectPr>
      <w:headerReference w:type="default" r:id="rId5"/>
      <w:footerReference w:type="default" r:id="rId6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>
          <w:rStyle w:val="InternetLink"/>
          <w:rFonts w:ascii="宋体" w:hAnsi="宋体" w:cs="宋体"/>
          <w:bCs/>
          <w:sz w:val="18"/>
        </w:rPr>
        <w:t>更多考资至</w:t>
      </w:r>
      <w:r>
        <w:rPr>
          <w:rStyle w:val="InternetLink"/>
          <w:rFonts w:cs="宋体" w:ascii="宋体" w:hAnsi="宋体"/>
          <w:bCs/>
          <w:sz w:val="18"/>
        </w:rPr>
        <w:t>http://zk.ikaoti.cn/</w:t>
      </w:r>
      <w:r>
        <w:rPr>
          <w:rStyle w:val="InternetLink"/>
          <w:rFonts w:ascii="宋体" w:hAnsi="宋体" w:cs="宋体"/>
          <w:bCs/>
          <w:sz w:val="18"/>
        </w:rPr>
        <w:t>免费下载，微信公众号：</w:t>
      </w:r>
      <w:r>
        <w:rPr>
          <w:rStyle w:val="InternetLink"/>
          <w:rFonts w:cs="宋体" w:ascii="宋体" w:hAnsi="宋体"/>
          <w:bCs/>
          <w:sz w:val="18"/>
        </w:rPr>
        <w:t>ikaoti QQ</w:t>
      </w:r>
      <w:r>
        <w:rPr>
          <w:rStyle w:val="InternetLink"/>
          <w:rFonts w:ascii="宋体" w:hAnsi="宋体" w:cs="宋体"/>
          <w:bCs/>
          <w:sz w:val="18"/>
        </w:rPr>
        <w:t>：</w:t>
      </w:r>
      <w:r>
        <w:rPr>
          <w:rStyle w:val="InternetLink"/>
          <w:rFonts w:cs="宋体" w:ascii="宋体" w:hAnsi="宋体"/>
          <w:bCs/>
          <w:sz w:val="18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1134" w:hanging="1134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7:38:00Z</dcterms:created>
  <dc:creator>http://www.examebook.com/整理制作</dc:creator>
  <dc:description/>
  <dc:language>en-US</dc:language>
  <cp:lastModifiedBy>dell</cp:lastModifiedBy>
  <cp:lastPrinted>2009-08-27T09:25:00Z</cp:lastPrinted>
  <dcterms:modified xsi:type="dcterms:W3CDTF">2016-09-25T02:46:41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