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国际商务谈判</w:t>
      </w:r>
      <w:r>
        <w:rPr>
          <w:rFonts w:eastAsia="黑体"/>
          <w:sz w:val="32"/>
        </w:rPr>
        <w:t>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86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谈判人员具备了“</w:t>
      </w:r>
      <w:r>
        <w:rPr>
          <w:color w:val="000000"/>
        </w:rPr>
        <w:t>T”</w:t>
      </w:r>
      <w:r>
        <w:rPr>
          <w:color w:val="000000"/>
        </w:rPr>
        <w:t>形知识结构，这表明谈判人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专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务专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能型专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专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先报有较大虚头的价格，然后适时压低价格。这种报价术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欧式报价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式报价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美式报价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拉伯式报价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讲究节俭，反对浪费，把浪费看成是“罪恶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韩国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大利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随时准备为达成协议而让步，希望通</w:t>
      </w:r>
      <w:r>
        <w:rPr>
          <w:color w:val="000000"/>
        </w:rPr>
        <w:t>过谈判签订一个皆大欢喜的协议。这种谈判被称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软式谈判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硬式谈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则型谈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值型谈判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个谈判小组组长最佳的领导效益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果是</w:t>
      </w:r>
      <w:r>
        <w:rPr>
          <w:color w:val="000000"/>
        </w:rPr>
        <w:t>1</w:t>
      </w:r>
      <w:r>
        <w:rPr>
          <w:color w:val="000000"/>
        </w:rPr>
        <w:t>个小时的谈判，精力量旺盛的阶段只有最初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谈判中，强调“一时多用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瑞</w:t>
      </w:r>
      <w:r>
        <w:rPr>
          <w:color w:val="000000"/>
        </w:rPr>
        <w:t>士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东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美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合同风险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货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量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风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与阿拉伯商人接触时不能赠送酒类礼品，因为饮酒在阿拉伯国家是被严格禁止的。这突出反映的是商务谈判影响因素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状况因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制度因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习惯因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习俗因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买卖做成之后，会举行一个长时间的宴会，请对方洗蒸气浴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韩国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芬兰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“</w:t>
      </w:r>
      <w:r>
        <w:rPr>
          <w:color w:val="000000"/>
        </w:rPr>
        <w:t>按照贵方要求，我们的观点不是已经阐述清楚了吗</w:t>
      </w:r>
      <w:r>
        <w:rPr>
          <w:color w:val="000000"/>
        </w:rPr>
        <w:t>?”</w:t>
      </w:r>
      <w:r>
        <w:rPr>
          <w:color w:val="000000"/>
        </w:rPr>
        <w:t>这种商务谈判的发问类型属于</w:t>
      </w:r>
    </w:p>
    <w:p>
      <w:pPr>
        <w:pStyle w:val="Normal"/>
        <w:tabs>
          <w:tab w:val="clear" w:pos="420"/>
          <w:tab w:val="left" w:pos="4216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助式发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探索式发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调式发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澄清式发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应对利率风险的技术手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用远期交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用平衡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用期权交易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用利率期货市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商务谈判中贯彻“有理、有利、有节”的方针。这体现的是商务谈判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等互利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灵活机动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友好协商</w:t>
      </w:r>
      <w:r>
        <w:rPr>
          <w:color w:val="000000"/>
        </w:rPr>
        <w:t>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依法办事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国际商务谈判策略制定的第四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寻找关键问题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确定具体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成假设性方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成具体谈判策略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善言灵巧的谈判对手的性格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乐于交际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容易激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善于表达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处世机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眉毛上耸，表示此人处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愤怒状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困窘状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戒备状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惊喜状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商务谈判中必须要实现的目标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低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际需求目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接受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优期望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执行合同过程中双方对合同条款理解不同而导致的僵局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期僵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期僵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议期僵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期僵局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19.“</w:t>
      </w:r>
      <w:r>
        <w:rPr>
          <w:color w:val="000000"/>
        </w:rPr>
        <w:t>贵方某先生的问题提得很好，我曾经在某一份资料上看过有关这一问题的记载，就记忆所及，大概是……”。这种答复谈判对手的技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问代答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避正答偏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答非所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推卸责</w:t>
      </w:r>
      <w:r>
        <w:rPr>
          <w:color w:val="000000"/>
        </w:rPr>
        <w:t>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货物运输途中，货主要面临船沉货毁的风险。这种风险按性质来分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纯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机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汇率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风险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国际商务谈判中的个体心理特征主要表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绪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态度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印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知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国际商务谈判的基本程序一般包括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准备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开局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式谈判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僵局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签约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国际商务谈判中的汇率风险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易结算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汇买卖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率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价格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商务谈判中，迂回人题的方法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自谦入题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题外话</w:t>
      </w:r>
      <w:r>
        <w:rPr>
          <w:color w:val="000000"/>
        </w:rPr>
        <w:t>入</w:t>
      </w:r>
      <w:r>
        <w:rPr>
          <w:color w:val="000000"/>
        </w:rPr>
        <w:t>题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天气状况</w:t>
      </w:r>
      <w:r>
        <w:rPr>
          <w:color w:val="000000"/>
        </w:rPr>
        <w:t>入</w:t>
      </w:r>
      <w:r>
        <w:rPr>
          <w:color w:val="000000"/>
        </w:rPr>
        <w:t>题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介绍己方谈判人员入题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从介绍己方经营状况入题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以下有关犹太商人谈判风格的说法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善变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友好而坦诚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易条件比较苛刻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系网广泛而且坚固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注重小团体和个人利益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诉讼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戏剧式模拟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递盘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迂回法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国际商务谈判的特殊性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简述国际商务谈判中宗教信仰因素的影响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在谈判的开局阶段如何交换意见？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简述商务谈判中阻止对方进攻的策略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商务谈判中提问时应注意的问题。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rPr/>
      </w:pPr>
      <w:r>
        <w:rPr/>
        <w:t>35</w:t>
      </w:r>
      <w:r>
        <w:rPr/>
        <w:t>.</w:t>
      </w:r>
      <w:r>
        <w:rPr/>
        <w:t>联系实际说明日本商人的谈判风格。</w:t>
      </w:r>
    </w:p>
    <w:p>
      <w:pPr>
        <w:pStyle w:val="Normal"/>
        <w:spacing w:lineRule="atLeast" w:line="380"/>
        <w:rPr/>
      </w:pPr>
      <w:r>
        <w:rPr/>
        <w:t>3</w:t>
      </w:r>
      <w:r>
        <w:rPr/>
        <w:t>6.</w:t>
      </w:r>
      <w:r>
        <w:rPr/>
        <w:t>试述规避国际商务谈判风险的措施与手段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"/>
          <w:color w:val="000000"/>
        </w:rPr>
      </w:pPr>
      <w:r>
        <w:rPr>
          <w:rFonts w:eastAsia="楷体"/>
          <w:color w:val="000000"/>
        </w:rPr>
        <w:t>37.</w:t>
      </w:r>
      <w:r>
        <w:rPr>
          <w:rFonts w:eastAsia="楷体"/>
          <w:color w:val="000000"/>
        </w:rPr>
        <w:t>背景材料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谁也没有料到，</w:t>
      </w:r>
      <w:r>
        <w:rPr>
          <w:rFonts w:eastAsia="楷体_GB2312;楷体"/>
          <w:color w:val="000000"/>
        </w:rPr>
        <w:t>1964</w:t>
      </w:r>
      <w:r>
        <w:rPr>
          <w:rFonts w:eastAsia="楷体_GB2312;楷体"/>
          <w:color w:val="000000"/>
        </w:rPr>
        <w:t>年《中国画报》的一张封面</w:t>
      </w:r>
      <w:r>
        <w:rPr>
          <w:rFonts w:eastAsia="楷体_GB2312;楷体"/>
          <w:color w:val="000000"/>
        </w:rPr>
        <w:t>竟</w:t>
      </w:r>
      <w:r>
        <w:rPr>
          <w:rFonts w:eastAsia="楷体_GB2312;楷体"/>
          <w:color w:val="000000"/>
        </w:rPr>
        <w:t>成为泄密照。照片中，大庆油田的“铁人”王进喜头戴大狗皮帽，身穿厚棉袄，顶着鹅毛大雪，握着钻机手柄眺望远方，在他身后散布着星星点点的高大井架。日本情报专家据此解开了大庆油田之谜。他们根据照片上王进喜的衣着判断，大庆油田位于齐齐哈尔与哈尔滨之间；通过照片中王进喜所握手柄的架式，推断出油井的直径；从王进喜所站的钻井与背后油田间的距离和井架密度，推断出油田的大致储量和产量。有了如此多的准确情报，日本人迅速设计出适合大庆油田开采用的石油设备。当我国政府向世界各国征求开采大庆油田的设计方案时，日本人一举中标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"/>
          <w:color w:val="000000"/>
        </w:rPr>
      </w:pPr>
      <w:r>
        <w:rPr>
          <w:rFonts w:eastAsia="楷体"/>
          <w:color w:val="000000"/>
        </w:rPr>
        <w:t>问题：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"/>
          <w:color w:val="000000"/>
        </w:rPr>
      </w:pP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上述案例对你开展商务谈判有何启示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你认为在开展商务谈判前主要应收集哪些信息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"/>
          <w:color w:val="000000"/>
        </w:rPr>
      </w:pPr>
      <w:r>
        <w:rPr>
          <w:rFonts w:eastAsia="楷体"/>
          <w:color w:val="000000"/>
        </w:rPr>
        <w:t>(3)</w:t>
      </w:r>
      <w:r>
        <w:rPr>
          <w:rFonts w:eastAsia="楷体"/>
          <w:color w:val="000000"/>
        </w:rPr>
        <w:t>如何对收集到的信息进行处理</w:t>
      </w:r>
      <w:r>
        <w:rPr>
          <w:rFonts w:eastAsia="楷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45:00Z</dcterms:created>
  <dc:creator>http://www.examebook.com/整理制作</dc:creator>
  <dc:description/>
  <dc:language>en-US</dc:language>
  <cp:lastModifiedBy>dell</cp:lastModifiedBy>
  <dcterms:modified xsi:type="dcterms:W3CDTF">2016-09-25T02:46:4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