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国际商务谈判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86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</w:t>
      </w:r>
      <w:r>
        <w:rPr/>
        <w:t>．把任何情况都看做是一场意志力的竞争和搏斗，这种谈判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软式谈判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硬式谈判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原则型谈判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价值型谈判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</w:t>
      </w:r>
      <w:r>
        <w:rPr/>
        <w:t>．下列各项中，属于善言灵巧谈判对手的性格特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乐于交际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容易激动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情绪变化快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见异思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</w:t>
      </w:r>
      <w:r>
        <w:rPr/>
        <w:t>．谈判人员应具备的知识结构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H</w:t>
      </w:r>
      <w:r>
        <w:rPr>
          <w:rFonts w:cs="宋体" w:ascii="宋体" w:hAnsi="宋体"/>
        </w:rPr>
        <w:t>”</w:t>
      </w:r>
      <w:r>
        <w:rPr/>
        <w:t>形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M</w:t>
      </w:r>
      <w:r>
        <w:rPr>
          <w:rFonts w:cs="宋体" w:ascii="宋体" w:hAnsi="宋体"/>
        </w:rPr>
        <w:t>”</w:t>
      </w:r>
      <w:r>
        <w:rPr/>
        <w:t>形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T</w:t>
      </w:r>
      <w:r>
        <w:rPr>
          <w:rFonts w:cs="宋体" w:ascii="宋体" w:hAnsi="宋体"/>
        </w:rPr>
        <w:t>”</w:t>
      </w:r>
      <w:r>
        <w:rPr/>
        <w:t>形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U</w:t>
      </w:r>
      <w:r>
        <w:rPr>
          <w:rFonts w:cs="宋体" w:ascii="宋体" w:hAnsi="宋体"/>
        </w:rPr>
        <w:t>”</w:t>
      </w:r>
      <w:r>
        <w:rPr/>
        <w:t>形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4</w:t>
      </w:r>
      <w:r>
        <w:rPr/>
        <w:t>．商务谈判中的最优期望目标也叫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最高目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实际需求目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可接受目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最低目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5</w:t>
      </w:r>
      <w:r>
        <w:rPr/>
        <w:t>．下列选择中，</w:t>
      </w:r>
      <w:r>
        <w:rPr>
          <w:em w:val="underDot"/>
        </w:rPr>
        <w:t>不属于</w:t>
      </w:r>
      <w:r>
        <w:rPr/>
        <w:t>开局阶段谈判人员磋商的话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谈判目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谈判计划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谈判价格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谈判人员</w:t>
      </w:r>
    </w:p>
    <w:p>
      <w:pPr>
        <w:pStyle w:val="Normal"/>
        <w:tabs>
          <w:tab w:val="clear" w:pos="420"/>
          <w:tab w:val="left" w:pos="4395" w:leader="none"/>
        </w:tabs>
        <w:ind w:left="315" w:hanging="315"/>
        <w:rPr/>
      </w:pPr>
      <w:r>
        <w:rPr/>
        <w:t>6</w:t>
      </w:r>
      <w:r>
        <w:rPr/>
        <w:t>．“当谈判出现沉闷的气氛时，谈判人员可以使剑拔弩张的紧张气氛化为乌有。”上述描述表明谈判人员采用了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归纳概括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幽默方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适当馈赠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场外沟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7</w:t>
      </w:r>
      <w:r>
        <w:rPr/>
        <w:t>．如果是一个超过</w:t>
      </w:r>
      <w:r>
        <w:rPr/>
        <w:t>6</w:t>
      </w:r>
      <w:r>
        <w:rPr/>
        <w:t>天的谈判，精力旺盛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前</w:t>
      </w:r>
      <w:r>
        <w:rPr/>
        <w:t>2</w:t>
      </w:r>
      <w:r>
        <w:rPr/>
        <w:t>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前</w:t>
      </w:r>
      <w:r>
        <w:rPr/>
        <w:t>3</w:t>
      </w:r>
      <w:r>
        <w:rPr/>
        <w:t>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前</w:t>
      </w:r>
      <w:r>
        <w:rPr/>
        <w:t>4</w:t>
      </w:r>
      <w:r>
        <w:rPr/>
        <w:t>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前</w:t>
      </w:r>
      <w:r>
        <w:rPr/>
        <w:t>5</w:t>
      </w:r>
      <w:r>
        <w:rPr/>
        <w:t>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8</w:t>
      </w:r>
      <w:r>
        <w:rPr/>
        <w:t>．眼睛瞳孔放大，炯炯有神而生辉，表示此人处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消极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欢喜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戒备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愤怒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9</w:t>
      </w:r>
      <w:r>
        <w:rPr/>
        <w:t>．紧皱眉毛，表示此人处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愤怒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惊喜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愉快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困窘状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0</w:t>
      </w:r>
      <w:r>
        <w:rPr/>
        <w:t>．“这个协议不是要经过公证之后才生效吗</w:t>
      </w:r>
      <w:r>
        <w:rPr/>
        <w:t>?</w:t>
      </w:r>
      <w:r>
        <w:rPr>
          <w:rFonts w:cs="宋体" w:ascii="宋体" w:hAnsi="宋体"/>
        </w:rPr>
        <w:t>”</w:t>
      </w:r>
      <w:r>
        <w:rPr/>
        <w:t>这种商务谈判的发问类型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借助式发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探索式发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强调式发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澄清式发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1</w:t>
      </w:r>
      <w:r>
        <w:rPr/>
        <w:t>．“那么，你对双方合作的前景又是怎样看呢</w:t>
      </w:r>
      <w:r>
        <w:rPr/>
        <w:t>?</w:t>
      </w:r>
      <w:r>
        <w:rPr>
          <w:rFonts w:cs="宋体" w:ascii="宋体" w:hAnsi="宋体"/>
        </w:rPr>
        <w:t>”</w:t>
      </w:r>
      <w:r>
        <w:rPr/>
        <w:t>这种答复谈判对手的技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以问代答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推卸责任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答非所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避正答偏</w:t>
      </w:r>
    </w:p>
    <w:p>
      <w:pPr>
        <w:pStyle w:val="Normal"/>
        <w:tabs>
          <w:tab w:val="clear" w:pos="420"/>
          <w:tab w:val="left" w:pos="4395" w:leader="none"/>
        </w:tabs>
        <w:ind w:left="420" w:hanging="420"/>
        <w:rPr/>
      </w:pPr>
      <w:r>
        <w:rPr/>
        <w:t>12</w:t>
      </w:r>
      <w:r>
        <w:rPr/>
        <w:t>．“谈判中，可跟对方东拉西扯，不着边际，讲一些与此问题既有关系又无关系的问题。”这种答复谈判对手的技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答非所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以问代答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推卸责任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避正答偏</w:t>
      </w:r>
    </w:p>
    <w:p>
      <w:pPr>
        <w:pStyle w:val="Normal"/>
        <w:tabs>
          <w:tab w:val="clear" w:pos="420"/>
          <w:tab w:val="left" w:pos="4395" w:leader="none"/>
        </w:tabs>
        <w:ind w:left="420" w:hanging="420"/>
        <w:rPr/>
      </w:pPr>
      <w:r>
        <w:rPr/>
        <w:t>13</w:t>
      </w:r>
      <w:r>
        <w:rPr/>
        <w:t>．在国际商务谈判中，强调“把人和事区分开来”，感兴趣的主要是实质性问题。具有上述价值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中国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朝鲜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美国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日本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4</w:t>
      </w:r>
      <w:r>
        <w:rPr/>
        <w:t>．谈判中，强调“专时专用”和“速度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中国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日本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瑞士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中东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5</w:t>
      </w:r>
      <w:r>
        <w:rPr/>
        <w:t>．谈判中，在付钱问题上既不能忘记，也不能过于积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中国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日本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韩国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澳大利亚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6</w:t>
      </w:r>
      <w:r>
        <w:rPr/>
        <w:t>．在国际商务谈判中，十分通晓“吃小亏占大便宜”的谈判哲理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日本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美国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英国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法国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7</w:t>
      </w:r>
      <w:r>
        <w:rPr/>
        <w:t>．下列选项中，属于人员风险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沟通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自然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政治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市场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8</w:t>
      </w:r>
      <w:r>
        <w:rPr/>
        <w:t>．撇开了作为外汇价格的汇率和作为资金价格的利率的风险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利率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外汇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会计风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价格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9</w:t>
      </w:r>
      <w:r>
        <w:rPr/>
        <w:t>．下列选项中，</w:t>
      </w:r>
      <w:r>
        <w:rPr>
          <w:em w:val="underDot"/>
        </w:rPr>
        <w:t>不属于</w:t>
      </w:r>
      <w:r>
        <w:rPr/>
        <w:t>使外汇风险消失的对策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平衡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期权交易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易货交易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人民币计价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0</w:t>
      </w:r>
      <w:r>
        <w:rPr/>
        <w:t>．开拓海外市场既可能成功也可能失败。这种风险按性质来分属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纯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投机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汇率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市场风险</w:t>
      </w:r>
    </w:p>
    <w:p>
      <w:pPr>
        <w:pStyle w:val="Normal"/>
        <w:tabs>
          <w:tab w:val="clear" w:pos="420"/>
          <w:tab w:val="left" w:pos="4395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395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1</w:t>
      </w:r>
      <w:r>
        <w:rPr/>
        <w:t>．</w:t>
      </w:r>
      <w:r>
        <w:rPr/>
        <w:t>PRAM</w:t>
      </w:r>
      <w:r>
        <w:rPr/>
        <w:t>谈判模式包括（　　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计划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关系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协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实施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E</w:t>
      </w:r>
      <w:r>
        <w:rPr/>
        <w:t>．维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2</w:t>
      </w:r>
      <w:r>
        <w:rPr/>
        <w:t>．群体通常具有的特征包括（　　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由两人以上组成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有共同的爱好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有共同的目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有相似的经历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E</w:t>
      </w:r>
      <w:r>
        <w:rPr/>
        <w:t>．有严明的纪律约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3</w:t>
      </w:r>
      <w:r>
        <w:rPr/>
        <w:t>．谈判班子的组织成员一般包括（　　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技术人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商务人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法律人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财务人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E</w:t>
      </w:r>
      <w:r>
        <w:rPr/>
        <w:t>．翻译人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4</w:t>
      </w:r>
      <w:r>
        <w:rPr/>
        <w:t>．以下有关美国人谈判风格的描述，</w:t>
      </w:r>
      <w:r>
        <w:rPr>
          <w:em w:val="underDot"/>
        </w:rPr>
        <w:t>不正确</w:t>
      </w:r>
      <w:r>
        <w:rPr/>
        <w:t>的有（　　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自信乐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浪漫随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态度诚恳，就事论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重视效率，速战速决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E</w:t>
      </w:r>
      <w:r>
        <w:rPr/>
        <w:t>．法律意识不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5</w:t>
      </w:r>
      <w:r>
        <w:rPr/>
        <w:t>．国际商务谈判中的合同风险一般包括（　　　　　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A.</w:t>
      </w:r>
      <w:r>
        <w:rPr/>
        <w:t>汇率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利率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支付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交货风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E</w:t>
      </w:r>
      <w:r>
        <w:rPr/>
        <w:t>．质量数量风险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国际商务谈判</w:t>
      </w:r>
    </w:p>
    <w:p>
      <w:pPr>
        <w:pStyle w:val="Normal"/>
        <w:rPr/>
      </w:pPr>
      <w:r>
        <w:rPr/>
        <w:t>27</w:t>
      </w:r>
      <w:r>
        <w:rPr/>
        <w:t>．仲裁事项</w:t>
      </w:r>
    </w:p>
    <w:p>
      <w:pPr>
        <w:pStyle w:val="Normal"/>
        <w:rPr/>
      </w:pPr>
      <w:r>
        <w:rPr/>
        <w:t>28</w:t>
      </w:r>
      <w:r>
        <w:rPr/>
        <w:t>．西欧式报价</w:t>
      </w:r>
    </w:p>
    <w:p>
      <w:pPr>
        <w:pStyle w:val="Normal"/>
        <w:rPr/>
      </w:pPr>
      <w:r>
        <w:rPr/>
        <w:t>29</w:t>
      </w:r>
      <w:r>
        <w:rPr/>
        <w:t>．交货风险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0</w:t>
      </w:r>
      <w:r>
        <w:rPr/>
        <w:t>．市场风险表现在哪些方面？</w:t>
      </w:r>
    </w:p>
    <w:p>
      <w:pPr>
        <w:pStyle w:val="Normal"/>
        <w:rPr/>
      </w:pPr>
      <w:r>
        <w:rPr/>
        <w:t>31</w:t>
      </w:r>
      <w:r>
        <w:rPr/>
        <w:t>．谈判者必须遵循的谈判思路和方法有哪些？</w:t>
      </w:r>
    </w:p>
    <w:p>
      <w:pPr>
        <w:pStyle w:val="Normal"/>
        <w:rPr/>
      </w:pPr>
      <w:r>
        <w:rPr/>
        <w:t>32</w:t>
      </w:r>
      <w:r>
        <w:rPr/>
        <w:t>．简述谈判人员应具备的能力和心理素质。</w:t>
      </w:r>
    </w:p>
    <w:p>
      <w:pPr>
        <w:pStyle w:val="Normal"/>
        <w:rPr/>
      </w:pPr>
      <w:r>
        <w:rPr/>
        <w:t>33</w:t>
      </w:r>
      <w:r>
        <w:rPr/>
        <w:t>．影响国际商务谈判的法律制度有哪些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4</w:t>
      </w:r>
      <w:r>
        <w:rPr/>
        <w:t>．简述我国国际商务谈判的基本原则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5</w:t>
      </w:r>
      <w:r>
        <w:rPr/>
        <w:t>．如何确定谈判中各交易条件的最低可接受限度？</w:t>
      </w:r>
    </w:p>
    <w:p>
      <w:pPr>
        <w:pStyle w:val="Normal"/>
        <w:rPr/>
      </w:pPr>
      <w:r>
        <w:rPr/>
        <w:t>36</w:t>
      </w:r>
      <w:r>
        <w:rPr/>
        <w:t>．联系实际分析制定商务谈判策略的步骤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420" w:hanging="420"/>
        <w:rPr/>
      </w:pPr>
      <w:r>
        <w:rPr/>
        <w:t>37</w:t>
      </w:r>
      <w:r>
        <w:rPr/>
        <w:t>．</w:t>
      </w:r>
      <w:r>
        <w:rPr>
          <w:rFonts w:eastAsia="楷体_GB2312;楷体"/>
        </w:rPr>
        <w:t>犹太商人认为：男人赚钱，女人花钱。要做生意，就必须在女人身上动脑筋，因为赚男人的钱较之赚女人的钱要难上</w:t>
      </w:r>
      <w:r>
        <w:rPr>
          <w:rFonts w:eastAsia="楷体_GB2312;楷体"/>
        </w:rPr>
        <w:t>10</w:t>
      </w:r>
      <w:r>
        <w:rPr>
          <w:rFonts w:eastAsia="楷体_GB2312;楷体"/>
        </w:rPr>
        <w:t>倍，赚老人的钱则难上加难。他们在世界各地开设商店，经营闪闪发光的钻石，昂贵的戒指、项链、胸针，各式各样的化妆品，高级女用手提包以及华丽的女用时装。做这些生意一般都能获得较高的利润。</w:t>
      </w:r>
    </w:p>
    <w:p>
      <w:pPr>
        <w:pStyle w:val="Normal"/>
        <w:ind w:firstLine="420"/>
        <w:rPr/>
      </w:pPr>
      <w:r>
        <w:rPr/>
        <w:t>问题：</w:t>
      </w:r>
      <w:r>
        <w:rPr/>
        <w:t>(1)</w:t>
      </w:r>
      <w:r>
        <w:rPr/>
        <w:t>除经营女性用品外，犹太商人还擅长从事何种业务</w:t>
      </w:r>
      <w:r>
        <w:rPr/>
        <w:t>?</w:t>
      </w:r>
    </w:p>
    <w:p>
      <w:pPr>
        <w:pStyle w:val="Normal"/>
        <w:ind w:firstLine="1050"/>
        <w:rPr/>
      </w:pPr>
      <w:r>
        <w:rPr/>
        <w:t>(2)</w:t>
      </w:r>
      <w:r>
        <w:rPr/>
        <w:t>犹太商人的谈判风格有哪些</w:t>
      </w:r>
      <w:r>
        <w:rPr/>
        <w:t>?</w:t>
      </w:r>
    </w:p>
    <w:p>
      <w:pPr>
        <w:pStyle w:val="Normal"/>
        <w:spacing w:lineRule="atLeast" w:line="0"/>
        <w:jc w:val="center"/>
        <w:rPr/>
      </w:pPr>
      <w:r>
        <w:rPr/>
        <w:t>(3)</w:t>
      </w:r>
      <w:r>
        <w:rPr/>
        <w:t>与犹太商人的谈判风格相比，阿拉伯商人的不同之处是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45:00Z</dcterms:created>
  <dc:creator>http://www.examebook.com/整理制作</dc:creator>
  <dc:description/>
  <dc:language>en-US</dc:language>
  <cp:lastModifiedBy>dell</cp:lastModifiedBy>
  <dcterms:modified xsi:type="dcterms:W3CDTF">2016-09-25T02:46:46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