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国际商务谈判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86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。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美国谈判协会前会长尼尔龙伯格曾出版的有关谈判的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谈判的艺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谈判的手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谈判的实践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合同谈判手册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AM</w:t>
      </w:r>
      <w:r>
        <w:rPr>
          <w:rFonts w:ascii="宋体" w:hAnsi="宋体" w:cs="宋体"/>
          <w:color w:val="000000"/>
        </w:rPr>
        <w:t>谈判模式中的“</w:t>
      </w:r>
      <w:r>
        <w:rPr>
          <w:rFonts w:cs="宋体" w:ascii="宋体" w:hAnsi="宋体"/>
          <w:color w:val="000000"/>
        </w:rPr>
        <w:t>M”</w:t>
      </w:r>
      <w:r>
        <w:rPr>
          <w:rFonts w:ascii="宋体" w:hAnsi="宋体" w:cs="宋体"/>
          <w:color w:val="000000"/>
        </w:rPr>
        <w:t>是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立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持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达成谈判协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定谈判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试图支配或控制对手，并向对手提出苛刻条件。这</w:t>
      </w:r>
      <w:r>
        <w:rPr>
          <w:rFonts w:ascii="宋体" w:hAnsi="宋体" w:cs="宋体"/>
          <w:color w:val="000000"/>
        </w:rPr>
        <w:t>种谈判禁忌尤其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权力型谈判对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取型谈判对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系型谈判对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绪型谈判对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一个谈判小组组长所能领导的最佳成员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学而不思则罔”。这充分说明谈判人员应重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博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勤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心理学统计证明，一般人说话的速度为每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这个协议不是</w:t>
      </w:r>
      <w:r>
        <w:rPr>
          <w:rFonts w:ascii="宋体" w:hAnsi="宋体" w:cs="宋体"/>
          <w:color w:val="000000"/>
        </w:rPr>
        <w:t>要经过公证之后才生效吗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这种商务谈判的发问类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封闭式发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澄清式发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调式发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探索式发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正常情况下，一般人每次眨眼不超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秒，每分钟眨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美国人在商务谈判中使用频率最高的交流技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警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泄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肯定规范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马丁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迈耶曾说，“它既是能发挥巨大作用的杰克尔博士，又是能带来巨大风险的海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先生。”它代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期货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期权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远期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汇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有关国际商务谈判的说法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按国际惯例办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价格为谈判核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影响谈判的因素有限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政治利益为主要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有关涉外仲裁协议的说法中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能在第三国仲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临时设置仲裁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继续向法院上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自由选用仲裁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谈判信息的活动范围来划分，可将谈判信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言信息和文字信息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竞争对手信息和消费心理信息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性信息和科技性信息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环境信息和社会环境信息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有关沙龙式模拟的说法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在谈判前进行的模拟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增强每个谈判者的实际谈判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每个谈判者都在模拟谈判中扮演特定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使每个谈判者充分发表意见并互相启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一争二拖三得利”的谈判策略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值式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作式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场式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则式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有关交叉式让步的说法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又称互惠式让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用于纵向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常用于摆脱谈判僵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要求谈判者直线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说服顽固的谈判对手时，可暂时避开主题，待赢得对方信任后再转入主题。这种技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迂回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待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沉默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下台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被西方发达国家称为“谈判强手”的谈判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本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韩国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印度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，泰国英拉政府下台，使得中国与泰国有关“大米换高铁”的谈判被搁浅。这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谈判风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员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治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有关非固定价格的说法中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能是暂定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被称为“活价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是具体价格待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是部分固定部分非固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有关立场型谈判的说法中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又称硬式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谈判效率不</w:t>
      </w:r>
      <w:r>
        <w:rPr>
          <w:rFonts w:ascii="宋体" w:hAnsi="宋体" w:cs="宋体"/>
          <w:color w:val="000000"/>
        </w:rPr>
        <w:t>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很难达成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用于双方谈判实力接近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把谈判看成是意志力的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一般来说，宗教信仰会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别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交往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工作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让步的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做无谓让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能收回让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让得恰到好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要时大幅让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作同等幅度让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加拿大人的谈判礼仪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约会要预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观念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禁忌百合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餐时间长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很强耐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各项中，不属于国际商务谈判中的汇率风险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计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率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员素质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交易结算风险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让步型谈判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群体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报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皮包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国际商务谈判中的市场风险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商务谈判中寻找双方共同点的技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迂回人题的技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国际商务谈判中的技术风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谈判队伍的人员层次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试述进行报价解释时必须遵循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一个国家或地区与商务谈判有关的商业习惯因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黑体" w:hAnsi="黑体" w:cs="黑体" w:eastAsia="黑体"/>
          <w:color w:val="000000"/>
        </w:rPr>
        <w:t>．</w:t>
      </w:r>
      <w:r>
        <w:rPr>
          <w:rFonts w:ascii="宋体" w:hAnsi="宋体" w:cs="宋体"/>
          <w:color w:val="000000"/>
        </w:rPr>
        <w:t>背景材料：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某国商人素有“契约之民”的雅称，崇尚契约，严守信用，权利与义务的意识很强。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他们认为，那些“研究研究”、“考虑考虑”、“过段时间再说”等拖拖拉拉的行为，对一个商人来说简直是耻辱，其座右铭是“马上解决”。他们觉得判断一个谈判人员是否有能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力，只需看其办公桌上的文件是否被快速有效地处理了。如果文件堆积如山，多是“待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讨论”、“待研究”的一拖再拖的事情，那就可以断定该工作人员是不称职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上述案例中的商人最有可能来自哪一国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国商人的主要谈判风格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我国商人在与该国商人谈判时应注意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1:00Z</dcterms:created>
  <dc:creator>http://www.examebook.com/index.php整理制作</dc:creator>
  <dc:description/>
  <dc:language>en-US</dc:language>
  <cp:lastModifiedBy>dell</cp:lastModifiedBy>
  <dcterms:modified xsi:type="dcterms:W3CDTF">2016-09-25T02:50:42Z</dcterms:modified>
  <cp:revision>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