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际商务谈判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18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成为世界贸易组织正式成员的准确日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各国中，属于判例法体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荷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瑞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被称为“皆大欢喜”型谈判模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场型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作型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弱型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有力型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谈判开局阶段严肃、凝重的气氛最适用的情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谈判双方从未有过业务往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谈判双方有过业务往来且关系很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谈判双方有过业务往来但关系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谈判双方有过业务往来但关系不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按照贵方要求，我们的观点不是已经阐述清楚了吗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这种谈判发问类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澄清式发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式发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式发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助式发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谈判中沉默时间百分比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西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拿大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俄罗斯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有关信贷担保的说法中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是支付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常由银行做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括预付款担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括投标保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各项中，不属于谈判中必须避免出现的心理状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心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情过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犹豫不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知所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各项中，属于谈判队伍中第二层次人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速记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打字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翻译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首席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谈判中进行报价解释时必须遵循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问必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问也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书不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避实就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各项中，采用单一时间利用方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东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拉美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伊朗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因合同签订时的汇率与实际交易时的汇率不一致而产生的风险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率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汇买卖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易结算</w:t>
      </w:r>
      <w:r>
        <w:rPr>
          <w:rFonts w:ascii="宋体" w:hAnsi="宋体" w:cs="宋体"/>
          <w:color w:val="000000"/>
          <w:szCs w:val="21"/>
        </w:rPr>
        <w:t>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安排谈判议题的顺序时，有争议的问题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放在开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在最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放在中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便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谈判者倾听时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记笔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时争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判性地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先人为主地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各项中，不属于印度尼西亚和马来西亚商人共同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都推崇礼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喜欢谈论民族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年都有“斋月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谈判过程都较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，俄罗斯与欧盟由于乌克兰危机而互相实施经济制裁，导致俄欧之间很多正在进行中的谈判被迫中断或取消。这充分</w:t>
      </w:r>
      <w:r>
        <w:rPr>
          <w:rFonts w:ascii="宋体" w:hAnsi="宋体" w:cs="宋体"/>
          <w:color w:val="000000"/>
          <w:szCs w:val="21"/>
        </w:rPr>
        <w:t>说明，影响该谈判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宗教信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习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各项中，属于谈判人员应具备的横向方面的基本知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懂得谈判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熟练掌握某种外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了解国外公司的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熟悉价格水平及其变化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谈判者运用客观标准时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屈从对方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用己方认为公平的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利益的分割局限于寻找客观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需考虑利益分割的步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有关东欧商人的谈判风格的说法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于求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常自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注重实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备工作充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看涨期权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人期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卖出期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远期交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即期交易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合同有效成立的要求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的和内容必须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须有对价或合法约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必须符合法律规定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事人之</w:t>
      </w:r>
      <w:r>
        <w:rPr>
          <w:rFonts w:ascii="宋体" w:hAnsi="宋体" w:cs="宋体"/>
          <w:color w:val="000000"/>
          <w:szCs w:val="21"/>
        </w:rPr>
        <w:t>问必须达成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当事人必须具有订立合同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商务谈判中“辩”的技巧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场坚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措辞严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纠缠细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注意进攻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有关模拟谈判的说法中，不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首先要拟定正确的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提高谈判者的谈判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采用沙龙式模拟或戏剧式模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戏剧式模拟可使谈判者充分发表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沙龙式模拟可使每个谈判者找到自己的最佳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情形中，适合对方先报价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期谈判出现各不相让的气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己方谈判实力强于对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方是外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己方是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方是发起谈判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可使外汇风险消失的对策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项平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平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货交易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货交易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民币计价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原则型谈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封闭式发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利率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谈判准备工作所包含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制订谈判方案的基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潜在僵局的间接处理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倾听的规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应对价格风险的技术手段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、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谈判中形成僵局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影响国际商务谈判中群体效能的主要因素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背景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国商人被称为人际关系的专家，个人关系占据统治地位，其团队精神或集团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世界上首屈一指。单个商人在思维、能力、创新精神或心理素质方面不见得出类拔萃，但一旦结为一个团体，其力量就会十分强大。他们非常重视尊卑秩序，一般能担任公司谈判代表的都是有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经历的人。他们十分通晓“吃小亏占大便宜”和“放长</w:t>
      </w:r>
      <w:r>
        <w:rPr>
          <w:rFonts w:ascii="宋体" w:hAnsi="宋体" w:cs="宋体"/>
          <w:color w:val="000000"/>
          <w:szCs w:val="21"/>
        </w:rPr>
        <w:t>线钓大鱼”的谈判哲理。无论在谈判桌前还是在会场外，他们都善于用小恩小惠或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小利去软化对手的谈判立场，从而获得更大利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上述案例中的商人最有可能来自哪个国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国商人的主要谈判风格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中国商人在与该国商人谈判时应注意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4:00Z</dcterms:created>
  <dc:creator>http://www.examebook.com/index.php整理制作</dc:creator>
  <dc:description/>
  <dc:language>en-US</dc:language>
  <cp:lastModifiedBy>dell</cp:lastModifiedBy>
  <dcterms:modified xsi:type="dcterms:W3CDTF">2016-09-25T03:26:13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