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  <w:r>
        <w:rPr>
          <w:rFonts w:cs="宋体" w:ascii="宋体" w:hAnsi="宋体"/>
          <w:color w:val="000000"/>
          <w:sz w:val="28"/>
          <w:szCs w:val="28"/>
        </w:rPr>
        <w:t>076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</w:t>
      </w:r>
      <w:r>
        <w:rPr>
          <w:rFonts w:cs="宋体" w:ascii="宋体" w:hAnsi="宋体"/>
          <w:color w:val="000000"/>
          <w:sz w:val="28"/>
          <w:szCs w:val="28"/>
        </w:rPr>
        <w:t>-N</w:t>
      </w:r>
      <w:r>
        <w:rPr>
          <w:rFonts w:ascii="宋体" w:hAnsi="宋体" w:cs="宋体"/>
          <w:color w:val="000000"/>
          <w:sz w:val="28"/>
          <w:szCs w:val="28"/>
        </w:rPr>
        <w:t>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国旅游地理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190)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试卷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．考试时间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钟。</w:t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92"/>
        <w:gridCol w:w="720"/>
        <w:gridCol w:w="557"/>
        <w:gridCol w:w="523"/>
        <w:gridCol w:w="556"/>
        <w:gridCol w:w="524"/>
        <w:gridCol w:w="524"/>
        <w:gridCol w:w="524"/>
      </w:tblGrid>
      <w:tr>
        <w:trPr>
          <w:trHeight w:val="4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六</w:t>
            </w:r>
          </w:p>
        </w:tc>
      </w:tr>
      <w:tr>
        <w:trPr>
          <w:trHeight w:val="3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小题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按属性分类，旅游资源可分为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两大类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黄河中下游旅游区包括陕西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和山东四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承德外八庙中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的主体建筑为阁城，似北京天坛祈年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观国之光”一词来源于中国古代的《》一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在我国古代三大名楼中最负盛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曾记录过全国最低气温，被称为“中国寒极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_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是我国现存最古、最高的木构佛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上海最初的地名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寺是喇嘛教黄祖宗喀巴的诞生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是长城东端的起点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是长城西端的终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傣族、白族重要的</w:t>
      </w:r>
      <w:r>
        <w:rPr>
          <w:rFonts w:ascii="宋体" w:hAnsi="宋体" w:cs="宋体"/>
          <w:color w:val="000000"/>
          <w:szCs w:val="21"/>
        </w:rPr>
        <w:t>民族节日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素有“日光城”之称，而成都的别称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3_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型园林既有中国园林的特色，又吸收了国外造园的手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我国已列入世界自然与文化遗产名录中，属于文化与自然双重遗产的项目有：泰山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峨眉山</w:t>
      </w:r>
      <w:r>
        <w:rPr>
          <w:rFonts w:cs="宋体" w:ascii="宋体" w:hAnsi="宋体"/>
          <w:color w:val="000000"/>
          <w:szCs w:val="21"/>
        </w:rPr>
        <w:t>----</w:t>
      </w:r>
      <w:r>
        <w:rPr>
          <w:rFonts w:ascii="宋体" w:hAnsi="宋体" w:cs="宋体"/>
          <w:color w:val="000000"/>
          <w:szCs w:val="21"/>
        </w:rPr>
        <w:t>乐山大佛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峨眉山由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构成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花岗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砂页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石英砂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种岩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大运河天津至临清段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北运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南运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里运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运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开创“依山为陵”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隋朝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唐朝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宋朝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元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.____________</w:t>
      </w:r>
      <w:r>
        <w:rPr>
          <w:rFonts w:ascii="宋体" w:hAnsi="宋体" w:cs="宋体"/>
          <w:color w:val="000000"/>
          <w:szCs w:val="21"/>
        </w:rPr>
        <w:t>享有“神仙之宅”、“灵异之府”的美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崂山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泰山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峨眉山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终南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我国西南</w:t>
      </w:r>
      <w:r>
        <w:rPr>
          <w:rFonts w:ascii="宋体" w:hAnsi="宋体" w:cs="宋体"/>
          <w:color w:val="000000"/>
          <w:szCs w:val="21"/>
        </w:rPr>
        <w:t>地区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三江纵向并流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怒江、雅鲁藏布江、雅砻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澜沧江、雅鲁藏布江、大渡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怒江、澜沧江、金沙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嘉陵江、雅砻江、金沙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水运量仅次于长江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黄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南运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珠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钱塘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承德避暑山庄周围山的地貌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丹霞地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岩溶地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花岗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质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风景区为我国第一个火山自然保护区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镜泊湖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白山火山群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火焰山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大连池火山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明代五彩琉璃镶砌的九龙壁，是全国第一琉璃照壁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京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太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_________</w:t>
      </w:r>
      <w:r>
        <w:rPr>
          <w:rFonts w:ascii="宋体" w:hAnsi="宋体" w:cs="宋体"/>
          <w:color w:val="000000"/>
          <w:szCs w:val="21"/>
        </w:rPr>
        <w:t>是著名的高山湖泊风景区，相传王母娘娘“蟠桃盛会”在此大宴群仙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山天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白山天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瑶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九寨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伊宁是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族聚居的城市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吾尔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哈萨克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塔吉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台湾最大的平原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台北平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台中平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彰化平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台南平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以“生物标本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模式产地”闻名于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武夷山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双版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神农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花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主要名胜有花溪、甲秀楼、东山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昆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贵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是我国汉族以外人口最多的民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回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壮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蒙古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满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大运河的南北贯通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隋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宋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元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是流经北京市最大的一条河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运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永定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清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子牙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____________</w:t>
      </w:r>
      <w:r>
        <w:rPr>
          <w:rFonts w:ascii="宋体" w:hAnsi="宋体" w:cs="宋体"/>
          <w:color w:val="000000"/>
          <w:szCs w:val="21"/>
        </w:rPr>
        <w:t>主要胜迹有禹陵、兰亭、沈园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杭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苏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嘉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绍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____________</w:t>
      </w:r>
      <w:r>
        <w:rPr>
          <w:rFonts w:ascii="宋体" w:hAnsi="宋体" w:cs="宋体"/>
          <w:color w:val="000000"/>
          <w:szCs w:val="21"/>
        </w:rPr>
        <w:t>是我国现存最早的一座砖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嵩岳寺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县开元寺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六和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景州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是一个“一城山色半城湖，四面荷花三面柳”的美丽城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杭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济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南京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改错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错误的文句下方画</w:t>
      </w: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横线．并将正确的文句写在该题的“</w:t>
      </w:r>
      <w:r>
        <w:rPr>
          <w:rFonts w:ascii="宋体" w:hAnsi="宋体" w:cs="宋体"/>
          <w:b/>
          <w:color w:val="000000"/>
          <w:szCs w:val="21"/>
        </w:rPr>
        <w:t>（）</w:t>
      </w:r>
      <w:r>
        <w:rPr>
          <w:rFonts w:ascii="宋体" w:hAnsi="宋体" w:cs="宋体"/>
          <w:b/>
          <w:color w:val="000000"/>
          <w:szCs w:val="21"/>
        </w:rPr>
        <w:t>”内。只画线，不写正确文句的该题无分。只写正确文句不画横线．该题只得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旅游规划可分为多种类型．若按其性质可分为总体规划和分项规划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按岩石的产生、结构和构造，一般将岩石分为岩浆岩、石灰岩和大理岩三大类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泰山四大名景指旭日东升、晚霞夕照、烟云雨雾、南天入云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须弥山石窟题材多为本生故事画．故有“故事画之冠”的美誉；而石雕是麦积山石窟中最有艺术特色的部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丹霞山与西礁山、金鸡山、越秀山合称为广东四大名山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词语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自然保护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丝绸之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风景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43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．第</w:t>
      </w:r>
      <w:r>
        <w:rPr>
          <w:rFonts w:cs="宋体" w:ascii="宋体" w:hAnsi="宋体"/>
          <w:b/>
          <w:color w:val="000000"/>
          <w:szCs w:val="21"/>
        </w:rPr>
        <w:t>44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。第</w:t>
      </w:r>
      <w:r>
        <w:rPr>
          <w:rFonts w:cs="宋体" w:ascii="宋体" w:hAnsi="宋体"/>
          <w:b/>
          <w:color w:val="000000"/>
          <w:szCs w:val="21"/>
        </w:rPr>
        <w:t>45—47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为什么说长江不失为我国一条黄金旅游线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东北发展旅游业的地理环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如何正确认识宗教旅游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湖北“三国旅游线”的主要景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概述西南旅游区自然旅游资源的主要内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论述旅游开发的原则和评价的内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54:00Z</dcterms:created>
  <dc:creator>http://examebook.com/（整理制作)</dc:creator>
  <dc:description/>
  <dc:language>en-US</dc:language>
  <cp:lastModifiedBy>dell</cp:lastModifiedBy>
  <dcterms:modified xsi:type="dcterms:W3CDTF">2016-09-25T03:09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