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饭店管理概论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19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太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箕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房价包括房租、早餐再加一个正餐的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欧式计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式计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欧陆式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修正美式计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饭店管理要素中，最为重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力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力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间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以输出管理为主的饭店集团一般采用的组织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线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线职</w:t>
      </w:r>
      <w:r>
        <w:rPr>
          <w:rFonts w:ascii="宋体" w:hAnsi="宋体" w:cs="宋体"/>
          <w:color w:val="000000"/>
        </w:rPr>
        <w:t>能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业部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矩阵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实际工作量、劳动定额、劳动效率等因素，按一定的配备比例计算所需人员数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法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效率定员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例定员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备定员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岗位定员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16</w:t>
      </w:r>
      <w:r>
        <w:rPr>
          <w:rFonts w:ascii="宋体" w:hAnsi="宋体" w:cs="宋体"/>
          <w:color w:val="000000"/>
        </w:rPr>
        <w:t>年发表《工业管理与一般管理》一书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约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泰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斯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梅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短期饭店计划的期限可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半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管理者在饭店业务进行过程中的实时控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反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纠正偏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果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场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组织管理理论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为科学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管理理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管理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代管理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饭店各岗位设置的出发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>按需设岗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按人设岗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按工作量多少设岗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按工作流程设岗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饭店营销组合策略中最基本的策略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产品策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价格策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营销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促销策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衡量饭店管理成效的主要依据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实现程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饭店管理环境由两大部分组成，即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饭店计划职能按时间分类分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计划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计划和短期计划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指挥职能发挥得好坏，有两个重要因素，一是饭店决策计划的合理性，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管理者在饭店经营业务活动结束后，对其结果的检查考核称之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确定饭店物资消耗定</w:t>
      </w:r>
      <w:r>
        <w:rPr>
          <w:rFonts w:ascii="宋体" w:hAnsi="宋体" w:cs="宋体"/>
          <w:color w:val="000000"/>
        </w:rPr>
        <w:t>额的方法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实物实验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饭店组织的目标是效益，即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饭店的能耗主要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开展关系营销活动要树立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观念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观念、树立一视同仁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念及质量第一观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公共关系的活动领域主要体现在收集信息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协调关系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四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设备的修理方式主要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维修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维修和改善维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饭店营销活动是以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作为实现饭店目标前提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直线职能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饭店服务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美誉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激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饭店指挥职能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需要层次理论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饭店不团结的主要因素有哪些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谈谈激励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无形产晶质量包括哪些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饭店可以从哪几个方面进行产品组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为何饭店</w:t>
      </w:r>
      <w:r>
        <w:rPr>
          <w:rFonts w:ascii="宋体" w:hAnsi="宋体" w:cs="宋体"/>
          <w:color w:val="000000"/>
        </w:rPr>
        <w:t>产品具有无形性的特点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它要求我们怎样做好饭店管理工作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5:00Z</dcterms:created>
  <dc:creator>http://www.examebook.com/index.php整理制作</dc:creator>
  <dc:description/>
  <dc:language>en-US</dc:language>
  <cp:lastModifiedBy>dell</cp:lastModifiedBy>
  <dcterms:modified xsi:type="dcterms:W3CDTF">2016-09-25T02:50:49Z</dcterms:modified>
  <cp:revision>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