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798576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93814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91255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255" cy="91986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865" cy="89795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916241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890651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91440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47:3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