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0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际财务管理试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课程代码</w:t>
      </w:r>
      <w:r>
        <w:rPr>
          <w:rFonts w:cs="宋体" w:ascii="宋体" w:hAnsi="宋体"/>
          <w:b/>
          <w:bCs/>
          <w:sz w:val="32"/>
          <w:szCs w:val="32"/>
        </w:rPr>
        <w:t>0208)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试共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页，满分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分；考试时间</w:t>
      </w:r>
      <w:r>
        <w:rPr>
          <w:rFonts w:cs="宋体" w:ascii="宋体" w:hAnsi="宋体"/>
          <w:bCs/>
          <w:szCs w:val="21"/>
        </w:rPr>
        <w:t>150</w:t>
      </w:r>
      <w:r>
        <w:rPr>
          <w:rFonts w:ascii="宋体" w:hAnsi="宋体" w:cs="宋体"/>
          <w:bCs/>
          <w:szCs w:val="21"/>
        </w:rPr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分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color w:val="000000"/>
          <w:szCs w:val="21"/>
          <w:u w:val="none"/>
        </w:rPr>
        <w:t>题，每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评价国际企业财务活动是否合理的标准是</w:t>
      </w:r>
      <w:r>
        <w:rPr>
          <w:rFonts w:cs="宋体" w:ascii="宋体" w:hAnsi="宋体"/>
          <w:szCs w:val="21"/>
        </w:rPr>
        <w:t>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国际财务管理的内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国际财务管理的环境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国际财务管理的风险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国际财务管理的目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国际税收所涉及的征税对象主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国际企业的所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国际纳税人的所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国际企业的经营活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国际纳税人的经营活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反映企业所有者投入的资金所获得的盈利能力的财务指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所有者权益比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权益资本报酬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资本金报酬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普通股每股盈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将一种货币调换成另一种货币时，为了避免汇率变动风险，常常采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调期交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即期交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择期交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远期交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当一定数额的本国货币只能兑换较少的外国货币时，说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本国货币贬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本国货币升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外国货币贬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国际汇率下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企业进行外汇风险管理必须考虑的原则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风险分离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风险最低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成本偏离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成本效益原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货币资金作为一种特殊商品，在资金市场上买卖的价格标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汇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通胀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利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通缩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信用额度借款的最大优点是为企业提供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风险规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浮动贷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筹资弹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固定贷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企业资金每增加一个单位而增加的成本被称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资金成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资金边际成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财务成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财务边际成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很多国家的法律都规定，在合资企业中外国合资者的股权不能超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在标准离差率一定的条件下，风险报酬的高低决定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风险报酬系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经营杠杆系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投资报酬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无风险报酬率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国际投资项目的评价中，当利润指数与净现值得出不同结论时，关键评价指标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净现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利润指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投资回收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内部报酬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现金包含了备用金、存款、存单以及有价证券等营运资金项目，其特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流动性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收益性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流动性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盈利性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国际企业在制定转移价格时需要考虑的一个重要因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降低成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提高价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减轻总体税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减轻总体负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国际企业利用避税港避税的主要方法是在避税港设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挂牌公司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：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实体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分公司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并购公司通过举债获得目标公司的股权或资产，并用目标公司的现金流量偿还负债的并购方式被称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股份收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吸收并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新设兼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杠杆并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税收中性建立的基础是公平原则以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经济效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互利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征收效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自愿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反应企业营运能力水平的指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长期负债比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经营杠杆系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总资产周转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财务杠杆系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以一定数额的本国货币为标准，折算成若干单位的外国货币的标价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应付标价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直接标价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套期标价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间接标价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企业日常持有现金的基本动机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换汇的需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谨慎的需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并购的需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筹资的需要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lO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color w:val="000000"/>
          <w:szCs w:val="21"/>
          <w:u w:val="none"/>
        </w:rPr>
        <w:t>题，每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国内外关于国际财务管理定义的表述存在着不同的看法，其观点主要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视国际财务管理为世界财务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视国际财务管理为地区财务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视国际财务管理为综合财务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视国际财务管理为比较财务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视国际财务管理为跨国公司财务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国际企业在经济衰退时期一般采用的经营理财策略主要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实行长期租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出售多余设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停产不利产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缩减管理费用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削减存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国际企业财务分析的目的主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评价企业的盈利能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评价企业的偿债能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评价企业的投资效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评价企业的发展趋势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评价企业的资产管理水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货币期货市场与一般的商品期货市场相似，其组成部分主要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期货交易者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期货市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期货交易所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期货清算所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期货经纪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决定真实汇率高低的影响因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名义汇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本国物价指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有效汇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外国物价指数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即期汇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影响企业外汇折算风险的因素一般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国外分支机构业务比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国际现金流量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外国分支机构所在国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国内先进流量结构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使用的折算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国际企业的资金来源主要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公司集团内部的资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母公司本土国的资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国际金融机构的资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子公司东道国的资金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东道国民间个人的资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资金成本的构成主要内容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财务费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用资费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筹资费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制造费用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交易费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避免国际双重征税的方法主要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免税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成本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余额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抵免法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税收协定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并购产生的协同效应对国际企业追求效率的影响主要表现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技术协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管理协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财务协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经营协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人才协同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判断分析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l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判断正误，将正确的划上“√”，错误的划上“</w:t>
      </w:r>
      <w:r>
        <w:rPr>
          <w:rFonts w:cs="宋体" w:ascii="宋体" w:hAnsi="宋体"/>
          <w:szCs w:val="21"/>
        </w:rPr>
        <w:t>×"</w:t>
      </w:r>
      <w:r>
        <w:rPr>
          <w:rFonts w:ascii="宋体" w:hAnsi="宋体" w:cs="宋体"/>
          <w:szCs w:val="21"/>
        </w:rPr>
        <w:t>，并简述理由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格林</w:t>
      </w:r>
      <w:r>
        <w:rPr>
          <w:rFonts w:cs="宋体" w:ascii="宋体" w:hAnsi="宋体"/>
          <w:szCs w:val="21"/>
        </w:rPr>
        <w:t>(Gmy)</w:t>
      </w:r>
      <w:r>
        <w:rPr>
          <w:rFonts w:ascii="宋体" w:hAnsi="宋体" w:cs="宋体"/>
          <w:szCs w:val="21"/>
        </w:rPr>
        <w:t>认为，企业管理阶层的行为强烈地受着税收因素的影响，而非受制于报表使用者的要求。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费雪方程式是“两国的利率之差等于两国的通货膨胀率”。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有效的现金管理是建立在完备的报告制度基础上的，而报告制度的核心是现金预算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企业通过发行股票和债券融资并不会改变资金结构。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在测算普通股资金成本时，没有公司所得税的减税利益存在。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．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ascii="宋体" w:hAnsi="宋体" w:cs="宋体"/>
          <w:color w:val="000000"/>
          <w:szCs w:val="21"/>
          <w:u w:val="none"/>
        </w:rPr>
        <w:t>（本大</w:t>
      </w:r>
      <w:r>
        <w:rPr>
          <w:rFonts w:ascii="宋体" w:hAnsi="宋体" w:cs="宋体"/>
          <w:szCs w:val="21"/>
        </w:rPr>
        <w:t>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简述国际企业筹资时必须遵循的基本原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简述国际债券投资的优缺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简述国际转移价格的作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计算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第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小题每小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假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君持有和约金额为</w:t>
      </w:r>
      <w:r>
        <w:rPr>
          <w:rFonts w:cs="宋体" w:ascii="宋体" w:hAnsi="宋体"/>
          <w:szCs w:val="21"/>
        </w:rPr>
        <w:t>ECU500000</w:t>
      </w:r>
      <w:r>
        <w:rPr>
          <w:rFonts w:ascii="宋体" w:hAnsi="宋体" w:cs="宋体"/>
          <w:szCs w:val="21"/>
        </w:rPr>
        <w:t>的看涨期权，协定价格为</w:t>
      </w:r>
      <w:r>
        <w:rPr>
          <w:rFonts w:cs="宋体" w:ascii="宋体" w:hAnsi="宋体"/>
          <w:szCs w:val="21"/>
        </w:rPr>
        <w:t>$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ECU</w:t>
      </w:r>
      <w:r>
        <w:rPr>
          <w:rFonts w:ascii="宋体" w:hAnsi="宋体" w:cs="宋体"/>
          <w:szCs w:val="21"/>
        </w:rPr>
        <w:t>，期权费用为</w:t>
      </w:r>
      <w:r>
        <w:rPr>
          <w:rFonts w:cs="宋体" w:ascii="宋体" w:hAnsi="宋体"/>
          <w:szCs w:val="21"/>
        </w:rPr>
        <w:t>$10000</w:t>
      </w:r>
      <w:r>
        <w:rPr>
          <w:rFonts w:ascii="宋体" w:hAnsi="宋体" w:cs="宋体"/>
          <w:szCs w:val="21"/>
        </w:rPr>
        <w:t>，六个月后到期。试计算即期价格为</w:t>
      </w:r>
      <w:r>
        <w:rPr>
          <w:rFonts w:cs="宋体" w:ascii="宋体" w:hAnsi="宋体"/>
          <w:szCs w:val="21"/>
        </w:rPr>
        <w:t>$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ECU</w:t>
      </w:r>
      <w:r>
        <w:rPr>
          <w:rFonts w:ascii="宋体" w:hAnsi="宋体" w:cs="宋体"/>
          <w:szCs w:val="21"/>
        </w:rPr>
        <w:t>时的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该期权和约的内在价值；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A</w:t>
      </w:r>
      <w:r>
        <w:rPr>
          <w:rFonts w:ascii="宋体" w:hAnsi="宋体" w:cs="宋体"/>
          <w:szCs w:val="21"/>
        </w:rPr>
        <w:t>君在该期权的损益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假设某企业需要资金￡</w:t>
      </w:r>
      <w:r>
        <w:rPr>
          <w:rFonts w:cs="宋体" w:ascii="宋体" w:hAnsi="宋体"/>
          <w:szCs w:val="21"/>
        </w:rPr>
        <w:t>75000</w:t>
      </w:r>
      <w:r>
        <w:rPr>
          <w:rFonts w:ascii="宋体" w:hAnsi="宋体" w:cs="宋体"/>
          <w:szCs w:val="21"/>
        </w:rPr>
        <w:t>，银行需要的补偿余额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％，企业存款余额为￡</w:t>
      </w:r>
      <w:r>
        <w:rPr>
          <w:rFonts w:cs="宋体" w:ascii="宋体" w:hAnsi="宋体"/>
          <w:szCs w:val="21"/>
        </w:rPr>
        <w:t>4000</w:t>
      </w:r>
      <w:r>
        <w:rPr>
          <w:rFonts w:ascii="宋体" w:hAnsi="宋体" w:cs="宋体"/>
          <w:szCs w:val="21"/>
        </w:rPr>
        <w:t>，如果贷款利率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％。试计算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该企业短期无担保贷款数量；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补偿余额条件下的实际贷款利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某企业拟建</w:t>
      </w:r>
      <w:r>
        <w:rPr>
          <w:rFonts w:cs="宋体" w:ascii="宋体" w:hAnsi="宋体"/>
          <w:szCs w:val="21"/>
        </w:rPr>
        <w:t>WR</w:t>
      </w:r>
      <w:r>
        <w:rPr>
          <w:rFonts w:ascii="宋体" w:hAnsi="宋体" w:cs="宋体"/>
          <w:szCs w:val="21"/>
        </w:rPr>
        <w:t>项目，预计现金流量如下表所示。试计算（计算结果保留两为小数）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项目的内部报酬率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贴现率为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，该项目的现值系数是多少？</w:t>
      </w:r>
    </w:p>
    <w:tbl>
      <w:tblPr>
        <w:tblW w:w="8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7"/>
        <w:gridCol w:w="2007"/>
      </w:tblGrid>
      <w:tr>
        <w:trPr>
          <w:trHeight w:val="51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C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8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．论述题（本大题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题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试述国际证券投资原因及其优缺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5:48:00Z</dcterms:created>
  <dc:creator>http://www.examebook.com/整理制作</dc:creator>
  <dc:description/>
  <dc:language>en-US</dc:language>
  <cp:lastModifiedBy>dell</cp:lastModifiedBy>
  <dcterms:modified xsi:type="dcterms:W3CDTF">2016-09-25T02:48:51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