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中国法制史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223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55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kern w:val="0"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30</w:t>
      </w:r>
      <w:r>
        <w:rPr>
          <w:rFonts w:ascii="宋体" w:hAnsi="宋体" w:cs="宋体"/>
          <w:b/>
          <w:color w:val="000000"/>
          <w:kern w:val="0"/>
          <w:szCs w:val="21"/>
        </w:rPr>
        <w:t>小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kern w:val="0"/>
          <w:szCs w:val="21"/>
        </w:rPr>
        <w:t>小题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3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cs="宋体" w:ascii="宋体" w:hAnsi="宋体"/>
          <w:b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kern w:val="0"/>
          <w:sz w:val="24"/>
          <w:szCs w:val="21"/>
          <w:lang w:eastAsia="zh-CN"/>
        </w:rPr>
        <w:t>http://zk.ikaoti.cn/zikao.htm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礼的各类名目开始出现的时期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黄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按《周札》“三宥三赦”的规定，下列有罪行的人可以赦免应受的刑罚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不识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过失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遗：忘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蠢愚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中国历史上第一次将成文法公之于众而“铸刑书”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赵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赵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子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邓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西周的死刑统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大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商朝的土地制度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邦国分辖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嫡庶分封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采邑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井田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察其反应真切或虚妄是“五听”中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色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气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耳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目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夏朝负责立法与司法的官职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太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司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士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新设“奸党”罪名的律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永徽律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开皇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宋刑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大明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打击危害国家政权等犯罪行为的规定是《法经》杂法“六禁”中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狡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城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徒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金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汉律中关于宫廷警卫方面的法律规定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九章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傍章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越宫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朝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>．中国古代律典中完整的总则正式形成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九章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魏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晋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北齐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《唐律疏议》批准颁行的时期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唐高祖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唐太宗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唐高宗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唐玄宗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“官当”特权制度开始被废用的朝代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刺配刑始于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五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秦朝最小的基层单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九品中正制的评定程序中最终确定“官品”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郡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州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司徒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尚书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宋朝科举选官制度中礼部主持的考试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解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省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会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殿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明朝每年秋天由三法司会同公、侯、伯等会同审理待决的死刑案件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三司会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九卿圆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朝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大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北齐中央审判机关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刑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司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大理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廷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第一次以法律形式宣告废除封建帝制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重大信条十九条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中华民国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临时政府组织大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中华民国临时约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中华民国约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确立国民党“以党治国”方针的根本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中华民国训政时期约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中华民国训政纲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五五宪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《中华民国宪法》</w:t>
      </w:r>
      <w:r>
        <w:rPr>
          <w:rFonts w:cs="宋体" w:ascii="宋体" w:hAnsi="宋体"/>
          <w:szCs w:val="21"/>
        </w:rPr>
        <w:t>(194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行政救济制度的真正形成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清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南京临时政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北洋政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南京国民政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工农民主政权时期国家权力机关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民委员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中华苏维埃代表大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三三制”为核心的参议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人民代表会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，《大清民律草案》中由礼学馆起草的部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总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债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物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继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抗日民主政权实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三级二审终审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三级三审终审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四级二审终审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四级三审终审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贯彻“依靠贫农，团结中农”的土地改革路线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井冈山土地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中华苏维埃共和国土地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陕甘宁边区土地条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中国土地法大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贿选《宪法》指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钦定宪法大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中华民国宪法》</w:t>
      </w:r>
      <w:r>
        <w:rPr>
          <w:rFonts w:cs="宋体" w:ascii="宋体" w:hAnsi="宋体"/>
          <w:szCs w:val="21"/>
        </w:rPr>
        <w:t>(19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中华民国临时约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中华民国约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孙中山的宪政理论中“约法之治”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军政”时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训政”时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民政”时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宪政”时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第一位在英国取得法学学位和律师资格的中国人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康有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梁启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沈家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伍廷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解放战争时期的主要罪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反革命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汉奸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盗匪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战争罪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kern w:val="0"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小题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kern w:val="0"/>
          <w:szCs w:val="21"/>
        </w:rPr>
        <w:t>题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在每小题列出的五个备选项中至少有两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下列属于夏朝的“五刑”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劓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西周“礼治”基本原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亲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尊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长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幼幼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男女有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下列各选项中，属于“六赃”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强盗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窃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坐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受财枉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受财不枉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南京国民政府制定公布的法律中属于中国历史上第一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公司法》</w:t>
      </w:r>
      <w:r>
        <w:rPr>
          <w:rFonts w:cs="宋体" w:ascii="宋体" w:hAnsi="宋体"/>
          <w:szCs w:val="21"/>
        </w:rPr>
        <w:t>(192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票据法》</w:t>
      </w:r>
      <w:r>
        <w:rPr>
          <w:rFonts w:cs="宋体" w:ascii="宋体" w:hAnsi="宋体"/>
          <w:szCs w:val="21"/>
        </w:rPr>
        <w:t>(192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海商法》</w:t>
      </w:r>
      <w:r>
        <w:rPr>
          <w:rFonts w:cs="宋体" w:ascii="宋体" w:hAnsi="宋体"/>
          <w:szCs w:val="21"/>
        </w:rPr>
        <w:t>(192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保险法》</w:t>
      </w:r>
      <w:r>
        <w:rPr>
          <w:rFonts w:cs="宋体" w:ascii="宋体" w:hAnsi="宋体"/>
          <w:szCs w:val="21"/>
        </w:rPr>
        <w:t>(192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《破产法》</w:t>
      </w:r>
      <w:r>
        <w:rPr>
          <w:rFonts w:cs="宋体" w:ascii="宋体" w:hAnsi="宋体"/>
          <w:szCs w:val="21"/>
        </w:rPr>
        <w:t>(193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确立观审制度的条约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中英五口通商条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中美望厦条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中英马凯条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中英烟台条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《中美续约附款》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kern w:val="0"/>
          <w:szCs w:val="21"/>
        </w:rPr>
        <w:t>题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小题，每</w:t>
      </w:r>
      <w:r>
        <w:rPr>
          <w:rFonts w:ascii="宋体" w:hAnsi="宋体" w:cs="宋体"/>
          <w:b/>
          <w:color w:val="000000"/>
          <w:kern w:val="0"/>
          <w:szCs w:val="21"/>
        </w:rPr>
        <w:t>小题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直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上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折杖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会审公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资政院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kern w:val="0"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kern w:val="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kern w:val="0"/>
          <w:szCs w:val="21"/>
        </w:rPr>
        <w:t>题共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小题，每小题</w:t>
      </w:r>
      <w:r>
        <w:rPr>
          <w:rFonts w:cs="宋体" w:ascii="宋体" w:hAnsi="宋体"/>
          <w:b/>
          <w:color w:val="000000"/>
          <w:kern w:val="0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21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简述《新律》在哪些方面取得了发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简述西汉初期的刑制改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简述人民调解制度的形式及原则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、论述题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小题，每小题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24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试述唐律的特点及其影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试述清末“礼法之争”的内容和实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02:00Z</dcterms:created>
  <dc:creator>http://www.examebook.com/整理制作</dc:creator>
  <dc:description/>
  <dc:language>en-US</dc:language>
  <cp:lastModifiedBy>dell</cp:lastModifiedBy>
  <dcterms:modified xsi:type="dcterms:W3CDTF">2016-09-25T03:10:51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