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法制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23</w:t>
      </w:r>
    </w:p>
    <w:p>
      <w:pPr>
        <w:pStyle w:val="Normal"/>
        <w:spacing w:lineRule="atLeast" w:line="40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商朝专司占卜，并拥有一定立法、司法解释权的官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司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司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史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太师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五刑中的膑刑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截去膝盖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断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割鼻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去势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西周时期将过失犯罪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终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惟终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西周初期制定周礼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周成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周公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周穆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周康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西周时期的买卖契约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傅别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书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质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判书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公元前</w:t>
      </w:r>
      <w:r>
        <w:rPr>
          <w:color w:val="000000"/>
        </w:rPr>
        <w:t>536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在郑国“铸刑书于鼎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赵盾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子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邓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赵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作</w:t>
      </w:r>
      <w:r>
        <w:rPr>
          <w:color w:val="000000"/>
        </w:rPr>
        <w:t>为法典的篇目，“杂法”最早出现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法经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九章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北齐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晋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汉代“春秋决狱</w:t>
      </w:r>
      <w:r>
        <w:rPr>
          <w:color w:val="000000"/>
        </w:rPr>
        <w:t>”</w:t>
      </w:r>
      <w:r>
        <w:rPr>
          <w:color w:val="000000"/>
        </w:rPr>
        <w:t>的要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缘法定罪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断于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准乎礼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论心定罪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以“六条问事”对地方郡县官吏进行监督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秦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汉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唐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．最早将“八议</w:t>
      </w:r>
      <w:r>
        <w:rPr>
          <w:color w:val="000000"/>
          <w:sz w:val="22"/>
        </w:rPr>
        <w:t>”入</w:t>
      </w:r>
      <w:r>
        <w:rPr>
          <w:color w:val="000000"/>
          <w:sz w:val="22"/>
        </w:rPr>
        <w:t>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法经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九章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新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北齐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隋《开皇律》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篇的体例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新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晋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武德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北齐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科举选官制度正式创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汉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晋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隋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唐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唐律规定，在他人土地里发现宿藏物，其所有权归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土地所有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现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现人和土地所有者各半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唐朝主持制定《永徽律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萧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杜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孙无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窦仪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折杖法创设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唐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宋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元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明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鞫谳分司</w:t>
      </w:r>
      <w:r>
        <w:rPr>
          <w:color w:val="000000"/>
        </w:rPr>
        <w:t>”</w:t>
      </w:r>
      <w:r>
        <w:rPr>
          <w:color w:val="000000"/>
        </w:rPr>
        <w:t>的司法审判制度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秦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汉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宋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元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7</w:t>
      </w:r>
      <w:r>
        <w:rPr>
          <w:color w:val="000000"/>
        </w:rPr>
        <w:t>．《大元通制》中的“断例”相当于其他王朝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令、格和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疏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明代的军事特务机关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东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西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法司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锦衣卫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清朝监察制度的重要变化是将六科给事中并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都察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御史台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理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刑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清末颁布的《钦定宪法大纲》的最大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行民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行共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君主专制之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行内阁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清末法制变革，在形式上选择的仿效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《大清民律草案》中的“亲属</w:t>
      </w:r>
      <w:r>
        <w:rPr>
          <w:color w:val="000000"/>
        </w:rPr>
        <w:t>”</w:t>
      </w:r>
      <w:r>
        <w:rPr>
          <w:color w:val="000000"/>
        </w:rPr>
        <w:t>与“继承</w:t>
      </w:r>
      <w:r>
        <w:rPr>
          <w:color w:val="000000"/>
        </w:rPr>
        <w:t>”</w:t>
      </w:r>
      <w:r>
        <w:rPr>
          <w:color w:val="000000"/>
        </w:rPr>
        <w:t>两编的主要起草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礼学馆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修订法律馆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理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清代经秋审、朝审，决定奏请皇帝批准后付诸执行的案件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留养承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实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缓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中国历史上第一部正式以“宪法”命名的法典公布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1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1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2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4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中国历史上首次制定“商法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晚清政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北洋政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南京临时政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南京国民政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南京国民政府公务员的惩戒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务员惩戒委员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监察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考试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《中华民国约法》俗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天坛宪章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贿选《宪法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袁记约法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十九信条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根据地婚姻立法中首次提出男女平等原则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晋察冀边区婚姻条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晋冀鲁豫边区婚姻暂行条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山东省婚姻条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陕甘宁边区婚姻条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新民主主义宪政史上第一次明确提出司法独立主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中华苏维埃共和国宪法大纲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抗日救国十大纲领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陕甘宁边区施政纲领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陕甘宁边区宪法原则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解放战争时期各解放区所规定的有期徒刑最高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五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十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十五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二十年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西周“礼治</w:t>
      </w:r>
      <w:r>
        <w:rPr>
          <w:color w:val="000000"/>
        </w:rPr>
        <w:t>”</w:t>
      </w:r>
      <w:r>
        <w:rPr>
          <w:color w:val="000000"/>
        </w:rPr>
        <w:t>的基本原则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亲亲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尊尊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长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男女有别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一断于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汉朝官吏选拔的途径主要有以下几种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察举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乡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举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辟举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征召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九品中正制所确立的评定程序基本上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都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州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徒审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尚书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会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宋代不动产买卖契约的成立，必须具备以下程序方面的要件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先问亲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割赋税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输钱印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官给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原主离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《大清刑律》将刑罚分为主刑和从刑，主刑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死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期徒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</w:t>
      </w:r>
      <w:r>
        <w:rPr>
          <w:color w:val="000000"/>
        </w:rPr>
        <w:t>期徒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拘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罚金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9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廷行事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和离</w:t>
      </w:r>
    </w:p>
    <w:p>
      <w:pPr>
        <w:pStyle w:val="Normal"/>
        <w:rPr>
          <w:color w:val="000000"/>
          <w:u w:val="none"/>
        </w:rPr>
      </w:pPr>
      <w:r>
        <w:rPr>
          <w:color w:val="000000"/>
        </w:rPr>
        <w:t>38</w:t>
      </w:r>
      <w:r>
        <w:rPr>
          <w:color w:val="000000"/>
        </w:rPr>
        <w:t>．马锡五审判</w:t>
      </w:r>
      <w:r>
        <w:rPr>
          <w:color w:val="000000"/>
          <w:u w:val="none"/>
        </w:rPr>
        <w:t>方式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  <w:color w:val="000000"/>
          <w:u w:val="none"/>
        </w:rPr>
        <w:t>四</w:t>
      </w:r>
      <w:r>
        <w:rPr>
          <w:rFonts w:eastAsia="黑体"/>
          <w:b/>
        </w:rPr>
        <w:t>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1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中古时期“律”以外的综合法典与单行法规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西汉初期刑制改革的历史意义。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会审公廨制度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中古时期刑事法律制度中的特权原则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试述清末的修律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06:00Z</dcterms:created>
  <dc:creator>http://www.examebook.com/整理制作</dc:creator>
  <dc:description/>
  <dc:language>en-US</dc:language>
  <cp:lastModifiedBy>dell</cp:lastModifiedBy>
  <dcterms:modified xsi:type="dcterms:W3CDTF">2016-09-25T03:11:0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