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法制史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223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eastAsia="黑体" w:cs="宋体" w:ascii="黑体" w:hAnsi="黑体"/>
          <w:color w:val="000000"/>
          <w:sz w:val="24"/>
          <w:u w:val="none"/>
        </w:rPr>
        <w:t>0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ascii="黑体" w:hAnsi="黑体" w:cs="宋体" w:eastAsia="黑体"/>
          <w:color w:val="000000"/>
          <w:sz w:val="24"/>
        </w:rPr>
        <w:t>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据《史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夏本纪》记载，夏桀曾经将商汤囚禁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圜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羑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夏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囹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刑罚中在西周达到制度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死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肉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赎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役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中国历史上第一次公布成文法的是春秋时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楚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郑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晋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鲁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秦朝规定出售商品必须明码标价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均工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工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关市律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金步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汉朝最主要的契约种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借贷契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卖契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佃契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典当契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汉朝国家专卖范围的产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茶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酒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重罪十条”规定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北魏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北齐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泰始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统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田制中对后世影响较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井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屯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占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唐代皇帝发布的各种敕令的汇编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编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据唐律规定，在诸杀人罪中，允许以铜赎罪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失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戏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故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谋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．五代十国时制定的最重要、最完善的法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打中刑律统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同光刑律统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江南刑律统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周刑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宋代管理选拔最主要的途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恩荫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买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迄今为止发现的中国第一部用少数民族文字刑法的法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皇统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咸雍重修条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天盛改旧新定律令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定重修制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元朝中央司法机关的长官只能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目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蒙古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汉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南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元朝在中央专门设置的宗教审判机关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刑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宗正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御吏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宣政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下刑罚中，专门针对官员施行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充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伽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刺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清朝第一部法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大清律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大清律集解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清律集解附例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刑部现行则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清政府在乾隆二十二年以后正式规定“一口通商”，即外国来华商船只能在一个地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停泊，这个地方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宁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清末颁布的《钦定宪法大纲》明确宣布预备立宪期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清末官制改革中民政部的前身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户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巡警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礼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太平天国革命彻底否定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君主专制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尊卑等级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司法合一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私有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太平天国后期的纲领性法律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天朝田亩制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资政新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太平刑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十款天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《中华民国临时约法》规定的政体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统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责任内阁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元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议行合一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南京临时政府法制局的局长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孙中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教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伍廷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北洋政府时期恢复的封建刑罚除笞刑外，还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杖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遣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刺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宫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南京国民政府时期的宪法性文件多被称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宪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国民党政府司法院解释宣布，对于共产党人的案件，一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内乱罪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谋反罪处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反革命罪处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盗匪罪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规定在政权建设中采取“三三制”原则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农民主政权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日根据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放战争时期的人民民主政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放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将减租减息政策改为没收地主土地分配给农民的法律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关于土地问题的指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陕甘宁边区宪法原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国人民解放军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国土地法大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《关于废除国民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六法全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确定解放区的司法原则的指示》的发布机关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高法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北人民政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共中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央军委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依据唐代审判官回避制度规定，审判官应当回避的情形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被审人员存在亲属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被审人员存在朋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被审人员存在仇嫌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被审人员存在上下级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与被审人员存在同乡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宋朝在科举制度方面的改革措施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糊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眷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八股取士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武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设特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明太祖创设的推行教化的制度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颁行《大诰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颁行“教民榜文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“申明亭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“旌善亭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推行“乡饮酒札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太平夭国审判制度的特点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简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繁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王专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明裁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注重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解放战争时期人民民主政权制定的宪法性文献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陕甘宁边区宪法原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国人民解放军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华北人民政府施政方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陕甘宁边区施政纲领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中华苏维埃共和国宪法大纲》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马锡武审判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留养承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领事裁判权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“亲亲”“尊尊”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《洗冤集录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“一条鞭法”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．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唐律的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《中华民国临时约法》的历史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1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11:08Z</dcterms:modified>
  <cp:revision>13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